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ВЫПОЛНЕНИИ  МУНИЦИПАЛЬНОГО ЗАД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2019 год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«09» января 2020 </w:t>
      </w:r>
      <w:r>
        <w:rPr/>
        <w:t>г.</w:t>
      </w:r>
    </w:p>
    <w:tbl>
      <w:tblPr>
        <w:tblW w:w="13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1854"/>
        <w:gridCol w:w="1800"/>
      </w:tblGrid>
      <w:tr>
        <w:trPr/>
        <w:tc>
          <w:tcPr>
            <w:tcW w:w="1031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4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го казенного, бюджетного, автономного учреждения </w:t>
            </w:r>
          </w:p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бособленного подразделения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Муниципальное казенное учреждение дополнительного образования детей детско-юношеская спортивная школа «Атлант»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 ОКУ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0613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ConsPlusNonformat"/>
              <w:snapToGrid w:val="false"/>
              <w:ind w:right="230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4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9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 муниципального  казенного, бюджетного, автономного учреждения</w:t>
            </w:r>
          </w:p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бособленного подразделения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92.62 Прочая деятельность в области спорта</w:t>
            </w:r>
          </w:p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водному</w:t>
            </w:r>
          </w:p>
          <w:p>
            <w:pPr>
              <w:pStyle w:val="ConsPlusNonformat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естр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ConsPlusNonformat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.62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ConsPlusNonformat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4" w:type="dxa"/>
            <w:tcBorders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муниципального казенного, бюджетного, автономного учреждения (указывается вид муниципального казенного учреждения из базового (отраслевого) перечня  </w:t>
            </w:r>
          </w:p>
        </w:tc>
        <w:tc>
          <w:tcPr>
            <w:tcW w:w="1854" w:type="dxa"/>
            <w:tcBorders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муниципальное казенное учреждение</w:t>
            </w:r>
          </w:p>
        </w:tc>
        <w:tc>
          <w:tcPr>
            <w:tcW w:w="1854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ConsPlusNonformat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9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  <w:gridCol w:w="1800"/>
        <w:gridCol w:w="1771"/>
      </w:tblGrid>
      <w:tr>
        <w:trPr/>
        <w:tc>
          <w:tcPr>
            <w:tcW w:w="10368" w:type="dxa"/>
            <w:tcBorders/>
          </w:tcPr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ность     ежеквартальная        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</w:p>
        </w:tc>
      </w:tr>
    </w:tbl>
    <w:p>
      <w:pPr>
        <w:pStyle w:val="ConsPlusNonformat"/>
        <w:spacing w:lineRule="exact" w:line="240"/>
        <w:ind w:left="16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ind w:left="16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ind w:left="16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ind w:left="16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ind w:left="16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ind w:left="16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ind w:left="16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ind w:left="16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ind w:left="16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ind w:left="16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ind w:left="16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ind w:left="16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/>
      </w:pPr>
      <w:r>
        <w:rPr/>
        <w:t xml:space="preserve">Часть 1. Сведения об оказываемых муниципальных услугах </w:t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9715"/>
        <w:gridCol w:w="2494"/>
        <w:gridCol w:w="1277"/>
      </w:tblGrid>
      <w:tr>
        <w:trPr>
          <w:trHeight w:val="738" w:hRule="atLeast"/>
        </w:trPr>
        <w:tc>
          <w:tcPr>
            <w:tcW w:w="939" w:type="dxa"/>
            <w:tcBorders/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715" w:type="dxa"/>
            <w:tcBorders/>
          </w:tcPr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услуг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Спортивная подготовка по олимпийским видам</w:t>
            </w:r>
          </w:p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494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</w:t>
            </w:r>
          </w:p>
          <w:p>
            <w:pPr>
              <w:pStyle w:val="ConsPlusNonformat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по базовому (отраслевому) </w:t>
            </w:r>
          </w:p>
          <w:p>
            <w:pPr>
              <w:pStyle w:val="ConsPlusNonformat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ню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.001.0</w:t>
            </w:r>
          </w:p>
        </w:tc>
      </w:tr>
      <w:tr>
        <w:trPr>
          <w:trHeight w:val="249" w:hRule="atLeast"/>
        </w:trPr>
        <w:tc>
          <w:tcPr>
            <w:tcW w:w="939" w:type="dxa"/>
            <w:tcBorders/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715" w:type="dxa"/>
            <w:tcBorders/>
          </w:tcPr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потребителей муниципальной услуги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Физические лица</w:t>
            </w:r>
          </w:p>
        </w:tc>
        <w:tc>
          <w:tcPr>
            <w:tcW w:w="2494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3486" w:type="dxa"/>
            <w:gridSpan w:val="3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фактическом достижении показателей, характеризующих объем и  (или) качество муниципальной услуги</w:t>
            </w:r>
          </w:p>
        </w:tc>
      </w:tr>
      <w:tr>
        <w:trPr>
          <w:trHeight w:val="250" w:hRule="atLeast"/>
        </w:trPr>
        <w:tc>
          <w:tcPr>
            <w:tcW w:w="939" w:type="dxa"/>
            <w:tcBorders/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3486" w:type="dxa"/>
            <w:gridSpan w:val="3"/>
            <w:tcBorders/>
            <w:vAlign w:val="center"/>
          </w:tcPr>
          <w:p>
            <w:pPr>
              <w:pStyle w:val="ConsPlusNonformat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фактическом достижении показателей, характеризующих качество муниципальной услуги: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4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992"/>
        <w:gridCol w:w="709"/>
        <w:gridCol w:w="851"/>
        <w:gridCol w:w="1134"/>
        <w:gridCol w:w="992"/>
        <w:gridCol w:w="1276"/>
        <w:gridCol w:w="1230"/>
        <w:gridCol w:w="900"/>
        <w:gridCol w:w="1080"/>
        <w:gridCol w:w="992"/>
        <w:gridCol w:w="993"/>
        <w:gridCol w:w="992"/>
        <w:gridCol w:w="992"/>
      </w:tblGrid>
      <w:tr>
        <w:trPr>
          <w:trHeight w:val="102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</w:t>
            </w:r>
          </w:p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держание муниципальной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слуг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</w:t>
            </w:r>
          </w:p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формы) оказания</w:t>
            </w:r>
          </w:p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й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слуги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 качества муниципальной услуги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начения показателей качества муниципальной услуг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ица измерения по ОКЕ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тверждено в муниципальном задан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исполнено на отче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допустимое (возможное) значение откло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клонение, превышающее допустимое (возможное) 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ичина отклонения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'271500127827150100130001000600000002008102101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'271500127827150100130001002400000002006102101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окс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Лыжные гон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 начальной подготовки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Этап начальн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05. Доля лиц, прошедших спортивную подготовку на этапе начальной подготовки и зачисленных на тренировочный этап (этап спортивной специализации)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05. Доля лиц, прошедших спортивную подготовку на этапе начальной подготовки и зачисленных на тренировочный этап (этап спортивной специализации)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цент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цент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44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44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0 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1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9484"/>
        <w:gridCol w:w="2435"/>
        <w:gridCol w:w="2077"/>
      </w:tblGrid>
      <w:tr>
        <w:trPr>
          <w:trHeight w:val="327" w:hRule="atLeast"/>
        </w:trPr>
        <w:tc>
          <w:tcPr>
            <w:tcW w:w="917" w:type="dxa"/>
            <w:tcBorders/>
          </w:tcPr>
          <w:p>
            <w:pPr>
              <w:pStyle w:val="ConsPlusNonformat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484" w:type="dxa"/>
            <w:tcBorders/>
          </w:tcPr>
          <w:p>
            <w:pPr>
              <w:pStyle w:val="ConsPlusNonformat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услуг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Спортивная подготовка по неолимпийским видам спорта</w:t>
            </w:r>
          </w:p>
        </w:tc>
        <w:tc>
          <w:tcPr>
            <w:tcW w:w="2435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</w:t>
            </w:r>
          </w:p>
          <w:p>
            <w:pPr>
              <w:pStyle w:val="ConsPlusNonformat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по базовому (отраслевому) </w:t>
            </w:r>
          </w:p>
          <w:p>
            <w:pPr>
              <w:pStyle w:val="ConsPlusNonformat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ню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ind w:right="49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0.002.0</w:t>
            </w:r>
          </w:p>
        </w:tc>
      </w:tr>
      <w:tr>
        <w:trPr>
          <w:trHeight w:val="330" w:hRule="atLeast"/>
        </w:trPr>
        <w:tc>
          <w:tcPr>
            <w:tcW w:w="917" w:type="dxa"/>
            <w:tcBorders/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484" w:type="dxa"/>
            <w:tcBorders/>
          </w:tcPr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потребителей муниципальной услуг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Физические л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35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917" w:type="dxa"/>
            <w:tcBorders/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3996" w:type="dxa"/>
            <w:gridSpan w:val="3"/>
            <w:tcBorders/>
          </w:tcPr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, характеризующие объем и (или) качество муниципальной услуги &lt;2&gt;:</w:t>
            </w:r>
          </w:p>
        </w:tc>
      </w:tr>
      <w:tr>
        <w:trPr>
          <w:trHeight w:val="220" w:hRule="atLeast"/>
        </w:trPr>
        <w:tc>
          <w:tcPr>
            <w:tcW w:w="917" w:type="dxa"/>
            <w:tcBorders/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3996" w:type="dxa"/>
            <w:gridSpan w:val="3"/>
            <w:tcBorders/>
          </w:tcPr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, характеризующие качество муниципальной услуги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4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1275"/>
        <w:gridCol w:w="709"/>
        <w:gridCol w:w="709"/>
        <w:gridCol w:w="1276"/>
        <w:gridCol w:w="992"/>
        <w:gridCol w:w="1701"/>
        <w:gridCol w:w="1134"/>
        <w:gridCol w:w="850"/>
        <w:gridCol w:w="993"/>
        <w:gridCol w:w="800"/>
        <w:gridCol w:w="993"/>
        <w:gridCol w:w="992"/>
        <w:gridCol w:w="992"/>
      </w:tblGrid>
      <w:tr>
        <w:trPr>
          <w:trHeight w:val="10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</w:t>
            </w:r>
          </w:p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держание муниципальной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слу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</w:t>
            </w:r>
          </w:p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формы) оказания</w:t>
            </w:r>
          </w:p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й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слуги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 качества муниципальной услуги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начения показателей качества муниципальной услуг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ица измерения по ОКЕ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тверждено в муниципальном задании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исполнено на отче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допустимое (возможное) значение откло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клонение, превышающее допустимое (возможное) 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ичина отклонен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</w:tr>
      <w:tr>
        <w:trPr>
          <w:trHeight w:val="30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'271500127827150100130001000600000002008102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верное многоборье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 совершенствования спортивного мастерства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07. Доля лиц, прошедших спортивную подготовку на этапе совершенствования спортивного мастерства зачисленных на этап высшего спортивного масте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цент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44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850"/>
        <w:gridCol w:w="857"/>
        <w:gridCol w:w="702"/>
        <w:gridCol w:w="918"/>
        <w:gridCol w:w="1080"/>
        <w:gridCol w:w="1276"/>
        <w:gridCol w:w="850"/>
        <w:gridCol w:w="851"/>
        <w:gridCol w:w="850"/>
        <w:gridCol w:w="993"/>
        <w:gridCol w:w="850"/>
        <w:gridCol w:w="1134"/>
        <w:gridCol w:w="1134"/>
        <w:gridCol w:w="1134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ующий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держание муниципальной услуги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</w:t>
            </w:r>
          </w:p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характеризующий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(формы)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казания муниципальной услуги</w:t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  <w:p>
            <w:pPr>
              <w:pStyle w:val="Normal"/>
              <w:spacing w:lineRule="exact" w:line="200"/>
              <w:ind w:right="-95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  <w:p>
            <w:pPr>
              <w:pStyle w:val="Normal"/>
              <w:spacing w:lineRule="exact" w:line="200"/>
              <w:ind w:left="-29" w:right="-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  <w:p>
            <w:pPr>
              <w:pStyle w:val="Normal"/>
              <w:spacing w:lineRule="exact" w:line="200"/>
              <w:ind w:left="-121" w:right="-129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  <w:p>
            <w:pPr>
              <w:pStyle w:val="Normal"/>
              <w:spacing w:lineRule="exact" w:line="200"/>
              <w:ind w:left="5" w:right="-75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ица измерения по ОКЕИ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тверждено в муниципальном задан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исполнено на отчетную дат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допустимое (возможное) значение откло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клонение, превышающее допустимое (возможное) 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ичина откло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редний размер платы (цена, тариф)</w:t>
            </w:r>
          </w:p>
        </w:tc>
      </w:tr>
      <w:tr>
        <w:trPr>
          <w:trHeight w:val="10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аименование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</w:tr>
      <w:tr>
        <w:trPr>
          <w:trHeight w:val="69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'271500127827150100130001000600000002008102101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'271500127827150100130001002400000002006102101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'271500127827150100130001000600000002008102101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окс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Лыжные гонки 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верное многоборь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Этап начальной подготовки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Этап начальной подготовки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Этап совершенствования спортивного масте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Бесплатно 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есплатно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Бесплатн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01.Число лиц, прошедших спортивную подготовку на этапах спортивной подготовки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01.Число лиц, прошедших спортивную подготовку на этапах спортивной подготовки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01.Число лиц, прошедших спортивную подготовку на этапах спортивной подготовки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еловек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еловек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92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lang w:eastAsia="en-US"/>
              </w:rPr>
              <w:t>792</w:t>
            </w:r>
          </w:p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lang w:eastAsia="en-US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0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lang w:eastAsia="en-US"/>
              </w:rPr>
              <w:t>45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lang w:eastAsia="en-US"/>
              </w:rPr>
              <w:t xml:space="preserve">0,00 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spacing w:lineRule="exact" w:line="24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2. Сведения о выполняемых работах&lt;2&gt;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9064"/>
        <w:gridCol w:w="2430"/>
        <w:gridCol w:w="2224"/>
      </w:tblGrid>
      <w:tr>
        <w:trPr>
          <w:trHeight w:val="578" w:hRule="atLeast"/>
        </w:trPr>
        <w:tc>
          <w:tcPr>
            <w:tcW w:w="784" w:type="dxa"/>
            <w:tcBorders/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064" w:type="dxa"/>
            <w:tcBorders/>
          </w:tcPr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работы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еспечение участия спортивных сборных команд в официальных спортивных мероприятиях________________________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о базовому (отраслевому)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ню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4.1</w:t>
            </w:r>
          </w:p>
        </w:tc>
      </w:tr>
      <w:tr>
        <w:trPr>
          <w:trHeight w:val="577" w:hRule="atLeast"/>
        </w:trPr>
        <w:tc>
          <w:tcPr>
            <w:tcW w:w="784" w:type="dxa"/>
            <w:tcBorders/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064" w:type="dxa"/>
            <w:tcBorders/>
          </w:tcPr>
          <w:p>
            <w:pPr>
              <w:pStyle w:val="ConsPlusNonformat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потребителей работы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 интересах общества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</w:tc>
        <w:tc>
          <w:tcPr>
            <w:tcW w:w="243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064" w:type="dxa"/>
            <w:tcBorders/>
          </w:tcPr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фактическом достижении показателей, характеризующих объем и (или) качество работы:</w:t>
            </w:r>
          </w:p>
        </w:tc>
        <w:tc>
          <w:tcPr>
            <w:tcW w:w="2430" w:type="dxa"/>
            <w:tcBorders/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9064" w:type="dxa"/>
            <w:tcBorders/>
          </w:tcPr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фактическом достижении показателей, характеризующих качество </w:t>
            </w:r>
          </w:p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:</w:t>
            </w:r>
          </w:p>
        </w:tc>
        <w:tc>
          <w:tcPr>
            <w:tcW w:w="2430" w:type="dxa"/>
            <w:tcBorders/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9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987"/>
        <w:gridCol w:w="900"/>
        <w:gridCol w:w="1080"/>
        <w:gridCol w:w="940"/>
        <w:gridCol w:w="900"/>
        <w:gridCol w:w="1306"/>
        <w:gridCol w:w="1275"/>
        <w:gridCol w:w="851"/>
        <w:gridCol w:w="992"/>
        <w:gridCol w:w="851"/>
        <w:gridCol w:w="850"/>
        <w:gridCol w:w="1134"/>
        <w:gridCol w:w="1134"/>
      </w:tblGrid>
      <w:tr>
        <w:trPr>
          <w:trHeight w:val="10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работы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по справочникам)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ующий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(формы)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я работы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по справочникам)</w:t>
            </w:r>
          </w:p>
        </w:tc>
        <w:tc>
          <w:tcPr>
            <w:tcW w:w="8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 качества работы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наименование 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наименова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наименование показателя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наименование 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наименование показател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единица измерения по ОКЕ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тверждено в муниципальном задан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исполнено на отчетную дат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допустимое (возможное) значение откло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клонение, превышающее допустимое (возможное) 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ичина отклонен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'2715001278271501001300341006000000000091011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униципальны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Бесплатно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'2715001278271501001300341004000000000011011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Региональны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Бесплатно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9006"/>
        <w:gridCol w:w="2450"/>
        <w:gridCol w:w="2256"/>
      </w:tblGrid>
      <w:tr>
        <w:trPr>
          <w:trHeight w:val="578" w:hRule="atLeast"/>
        </w:trPr>
        <w:tc>
          <w:tcPr>
            <w:tcW w:w="790" w:type="dxa"/>
            <w:tcBorders/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006" w:type="dxa"/>
            <w:tcBorders/>
          </w:tcPr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работы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рганизация и проведение официальных физкультурных (физкультурно – оздоровительных) мероприятий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0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о базовому (отраслевому)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ню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9.1</w:t>
            </w:r>
          </w:p>
        </w:tc>
      </w:tr>
      <w:tr>
        <w:trPr>
          <w:trHeight w:val="577" w:hRule="atLeast"/>
        </w:trPr>
        <w:tc>
          <w:tcPr>
            <w:tcW w:w="790" w:type="dxa"/>
            <w:tcBorders/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006" w:type="dxa"/>
            <w:tcBorders/>
          </w:tcPr>
          <w:p>
            <w:pPr>
              <w:pStyle w:val="ConsPlusNonformat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потребителей работы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 интересах общества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</w:tc>
        <w:tc>
          <w:tcPr>
            <w:tcW w:w="245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006" w:type="dxa"/>
            <w:tcBorders/>
          </w:tcPr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фактическом достижении показателей, характеризующих объем и (или) качество работы:</w:t>
            </w:r>
          </w:p>
        </w:tc>
        <w:tc>
          <w:tcPr>
            <w:tcW w:w="2450" w:type="dxa"/>
            <w:tcBorders/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9006" w:type="dxa"/>
            <w:tcBorders/>
          </w:tcPr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фактическом достижении показателей, характеризующих качество </w:t>
            </w:r>
          </w:p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:</w:t>
            </w:r>
          </w:p>
        </w:tc>
        <w:tc>
          <w:tcPr>
            <w:tcW w:w="2450" w:type="dxa"/>
            <w:tcBorders/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9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987"/>
        <w:gridCol w:w="900"/>
        <w:gridCol w:w="1080"/>
        <w:gridCol w:w="940"/>
        <w:gridCol w:w="900"/>
        <w:gridCol w:w="1306"/>
        <w:gridCol w:w="1275"/>
        <w:gridCol w:w="851"/>
        <w:gridCol w:w="992"/>
        <w:gridCol w:w="851"/>
        <w:gridCol w:w="850"/>
        <w:gridCol w:w="1134"/>
        <w:gridCol w:w="1134"/>
      </w:tblGrid>
      <w:tr>
        <w:trPr>
          <w:trHeight w:val="10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работы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по справочникам)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ующий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(формы)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я работы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по справочникам)</w:t>
            </w:r>
          </w:p>
        </w:tc>
        <w:tc>
          <w:tcPr>
            <w:tcW w:w="8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 качества работы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наименование 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наименова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наименование показателя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наименование 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наименование показател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единица измерения по ОКЕ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тверждено в муниципальном задан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исполнено на отчетную дат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допустимое (возможное) значение откло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клонение, превышающее допустимое (возможное) 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ичина отклонен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'27150012782715010013001910060000002000081081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униципальны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Бесплатно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9006"/>
        <w:gridCol w:w="2450"/>
        <w:gridCol w:w="2256"/>
      </w:tblGrid>
      <w:tr>
        <w:trPr>
          <w:trHeight w:val="578" w:hRule="atLeast"/>
        </w:trPr>
        <w:tc>
          <w:tcPr>
            <w:tcW w:w="790" w:type="dxa"/>
            <w:tcBorders/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006" w:type="dxa"/>
            <w:tcBorders/>
          </w:tcPr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работы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еспечение участия в официальных в официальных физкультурных (физкультурно-оздоровительных) мероприятиях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0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о базовому (отраслевому)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ню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7.1</w:t>
            </w:r>
          </w:p>
        </w:tc>
      </w:tr>
      <w:tr>
        <w:trPr>
          <w:trHeight w:val="577" w:hRule="atLeast"/>
        </w:trPr>
        <w:tc>
          <w:tcPr>
            <w:tcW w:w="790" w:type="dxa"/>
            <w:tcBorders/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006" w:type="dxa"/>
            <w:tcBorders/>
          </w:tcPr>
          <w:p>
            <w:pPr>
              <w:pStyle w:val="ConsPlusNonformat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потребителей работы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 интересах общества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</w:tc>
        <w:tc>
          <w:tcPr>
            <w:tcW w:w="245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006" w:type="dxa"/>
            <w:tcBorders/>
          </w:tcPr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фактическом достижении показателей, характеризующих объем и (или) качество работы:</w:t>
            </w:r>
          </w:p>
        </w:tc>
        <w:tc>
          <w:tcPr>
            <w:tcW w:w="2450" w:type="dxa"/>
            <w:tcBorders/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9006" w:type="dxa"/>
            <w:tcBorders/>
          </w:tcPr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фактическом достижении показателей, характеризующих качество </w:t>
            </w:r>
          </w:p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:</w:t>
            </w:r>
          </w:p>
        </w:tc>
        <w:tc>
          <w:tcPr>
            <w:tcW w:w="2450" w:type="dxa"/>
            <w:tcBorders/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9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987"/>
        <w:gridCol w:w="900"/>
        <w:gridCol w:w="1080"/>
        <w:gridCol w:w="940"/>
        <w:gridCol w:w="900"/>
        <w:gridCol w:w="1306"/>
        <w:gridCol w:w="1275"/>
        <w:gridCol w:w="851"/>
        <w:gridCol w:w="992"/>
        <w:gridCol w:w="851"/>
        <w:gridCol w:w="850"/>
        <w:gridCol w:w="1134"/>
        <w:gridCol w:w="1134"/>
      </w:tblGrid>
      <w:tr>
        <w:trPr>
          <w:trHeight w:val="10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работы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по справочникам)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ующий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(формы)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я работы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по справочникам)</w:t>
            </w:r>
          </w:p>
        </w:tc>
        <w:tc>
          <w:tcPr>
            <w:tcW w:w="8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 качества работы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наименование 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наименова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наименование показателя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наименование 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наименование показател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единица измерения по ОКЕ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тверждено в муниципальном задан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исполнено на отчетную дат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допустимое (возможное) значение откло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клонение, превышающее допустимое (возможное) 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ичина отклонен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'27150012782715010013003710004000000000081001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Региональны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Бесплатно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'2715001278271501001300371006000000000061001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униципальны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Бесплатно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9006"/>
        <w:gridCol w:w="2450"/>
        <w:gridCol w:w="2256"/>
      </w:tblGrid>
      <w:tr>
        <w:trPr>
          <w:trHeight w:val="578" w:hRule="atLeast"/>
        </w:trPr>
        <w:tc>
          <w:tcPr>
            <w:tcW w:w="790" w:type="dxa"/>
            <w:tcBorders/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006" w:type="dxa"/>
            <w:tcBorders/>
          </w:tcPr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работы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рганизация и проведение официальных спортивных мероприятий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0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о базовому (отраслевому)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ню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7.1</w:t>
            </w:r>
          </w:p>
        </w:tc>
      </w:tr>
      <w:tr>
        <w:trPr>
          <w:trHeight w:val="577" w:hRule="atLeast"/>
        </w:trPr>
        <w:tc>
          <w:tcPr>
            <w:tcW w:w="790" w:type="dxa"/>
            <w:tcBorders/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006" w:type="dxa"/>
            <w:tcBorders/>
          </w:tcPr>
          <w:p>
            <w:pPr>
              <w:pStyle w:val="ConsPlusNonformat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потребителей работы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 интересах общества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</w:tc>
        <w:tc>
          <w:tcPr>
            <w:tcW w:w="245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006" w:type="dxa"/>
            <w:tcBorders/>
          </w:tcPr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фактическом достижении показателей, характеризующих объем и (или) качество работы:</w:t>
            </w:r>
          </w:p>
        </w:tc>
        <w:tc>
          <w:tcPr>
            <w:tcW w:w="2450" w:type="dxa"/>
            <w:tcBorders/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9006" w:type="dxa"/>
            <w:tcBorders/>
          </w:tcPr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фактическом достижении показателей, характеризующих качество </w:t>
            </w:r>
          </w:p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:</w:t>
            </w:r>
          </w:p>
        </w:tc>
        <w:tc>
          <w:tcPr>
            <w:tcW w:w="2450" w:type="dxa"/>
            <w:tcBorders/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9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987"/>
        <w:gridCol w:w="900"/>
        <w:gridCol w:w="1080"/>
        <w:gridCol w:w="940"/>
        <w:gridCol w:w="900"/>
        <w:gridCol w:w="1306"/>
        <w:gridCol w:w="1275"/>
        <w:gridCol w:w="851"/>
        <w:gridCol w:w="992"/>
        <w:gridCol w:w="851"/>
        <w:gridCol w:w="850"/>
        <w:gridCol w:w="1134"/>
        <w:gridCol w:w="1134"/>
      </w:tblGrid>
      <w:tr>
        <w:trPr>
          <w:trHeight w:val="10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работы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по справочникам)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ующий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(формы)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я работы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по справочникам)</w:t>
            </w:r>
          </w:p>
        </w:tc>
        <w:tc>
          <w:tcPr>
            <w:tcW w:w="8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 качества работы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наименование 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наименова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наименование показателя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наименование 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наименование показател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единица измерения по ОКЕ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тверждено в муниципальном задан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исполнено на отчетную дат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допустимое (возможное) значение откло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клонение, превышающее допустимое (возможное) 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ичина отклонен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'2715001278271501001300171006001000000081021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униципальны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 территории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Бесплатно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9006"/>
        <w:gridCol w:w="2450"/>
        <w:gridCol w:w="2256"/>
      </w:tblGrid>
      <w:tr>
        <w:trPr>
          <w:trHeight w:val="578" w:hRule="atLeast"/>
        </w:trPr>
        <w:tc>
          <w:tcPr>
            <w:tcW w:w="790" w:type="dxa"/>
            <w:tcBorders/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006" w:type="dxa"/>
            <w:tcBorders/>
          </w:tcPr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работы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рганизация и проведение физкультурных и спортивных мероприятий в рамках Всероссийского физкультурно-спортивного комплекса «готов к труду и обороне» (ГТО)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0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о базовому (отраслевому)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ню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26.1</w:t>
            </w:r>
          </w:p>
        </w:tc>
      </w:tr>
      <w:tr>
        <w:trPr>
          <w:trHeight w:val="577" w:hRule="atLeast"/>
        </w:trPr>
        <w:tc>
          <w:tcPr>
            <w:tcW w:w="790" w:type="dxa"/>
            <w:tcBorders/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006" w:type="dxa"/>
            <w:tcBorders/>
          </w:tcPr>
          <w:p>
            <w:pPr>
              <w:pStyle w:val="ConsPlusNonformat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потребителей работы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 интересах общества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</w:tc>
        <w:tc>
          <w:tcPr>
            <w:tcW w:w="245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006" w:type="dxa"/>
            <w:tcBorders/>
          </w:tcPr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фактическом достижении показателей, характеризующих объем и (или) качество работы:</w:t>
            </w:r>
          </w:p>
        </w:tc>
        <w:tc>
          <w:tcPr>
            <w:tcW w:w="2450" w:type="dxa"/>
            <w:tcBorders/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9006" w:type="dxa"/>
            <w:tcBorders/>
          </w:tcPr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фактическом достижении показателей, характеризующих качество </w:t>
            </w:r>
          </w:p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:</w:t>
            </w:r>
          </w:p>
        </w:tc>
        <w:tc>
          <w:tcPr>
            <w:tcW w:w="2450" w:type="dxa"/>
            <w:tcBorders/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9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987"/>
        <w:gridCol w:w="900"/>
        <w:gridCol w:w="1080"/>
        <w:gridCol w:w="940"/>
        <w:gridCol w:w="900"/>
        <w:gridCol w:w="1306"/>
        <w:gridCol w:w="1275"/>
        <w:gridCol w:w="851"/>
        <w:gridCol w:w="992"/>
        <w:gridCol w:w="851"/>
        <w:gridCol w:w="850"/>
        <w:gridCol w:w="1134"/>
        <w:gridCol w:w="1134"/>
      </w:tblGrid>
      <w:tr>
        <w:trPr>
          <w:trHeight w:val="10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работы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по справочникам)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ующий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(формы)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я работы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по справочникам)</w:t>
            </w:r>
          </w:p>
        </w:tc>
        <w:tc>
          <w:tcPr>
            <w:tcW w:w="8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 качества работы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наименование 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наименова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наименование показателя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наименование 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наименование показател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единица измерения по ОКЕ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тверждено в муниципальном задан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исполнено на отчетную дат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допустимое (возможное) значение откло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клонение, превышающее допустимое (возможное) 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ичина отклонен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'2715001278271501001300261000000000000051021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Бесплатно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141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26"/>
        <w:gridCol w:w="1080"/>
        <w:gridCol w:w="1080"/>
        <w:gridCol w:w="1080"/>
        <w:gridCol w:w="1080"/>
        <w:gridCol w:w="900"/>
        <w:gridCol w:w="900"/>
        <w:gridCol w:w="540"/>
        <w:gridCol w:w="1080"/>
        <w:gridCol w:w="1260"/>
        <w:gridCol w:w="954"/>
        <w:gridCol w:w="1080"/>
        <w:gridCol w:w="1080"/>
        <w:gridCol w:w="31"/>
      </w:tblGrid>
      <w:tr>
        <w:trPr/>
        <w:tc>
          <w:tcPr>
            <w:tcW w:w="14179" w:type="dxa"/>
            <w:gridSpan w:val="15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 Сведения о фактическом достижении показателей, характеризующих объем работы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работы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по справочникам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работы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по справочникам)</w:t>
            </w:r>
          </w:p>
        </w:tc>
        <w:tc>
          <w:tcPr>
            <w:tcW w:w="7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работы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ица измерения по ОКЕИ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тверждено в муниципальном зад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исполнено на отчетную дату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допустимое (возможное) значение отклоне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клонение, превышающее допустимое (возможное) значе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ичина отклонени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74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аименова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ие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'2715001278271501001300341006000000000091011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униципальные 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Бесплатн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ол-во мероприят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Шту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'2715001278271501001300341004000000000011011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гиона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Бесплатн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ол-во мероприят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Шту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'2715001278271501001300191006000000000081081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униципальны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Бесплатн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ол-во мероприят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Шту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5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'2715001278271501001300171006001000000081021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униципальны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 территории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Бесплатн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ол-во мероприят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Шту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'2715001278271501001300371004000000000081001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Региональны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Бесплатн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ол-во мероприят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Шту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'2715001278271501001300371006000000000061001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униципальны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Бесплатн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ол-во мероприят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Шту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'2715001278271501001300261000000000000051021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Бесплатн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ол-во мероприят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Шту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Директор_____</w:t>
        <w:tab/>
        <w:tab/>
        <w:tab/>
        <w:tab/>
        <w:tab/>
        <w:t xml:space="preserve">                                                                           И.С. Целовальникова__________ _______________________________________________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985" w:right="567" w:gutter="0" w:header="709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6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4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2pt;mso-wrap-distance-left:0pt;mso-wrap-distance-right:0pt;mso-wrap-distance-top:0pt;mso-wrap-distance-bottom:0pt;margin-top:0.05pt;mso-position-vertical-relative:text;margin-left:3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exact" w:line="24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exact" w:line="240"/>
      <w:ind w:hanging="0"/>
      <w:jc w:val="lef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3:35:00Z</dcterms:created>
  <dc:creator>1</dc:creator>
  <dc:description/>
  <cp:keywords/>
  <dc:language>en-US</dc:language>
  <cp:lastModifiedBy>cherneckaya.ap</cp:lastModifiedBy>
  <cp:lastPrinted>2019-11-21T11:22:00Z</cp:lastPrinted>
  <dcterms:modified xsi:type="dcterms:W3CDTF">2020-04-21T02:55:00Z</dcterms:modified>
  <cp:revision>21</cp:revision>
  <dc:subject/>
  <dc:title>ОТЧЕТ О ВЫПОЛНЕНИИ  МУНИЦИПАЛЬНОГО ЗАДАНИЯ</dc:title>
</cp:coreProperties>
</file>