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руководителями и их заместителями муниципальных учреждений, подведомственных отделу образования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9 года по 31 декабря 2019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10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00"/>
        <w:gridCol w:w="1256"/>
        <w:gridCol w:w="1134"/>
        <w:gridCol w:w="780"/>
        <w:gridCol w:w="851"/>
        <w:gridCol w:w="1790"/>
        <w:gridCol w:w="851"/>
        <w:gridCol w:w="567"/>
        <w:gridCol w:w="891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 руководителя, наименование муниципального учреждения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Иванов Игорь           Никола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В (С) Ш 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584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aihatsy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er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ydzy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gimn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ксимчук Татьяна Викто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7 «Солнышко»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78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3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аксимчук Андрей Федор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81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 Лит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Ленд           Круиз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липп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иректор МКОУ СОШ с. Арка им. Н.П. Ткачика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64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Ниссан Терра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Митсубиси Паджер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Филиппов Владимир Борис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ойота Хай Люк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негоход Бу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Анна Пет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им. Н.П. Ткачика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Вале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00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ицубиси паджер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ихайлова Эльвир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им. Н.П. Ткачика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105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7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ихайлов Никита Андр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нохова Ирина Леони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1632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доренко Дар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444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доренко Сергей Артем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зарова Софья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доренко 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0259,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ленкова Ольга Пет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20275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ленк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381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хай люкс су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ихайлова Татьяна Григорьевна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2649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вашин Александр Анатоль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601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левецкая Елена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значвена на должность с 03.02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ООШ им. В.Ф. Черных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155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ленко Елена                Серге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                  МКОУ СОШ им. С.С. Вострецова                       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1207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лоненко Анна               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8 «Теремок»            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461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лоненко Евгений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563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энд крузер Прад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рязкуха Юлия               Леонид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НШ ДС с.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58273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менникова Мария Валерьевна Назначена на должность с 03.02.202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ДО ДТД и М Успех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епанова Анна Семеновна Назначена на должность 03.02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ДО ДТД и М Успех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жиенко Евгения Галимж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4 «Ромашка»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377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-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ванов Дмитрий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пру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20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верцева Ольга Георги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иректор МКОУ СОШ им. В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Ермолина               п. Новая И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24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уйская И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 по УВР МКОУ СОШ им. В.Ф. Ермолина п. Новая И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6214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уйский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813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мичё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12 «Родничок»     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59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мичев Владимир Александрович 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388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убикова Ольга Валерь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                   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37852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escu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илев Александр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2033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иле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5788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умова Констанция Константиновна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96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умов Стан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8433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умов Рости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умов Свято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солова Еле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6 «Энкэчэн»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812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i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солов Андрей Юрьевич 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i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робьёва Ири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14 «Радуга»                 п. Аэропор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731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ленд крауз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робь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3806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Audi Q7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ang Yong Mu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елеванцева Ма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5 «Звездочка» 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5944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рязкуха Надежда Эдуар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21 «Золотая рыбка» п. Новая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084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3:00Z</dcterms:created>
  <dc:creator>12</dc:creator>
  <dc:description/>
  <cp:keywords/>
  <dc:language>en-US</dc:language>
  <cp:lastModifiedBy>Urist</cp:lastModifiedBy>
  <cp:lastPrinted>2015-05-27T16:46:00Z</cp:lastPrinted>
  <dcterms:modified xsi:type="dcterms:W3CDTF">2020-04-23T04:01:00Z</dcterms:modified>
  <cp:revision>7</cp:revision>
  <dc:subject/>
  <dc:title/>
</cp:coreProperties>
</file>