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</w:t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муниципальном имуществе, принимаемом от городского поселения «Рабочий поселок Охотск» Охотского муниципального района в собственность Охот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решением Совета депутатов городского поселения «Рабочий поселок Охотск» Охотского муниципального района от 17.04.2020 № 15 «О  муниципальном имуществе, предлагаемом к передаче из муниципальной собственности городского поселения «Рабочий поселок Охотск» Охотского муниципального района в муниципальную собственность Охотского муниципального района Хабаровского края»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инять в собственность Охотского муниципального района  квартиру № 15, расположенную по адресу: Хабаровский край, рп. Охотск, ул. Набережная, 14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(Лопатин С.В.) направить настоящее решение в городское поселение «Рабочий поселок Охотск» Охотского муниципального района Хабаровского края для составления акта приема-передачи вышеуказан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40:00Z</dcterms:created>
  <dc:creator>куми</dc:creator>
  <dc:description/>
  <dc:language>en-US</dc:language>
  <cp:lastModifiedBy>DIDENKO</cp:lastModifiedBy>
  <cp:lastPrinted>2020-05-06T10:42:00Z</cp:lastPrinted>
  <dcterms:modified xsi:type="dcterms:W3CDTF">2020-05-06T00:42:00Z</dcterms:modified>
  <cp:revision>3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