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частия спортивных сборных команд в официальных спортивных мероприятиях '271500127827150100130034100600000000009101101, '271500127827150100130034100400000000001101101, Обеспечение участия в официальных физкультурных (физкультурно-оздоровительных) мероприятиях '271500127827150100130037100400000000008100101, '271500127827150100130037100600000000006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ая подготовка по олимпийским видам спорта (бокс, лыжные гонки) '271500127827150100130001000600000002008102101, '271500127827150100130001002400000002006102101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ая подготовка по неолимпийским видам спорта (северное многоборье) '27150012782715010013000200490000000400410210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 '27150012782715010013001910060000000000810810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 '271500127827150100130017100600100000008102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'271500127827150100130026100000000000005102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26:00Z</cp:lastPrinted>
  <dcterms:modified xsi:type="dcterms:W3CDTF">2019-08-07T05:55:00Z</dcterms:modified>
  <cp:revision>17</cp:revision>
  <dc:subject/>
  <dc:title>РЕЗУЛЬТАТЫ</dc:title>
</cp:coreProperties>
</file>