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ониторинга соблюдения требований бюджетного законодательства Российской Федерации городским и сельскими поселениями Охотског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за 2019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617"/>
        <w:gridCol w:w="1617"/>
        <w:gridCol w:w="1245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и оценки качества управления бюджетным процессом в Охотском муниципальном районе за 2019 сформированы итоги мониторинга соблюдения поселениями Охотского муниципального района требований Бюджетного законодательства Российской Федерации за 2019 год.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показателями мониторинга за 2018  год уровень качества снизился в Аркинском сельском поселении и сельском поселении «Поселок Новое Устье». При этом нарушения указанные ранее не устране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и поселениям присвоена первая степень качества управления бюджетным процессом в соответствии с п.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, утвержденного постановлением администрации района от 29.04.2016 № 171 (далее – Порядок). Трем – вто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бный анализ качества соблюдения городским и сельскими поселениями Охотского муниципального района требований бюджетного законодательства Российской Федерации показал, что необходимо обратить внимание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п.4 статьи 87 Бюджетного кодекса Российской Федерации в части соблюдения сроков предоставления реестра расходных обязательств (Аркинское сельское поселе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бюджета поселения, сформированных в программном формате (все поселения района, кроме городского поселения «Рабочий поселок Охотск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расходов бюджета в 4 квартале финансового года от среднего объема расходов за 1-3 кварталы без учета расходов, произведенных за счет целевых средств, поступивших от других бюджетов (Аркинское сельское поселение, сельское поселение «Село Вострецово»; сельское поселение «Поселок Новое Устье»; городское поселение «Рабочий поселок Охотск»; сельское поселение «Поселок  Морской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дебиторской задолженности к объему расходов бюджета поселения (Инское сельское поселение; сельское поселение «Поселок Морской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редствах  массовой информации и  (или) на  официальном сайте администрации   муниципального образования решений представительного органа о бюджете, годового отчета о его исполнении,  ежеквартальных сведений о ходе исполнения  местного бюджета и о численности муниципальных служащих органов местного самоуправления, работников  муниципальных  учреждений с указанием фактических  затрат на их денеж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Вострецово», сельское поселение «Поселок Новое Устье»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использования средств не по целевому назначению (сельское поселение «Поселок Морской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устанавливающего порядок ежегодной  оценки эффективности налоговых льгот и  ставок налогов, установленных представительными органами муниципальных 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ет размещения на сайте или в С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ежегодной  оценки эффективности налоговых льгот и  ставок налогов, установленных представительными органами муниципальных  образова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недополученных доходов по  местным налогам в результате действия  налоговых льгот, установленных представительными органами  муниципальных  образований, к общему объему поступивших местных налогов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 Морской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униципального правового акта, устанавливающего порядок проведения и критерии оценки эффективности реализации муниципальных программ (Аркинское сельское поселение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и размещение результатов оценки эффективности  реализации муниципальных программ (все поселения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сутствие утвержденного порядка составления и ведения сводной бюджетной росписи расходов местного бюджета, размещенного на официальном сайте или С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Новое Устье»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твержденного порядка осуществления внутреннего финансового контроля и аудита (Аркинское сельское поселе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</w:t>
        <w:tab/>
        <w:tab/>
        <w:tab/>
        <w:tab/>
        <w:t>Е.Г. Михальченк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Татьян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2141)92298</w:t>
      </w:r>
    </w:p>
    <w:sectPr>
      <w:headerReference w:type="default" r:id="rId2"/>
      <w:headerReference w:type="first" r:id="rId3"/>
      <w:type w:val="nextPage"/>
      <w:pgSz w:w="11906" w:h="16800"/>
      <w:pgMar w:left="1100" w:right="79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8:00Z</dcterms:created>
  <dc:creator>User</dc:creator>
  <dc:description/>
  <cp:keywords/>
  <dc:language>en-US</dc:language>
  <cp:lastModifiedBy>Admin</cp:lastModifiedBy>
  <cp:lastPrinted>2018-04-04T15:11:00Z</cp:lastPrinted>
  <dcterms:modified xsi:type="dcterms:W3CDTF">2020-05-25T00:07:00Z</dcterms:modified>
  <cp:revision>63</cp:revision>
  <dc:subject/>
  <dc:title>Сводный рейтинг главных распорядителей бюджетных средств</dc:title>
</cp:coreProperties>
</file>