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января 2020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«Редакция газеты «Охотско-эвенская правд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 учреждения</w:t>
            </w:r>
          </w:p>
          <w:p>
            <w:pPr>
              <w:pStyle w:val="Heading3"/>
              <w:spacing w:lineRule="atLeast" w:line="20" w:before="280" w:after="28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вид деятельности 58.13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Издание газет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0" w:before="280" w:after="28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ые виды деятель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0" w:before="280" w:after="28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.12 Прочие виды полиграф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55" w:leader="none"/>
              </w:tabs>
              <w:autoSpaceDE w:val="true"/>
              <w:spacing w:lineRule="atLeast" w:line="2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 Печатание газет</w:t>
              <w:tab/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.1 Торговля розничная газетами и журналами в специализированных магазинах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89"/>
        <w:gridCol w:w="2494"/>
        <w:gridCol w:w="2128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Осуществление издательской деятельности 58.13 - Издание газет , 58.19 – виды издательской деятельности прочие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1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, Юридические лиц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ы местного самоуправления, Государственные учреждения, Муниципальные учреждения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1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511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276"/>
        <w:gridCol w:w="1230"/>
        <w:gridCol w:w="754"/>
        <w:gridCol w:w="1226"/>
        <w:gridCol w:w="992"/>
        <w:gridCol w:w="993"/>
        <w:gridCol w:w="992"/>
        <w:gridCol w:w="118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 по ОКЕ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1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1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00000000083152091400100040000000100510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земпля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ысокая стоимость подписки на почте – уменьшение подписчиков с 218 чел.в 2018г. до 176 чел.в 2019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573"/>
        <w:gridCol w:w="540"/>
        <w:gridCol w:w="1080"/>
        <w:gridCol w:w="1080"/>
        <w:gridCol w:w="1276"/>
        <w:gridCol w:w="850"/>
        <w:gridCol w:w="851"/>
        <w:gridCol w:w="850"/>
        <w:gridCol w:w="993"/>
        <w:gridCol w:w="850"/>
        <w:gridCol w:w="1134"/>
        <w:gridCol w:w="1263"/>
        <w:gridCol w:w="100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113"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а отклон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00831520914001000400000001005100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зет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1. количество экземпляров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2. количество печатных ст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3.     объем ти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491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ab/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3.    объем ти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ст печ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7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                                                                                                     А. Г. Гордиенко__                                    ___________ 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_______________________________________________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codes/581300/khabarovskiy-kr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2:00Z</dcterms:created>
  <dc:creator>1</dc:creator>
  <dc:description/>
  <cp:keywords/>
  <dc:language>en-US</dc:language>
  <cp:lastModifiedBy>WORK</cp:lastModifiedBy>
  <cp:lastPrinted>2020-02-18T14:57:00Z</cp:lastPrinted>
  <dcterms:modified xsi:type="dcterms:W3CDTF">2020-02-18T04:58:00Z</dcterms:modified>
  <cp:revision>5</cp:revision>
  <dc:subject/>
  <dc:title>ОТЧЕТ О ВЫПОЛНЕНИИ  МУНИЦИПАЛЬНОГО ЗАДАНИЯ</dc:title>
</cp:coreProperties>
</file>