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материалам опр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ценка </w:t>
      </w:r>
      <w:r>
        <w:rPr>
          <w:b/>
          <w:bCs/>
          <w:sz w:val="28"/>
          <w:szCs w:val="28"/>
        </w:rPr>
        <w:t>уровня удовлетворенности граждан качеством предоставления муниципальных услуг  МКУ «Редакция газеты «ОЭП» в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ск 2019</w:t>
      </w:r>
    </w:p>
    <w:p>
      <w:pPr>
        <w:pStyle w:val="Normal"/>
        <w:autoSpaceDE w:val="false"/>
        <w:spacing w:lineRule="auto" w:line="36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………………………………………………………. ….....……….…..2           Глава I.  Социально-демографические характеристики исследуемой совокупности…………………………………………………………………..…4</w:t>
      </w:r>
    </w:p>
    <w:p>
      <w:pPr>
        <w:pStyle w:val="Normal"/>
        <w:autoSpaceDE w:val="false"/>
        <w:spacing w:lineRule="auto" w:line="48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  Качество организации предоставления муниципальных услуг в МКУ «Редакция газеты «ОЭП»………………………………………..……6</w:t>
      </w:r>
    </w:p>
    <w:p>
      <w:pPr>
        <w:pStyle w:val="Normal"/>
        <w:autoSpaceDE w:val="false"/>
        <w:spacing w:lineRule="auto" w:line="48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I.  Уровень комфортности, оснащения помещения, территориального расположения в МКУ «Редакция газеты «ОЭП».....…8</w:t>
      </w:r>
    </w:p>
    <w:p>
      <w:pPr>
        <w:pStyle w:val="Normal"/>
        <w:autoSpaceDE w:val="false"/>
        <w:spacing w:lineRule="auto" w:line="480"/>
        <w:ind w:right="-284" w:hanging="0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  Уровень  компетентности сотрудников  МКУ «Редакции газеты «ОЭП» ……………………………………………………………………….........8</w:t>
      </w:r>
    </w:p>
    <w:p>
      <w:pPr>
        <w:pStyle w:val="Normal"/>
        <w:autoSpaceDE w:val="false"/>
        <w:spacing w:lineRule="auto" w:line="48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.   Уровень  длительности приема заявок на предоставление услуг  МКУ «Редакция газеты «ОЭП» ………………………………………….........9</w:t>
      </w:r>
    </w:p>
    <w:p>
      <w:pPr>
        <w:pStyle w:val="Normal"/>
        <w:autoSpaceDE w:val="false"/>
        <w:spacing w:lineRule="auto" w:line="48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I. Расчет оценки уровня удовлетворенности……………….…..…..10</w:t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Одним из способов осуществления контроля качества предоставляемых услуг является изучение общественного мнения граждан-заявителей, что включает в себя оценку следующих показателей: </w:t>
      </w:r>
    </w:p>
    <w:p>
      <w:pPr>
        <w:pStyle w:val="Normal"/>
        <w:numPr>
          <w:ilvl w:val="0"/>
          <w:numId w:val="7"/>
        </w:numPr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уровень удовлетворенности населения качеством государственных и муниципальных услуг; </w:t>
      </w:r>
    </w:p>
    <w:p>
      <w:pPr>
        <w:pStyle w:val="Normal"/>
        <w:numPr>
          <w:ilvl w:val="0"/>
          <w:numId w:val="7"/>
        </w:numPr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>качество полученной гражданами муниципальной услуги;</w:t>
      </w:r>
    </w:p>
    <w:p>
      <w:pPr>
        <w:pStyle w:val="Normal"/>
        <w:numPr>
          <w:ilvl w:val="0"/>
          <w:numId w:val="7"/>
        </w:numPr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 xml:space="preserve">деятельность СМИ, предоставляющего муниципальную услугу;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 xml:space="preserve">Объект </w:t>
      </w:r>
      <w:r>
        <w:rPr>
          <w:sz w:val="28"/>
          <w:szCs w:val="28"/>
        </w:rPr>
        <w:t>исследования – граждане Охотского района, являющиеся получателями услуг в МКУ «Редакция газеты «ОЭП»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исследования – уровень удовлетворенности граждан качеством предоставляемых муниципальных услуг в МКУ «Редакция газеты «ОЭП».</w:t>
      </w:r>
      <w:r>
        <w:rPr>
          <w:b/>
          <w:sz w:val="28"/>
          <w:szCs w:val="28"/>
        </w:rPr>
        <w:t xml:space="preserve">                                                                        Целью </w:t>
      </w:r>
      <w:r>
        <w:rPr>
          <w:sz w:val="28"/>
          <w:szCs w:val="28"/>
        </w:rPr>
        <w:t xml:space="preserve">работы является исследование удовлетворенности граждан качеством предоставления муниципальных услуг исполнителями. Мониторинг проводится в целях повышения качества и доступности  государственных и муниципальных услуг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Данная цель исследования предполагает выполнение следующих</w:t>
      </w:r>
      <w:r>
        <w:rPr>
          <w:b/>
          <w:sz w:val="28"/>
          <w:szCs w:val="28"/>
        </w:rPr>
        <w:t xml:space="preserve">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>Определить степень удовлетворенности граждан организацией процедуры муниципальных услуг (доступность информации о деятельности МКУ «Редакция газеты «ОЭП», график работы,  длительность обслуживания, и т.д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>Выявить уровень удовлетворенности граждан  внешними условиями оказания услуг (комфортность, оснащение помещения; территориальное располож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 xml:space="preserve">Выявить мнения граждан относительно уровня компетентности, доброжелательности, корректности сотрудников МКУ «Редакция газеты «ОЭП»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 xml:space="preserve">Методика исследования. </w:t>
      </w:r>
      <w:r>
        <w:rPr>
          <w:bCs/>
          <w:sz w:val="28"/>
          <w:szCs w:val="28"/>
        </w:rPr>
        <w:t xml:space="preserve">Основным методом изучения рассматриваемых процессов в сфере предоставления </w:t>
      </w:r>
      <w:r>
        <w:rPr>
          <w:sz w:val="28"/>
          <w:szCs w:val="28"/>
        </w:rPr>
        <w:t>государственных и муниципальных услуг является анкетное формализованное интервью с использованием стандартизированного опросного листа (анкеты) – заявителей (получателей)  муниципальных услуг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В качестве исследуемой совокупности выступили  муниципальные услуги тех муниципальных образований Охотского района, в которых распространяется газета «ОЭП». В исследовании приняли участие 61 респондент.</w:t>
      </w:r>
    </w:p>
    <w:p>
      <w:pPr>
        <w:pStyle w:val="Normal"/>
        <w:spacing w:lineRule="auto" w:line="36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пределения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, используемые в тексте данной программы: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пондент</w:t>
      </w:r>
      <w:r>
        <w:rPr>
          <w:sz w:val="28"/>
          <w:szCs w:val="28"/>
        </w:rPr>
        <w:t xml:space="preserve"> – заявитель (получатель) муниципальных услуг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Качество предоставления государственных (муниципальных) услуг</w:t>
      </w:r>
      <w:r>
        <w:rPr>
          <w:sz w:val="28"/>
          <w:szCs w:val="28"/>
        </w:rPr>
        <w:t xml:space="preserve"> – соответствие показателей качества предоставления  муниципальных услуг требуемым или желаемым значениям, позволяющим говорить о степени достижения желаемого результата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качества предоставления государственных (муниципальных) услуг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параметры, характеризующие показатели качества предоставления муниципальных услуг в рамках работы МКУ «Редакция газеты «ОЭП».</w:t>
      </w:r>
    </w:p>
    <w:p>
      <w:pPr>
        <w:pStyle w:val="Normal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выборочной совокупност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по муниципальным образованиям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02"/>
        <w:gridCol w:w="2393"/>
        <w:gridCol w:w="210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, (че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9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Охот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86,9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-И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4,9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улг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6,6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. Уст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1,6%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едставления результатов - </w:t>
      </w:r>
      <w:r>
        <w:rPr>
          <w:sz w:val="28"/>
          <w:szCs w:val="28"/>
        </w:rPr>
        <w:t>отчет по результатам анкетного опро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сполните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ый секретарь – Пирогова А. 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ератор цифровой печати – Шутилова О. 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демографические характерис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уемой совокуп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анкетном опросе приняли участие 61 респондента, из них 88,5% (54) женщин и 11,5% (7) мужчин (таблица 2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еспондентов по полу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4"/>
        <w:gridCol w:w="267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 по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(чел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 респондентов распределены следующим образ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от 16 до 30 лет – 8 человек (13%);  6/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от 31 до 45 лет –12 человек (20,8%);8/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от 46 до 60 лет – 39 человек (64%); 37/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е 60 лет – 2 человека (6,6%) (диаграмма 1). 2/0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sz w:val="28"/>
          <w:szCs w:val="28"/>
        </w:rPr>
        <w:t>Распределение респондентов по возрасту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6990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6pt;height:150.8pt" filled="f" o:ole="">
            <v:imagedata r:id="rId3" o:title=""/>
          </v:shape>
          <o:OLEObject Type="Embed" ProgID="" ShapeID="ole_rId2" DrawAspect="Content" ObjectID="_1885887996" r:id="rId2"/>
        </w:objec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Чаще всего услугами МКУ «Редакция газеты «ОЭП» пользуются граждане в возрасте от 46 до 60 лет, в процентном соотношении их количество составило около 64% (39 чел.) от общего числа участников опро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ровню образования участников анкетного опроса были получены следующие данные (таблица 3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У</w:t>
      </w:r>
      <w:r>
        <w:rPr/>
        <w:t>ровень образования респондент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ли уровень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Большинство заявителей МКУ «Редакция газеты «ОЭП» – лица, получившие высшее профессиональное образование (47,5% от общей совокупности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,  по роду деятельности выглядит следующим образом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еспондентов по роду деятель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23"/>
        <w:gridCol w:w="2439"/>
        <w:gridCol w:w="234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 деятель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71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,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72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, (%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ветили на этот вопро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2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99" w:firstLine="540"/>
        <w:jc w:val="both"/>
        <w:rPr/>
      </w:pPr>
      <w:r>
        <w:rPr>
          <w:sz w:val="28"/>
          <w:szCs w:val="28"/>
        </w:rPr>
        <w:t>Активными потребителями государственных и муниципальных услуг являются рабочие и пенсионеры (общее процентное соотношение 67,2%). Предприниматели и служащие также достаточно часто обращаются к услугам   (26,3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9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чество организации предоставления  муниципальных услуг в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4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Редакция газеты «ОЭП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бщественного мнения граждан относительно качества организации предоставления государственных и муниципальных услуг  предполагает рассмотрение следующих аспектов: доступность информаци, график работы, длительность обслужи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о каналах получения информации о работе редакции, большинство опрошенных респондентов указали на информацию опубликованную в газете «Охотско-эвенская правда» - более 80%, социальные связи – «знакомые, родственники, коллеги» - это 20% от общего числа выборочной совокуп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опроса была выявлена степень удовлетворенности заявителей качеством  предоставления услуг в МКУ «Редакция газеты «ОЭП»   (таблица 5).</w:t>
      </w:r>
    </w:p>
    <w:p>
      <w:pPr>
        <w:pStyle w:val="Normal"/>
        <w:spacing w:lineRule="auto" w:line="360"/>
        <w:ind w:left="-284"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качеством  предоставления услуг в МКУ «Редакция газеты «ОЭП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76"/>
        <w:gridCol w:w="1275"/>
        <w:gridCol w:w="1276"/>
        <w:gridCol w:w="1134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овлетворяет ли Вас качество предоставления услуг?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онден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</w:tr>
      <w:tr>
        <w:trPr>
          <w:trHeight w:val="15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от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Н-И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Бул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Н-Усть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3 (43,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(3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(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(44,3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5 (47,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(6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(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 (47,5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 (7,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 (7,5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х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(1,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(1,9%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 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100%)</w:t>
            </w:r>
          </w:p>
        </w:tc>
      </w:tr>
    </w:tbl>
    <w:p>
      <w:pPr>
        <w:pStyle w:val="Normal"/>
        <w:spacing w:lineRule="auto" w:line="360"/>
        <w:ind w:left="-993" w:firstLine="426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 опрошенных респондентов удовлетворены качеством предоставления услуг – почти 44,3% отметили вариант «Хорошее»,  47,5% поставили «Отлично» и в целом удовлетворены работой МКУ «Редакция газеты «ОЭП»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5pt;margin-top:24.3pt;width:474.05pt;height:211.2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304039960" r:id="rId4"/>
        </w:object>
      </w:r>
      <w:r>
        <w:rPr>
          <w:sz w:val="28"/>
          <w:szCs w:val="28"/>
        </w:rPr>
        <w:t>Гистограмма 1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требителям услуг было предложено оценить график работы редакции. Получены следующие результаты (таблица 6):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360"/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графиком работы МКУ «Редакция газеты «ОЭП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4"/>
        <w:gridCol w:w="1331"/>
        <w:gridCol w:w="1260"/>
        <w:gridCol w:w="1260"/>
        <w:gridCol w:w="1440"/>
        <w:gridCol w:w="13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обен ли для Вас график работы редакции?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ондент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</w:tr>
      <w:tr>
        <w:trPr>
          <w:trHeight w:val="16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п.Охо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Н-И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Булг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Н-Устье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удоб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6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6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5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9 (63,9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удоб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28,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5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00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 (31,1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неудоб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3,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,3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но неудоб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1,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,7%)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 (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 (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 (10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(100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100%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страивает абсолютное большинство посетителей, потребителей услуг МКУ «Редакция газеты «ОЭП» (гистограмма 2).</w:t>
      </w:r>
    </w:p>
    <w:p>
      <w:pPr>
        <w:pStyle w:val="Normal"/>
        <w:spacing w:lineRule="auto" w:line="360"/>
        <w:ind w:left="-284" w:firstLine="426"/>
        <w:jc w:val="right"/>
        <w:rPr>
          <w:sz w:val="28"/>
          <w:szCs w:val="28"/>
        </w:rPr>
      </w:pPr>
      <w:r>
        <w:rPr>
          <w:sz w:val="28"/>
          <w:szCs w:val="28"/>
        </w:rPr>
        <w:t>Гистограмма 2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bookmarkStart w:id="0" w:name="_1620052836"/>
      <w:bookmarkEnd w:id="0"/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95pt;height:195.8pt" filled="f" o:ole="">
            <v:imagedata r:id="rId7" o:title=""/>
          </v:shape>
          <o:OLEObject Type="Embed" ProgID="Excel.Sheet.12" ShapeID="ole_rId6" DrawAspect="Content" ObjectID="_1270652351" r:id="rId6"/>
        </w:objec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Уровень комфортности, оснащения помещения, территориального расположения МКУ «Редакция газеты «ОЭП»</w:t>
      </w:r>
    </w:p>
    <w:p>
      <w:pPr>
        <w:pStyle w:val="Normal"/>
        <w:tabs>
          <w:tab w:val="clear" w:pos="708"/>
          <w:tab w:val="left" w:pos="945" w:leader="none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firstLine="426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spacing w:lineRule="auto" w:line="360"/>
        <w:ind w:left="-284" w:firstLine="426"/>
        <w:jc w:val="right"/>
        <w:rPr>
          <w:lang w:val="en-US" w:eastAsia="en-US"/>
        </w:rPr>
      </w:pPr>
      <w:r>
        <w:rPr>
          <w:lang w:val="en-US" w:eastAsia="en-US"/>
        </w:rPr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35pt;height:194.25pt" filled="f" o:ole="">
            <v:imagedata r:id="rId9" o:title=""/>
          </v:shape>
          <o:OLEObject Type="Embed" ProgID="Excel.Sheet.12" ShapeID="ole_rId8" DrawAspect="Content" ObjectID="_1464665698" r:id="rId8"/>
        </w:object>
      </w:r>
    </w:p>
    <w:p>
      <w:pPr>
        <w:pStyle w:val="Normal"/>
        <w:tabs>
          <w:tab w:val="clear" w:pos="708"/>
          <w:tab w:val="left" w:pos="945" w:leader="none"/>
          <w:tab w:val="left" w:pos="10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фактором является территориальная доступность редакции. Существует необходимость учета местоположения здания редакции. Территория, на которой находится редакция в общей сложности оценивается респондентами как доступная, удобная. Этим фактором удовлетворено абсолютное большинство респондентов – 100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Уровень компетентности сотрудников МКУ«Редакция газеты «ОЭП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ым фактором, влияющим на оценку деятельности, является работа сотрудников – их доброжелательность, вежливость, компетентность. 85,8% опрошенных респондентов удовлетворены доброжелательностью и вежливостью работников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влетворенность доброжелательностью, вежлив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ников редакции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1"/>
        <w:gridCol w:w="1276"/>
        <w:gridCol w:w="1496"/>
        <w:gridCol w:w="1276"/>
        <w:gridCol w:w="1417"/>
        <w:gridCol w:w="1618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ответов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ондент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164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п.Охот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Н.И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Булг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Н.Усть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66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6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9 (63,9%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28,3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00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 (31,1%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не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3,8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,3%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о не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1,9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,7%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0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0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1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0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стограмма 3</w:t>
      </w:r>
    </w:p>
    <w:p>
      <w:pPr>
        <w:pStyle w:val="Normal"/>
        <w:rPr>
          <w:sz w:val="28"/>
          <w:szCs w:val="28"/>
        </w:rPr>
      </w:pPr>
      <w:bookmarkStart w:id="1" w:name="_1421244844"/>
      <w:bookmarkEnd w:id="1"/>
      <w:r>
        <w:rPr>
          <w:sz w:val="28"/>
          <w:szCs w:val="28"/>
          <w:lang w:val="en-US" w:eastAsia="en-US"/>
        </w:rPr>
        <w:object w:dxaOrig="896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.35pt;height:205.55pt" filled="f" o:ole="">
            <v:imagedata r:id="rId11" o:title=""/>
          </v:shape>
          <o:OLEObject Type="Embed" ProgID="Excel.Sheet.12" ShapeID="ole_rId10" DrawAspect="Content" ObjectID="_1485500681" r:id="rId10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center"/>
        <w:rPr/>
      </w:pPr>
      <w:r>
        <w:rPr>
          <w:b/>
          <w:sz w:val="28"/>
          <w:szCs w:val="28"/>
        </w:rPr>
        <w:t>Уровень длительности предоставления услуг МКУ «Редакция газеты «ОЭП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фактором, влияющим на оценку деятельности, является длительность предоставления услуг при получении заявки.  Большинство опрошенных ответили, что не более 10 минут. Таблиц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1"/>
        <w:gridCol w:w="1276"/>
        <w:gridCol w:w="1496"/>
        <w:gridCol w:w="1276"/>
        <w:gridCol w:w="1417"/>
        <w:gridCol w:w="1618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ответов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ондент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144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п. Охот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Н.И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Булг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Н.Усть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79,2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6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7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100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8 (78,7%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13,2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0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 (14,8%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5,7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4,9%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1,9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,6%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0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0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1 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0%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стограмма 4</w:t>
      </w:r>
    </w:p>
    <w:p>
      <w:pPr>
        <w:pStyle w:val="Normal"/>
        <w:spacing w:lineRule="auto" w:line="360"/>
        <w:jc w:val="center"/>
        <w:rPr/>
      </w:pPr>
      <w:r>
        <w:rPr/>
        <w:object w:dxaOrig="9945" w:dyaOrig="62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6.1pt;height:310.7pt" filled="f" o:ole="">
            <v:imagedata r:id="rId13" o:title=""/>
          </v:shape>
          <o:OLEObject Type="Embed" ProgID="" ShapeID="ole_rId12" DrawAspect="Content" ObjectID="_480051618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ценки уровня удовлетворенности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ий порядок проведения оценк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уровня удовлетворенности проводится на основе результатов  опроса респондентов,  представлена в Приложении № 1 к настоящему отче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уровня удовлетворенности осуществляется по критериям и индикаторам (показателям) в соответствии с алгоритмом их расче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ровня удовлетворенности и индикаторы (показатели) оценки уровня удовлетворенности населени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ровня удовлетворенност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взаимодействия с заявителе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материально-технической оснащен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соблюдения сроков оказания услуг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персонала редакци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показатели мониторинга уровня удовлетворенности насел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й «Уровень организации взаимодействия с заявителем» включает следующие индикаторы и показате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</w:t>
        <w:tab/>
        <w:t>Степень информирования заявителя для получения исчерпывающей информации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едоставляемой информации заявителю о порядке предоставления государственных и муниципальных услуг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</w:t>
        <w:tab/>
        <w:t>Уровень организации приема по обслуживанию заявител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мфортность графика рабо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мфортность доступности к зданию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й «Уровень материально-технической оснащенности» включает следующие индикаторы и показате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</w:t>
        <w:tab/>
        <w:t>Уровень обеспеченности клиентских залов для создания комфортных условий заявителю: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нахождения в  помещении МКУ «Редакция газеты «ОЭП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ритерий «Степень соблюдения временного регламента оказания услуг» включает следующие индикаторы и показате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</w:t>
        <w:tab/>
        <w:t>Уровень организации приема по обслуживанию заявителя: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бслужива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ритерий «Уровень квалификации персонала редакции включает следующие индикаторы и показате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</w:t>
        <w:tab/>
        <w:t>Уровень удовлетворенности личностными качествами персонал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Степень удовлетворенности доброжелательностью, вежливостью сотрудников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</w:t>
        <w:tab/>
        <w:t>Уровень удовлетворенности профессиональными навыками персонала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компетентностью при оказани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</w:t>
        <w:tab/>
        <w:t>Критерий «Уровень качества обслуживания специалистов МКУ «Редакция газеты «ОЭП»  по оценке посетителей центра включает следующие индикаторы и показатели: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В качестве исследуемой совокупности выступили получатели муниципальных услуг. В исследовании приняли участие 61 респо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основных данных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418"/>
        <w:gridCol w:w="1417"/>
        <w:gridCol w:w="2268"/>
      </w:tblGrid>
      <w:tr>
        <w:trPr>
          <w:trHeight w:val="92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ритер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довлетворя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корее удовле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я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корее не удовле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я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вершенно не удовле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яет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график работы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Calibri"/>
                <w:color w:val="000000"/>
                <w:sz w:val="26"/>
                <w:szCs w:val="26"/>
              </w:rPr>
              <w:t>63,9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Calibri"/>
                <w:color w:val="000000"/>
                <w:sz w:val="26"/>
                <w:szCs w:val="26"/>
              </w:rPr>
              <w:t>31,1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Calibri"/>
                <w:color w:val="000000"/>
                <w:sz w:val="26"/>
                <w:szCs w:val="26"/>
              </w:rPr>
              <w:t>3,3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(1</w:t>
            </w:r>
            <w:r>
              <w:rPr>
                <w:rFonts w:eastAsia="Calibri"/>
                <w:color w:val="000000"/>
                <w:sz w:val="26"/>
                <w:szCs w:val="26"/>
              </w:rPr>
              <w:t>,7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%)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лительность обслуживания при приеме заяв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(7</w:t>
            </w:r>
            <w:r>
              <w:rPr>
                <w:rFonts w:eastAsia="Calibri"/>
                <w:color w:val="000000"/>
                <w:sz w:val="26"/>
                <w:szCs w:val="26"/>
              </w:rPr>
              <w:t>8,7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Calibri"/>
                <w:color w:val="000000"/>
                <w:sz w:val="26"/>
                <w:szCs w:val="26"/>
              </w:rPr>
              <w:t>14,8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Calibri"/>
                <w:color w:val="000000"/>
                <w:sz w:val="26"/>
                <w:szCs w:val="26"/>
              </w:rPr>
              <w:t>4,9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Calibri"/>
                <w:color w:val="000000"/>
                <w:sz w:val="26"/>
                <w:szCs w:val="26"/>
              </w:rPr>
              <w:t>1,6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%)</w:t>
            </w:r>
          </w:p>
        </w:tc>
      </w:tr>
      <w:tr>
        <w:trPr>
          <w:trHeight w:val="85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естоположение, территориальная доступность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(78,7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(16,9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(1,6%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(1,6%)</w:t>
            </w:r>
          </w:p>
        </w:tc>
      </w:tr>
      <w:tr>
        <w:trPr>
          <w:trHeight w:val="9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ожелательность, вежливость работ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Calibri"/>
                <w:color w:val="000000"/>
                <w:sz w:val="26"/>
                <w:szCs w:val="26"/>
              </w:rPr>
              <w:t>63,9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Calibri"/>
                <w:color w:val="000000"/>
                <w:sz w:val="26"/>
                <w:szCs w:val="26"/>
              </w:rPr>
              <w:t>31,1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(3</w:t>
            </w:r>
            <w:r>
              <w:rPr>
                <w:rFonts w:eastAsia="Calibri"/>
                <w:color w:val="000000"/>
                <w:sz w:val="26"/>
                <w:szCs w:val="26"/>
              </w:rPr>
              <w:t>,3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(1,7%)</w:t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редний бал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71,3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23,8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3,3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%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(1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,6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%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результатов социологического опроса респондентов – получателей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уровня удовлетворенности респондентов качеством предоставления государственных услуг производил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 = Д</w:t>
      </w:r>
      <w:r>
        <w:rPr>
          <w:b/>
          <w:bCs/>
          <w:iCs/>
          <w:sz w:val="28"/>
          <w:szCs w:val="28"/>
          <w:vertAlign w:val="subscript"/>
        </w:rPr>
        <w:t>у</w:t>
      </w:r>
      <w:r>
        <w:rPr>
          <w:b/>
          <w:bCs/>
          <w:iCs/>
          <w:sz w:val="28"/>
          <w:szCs w:val="28"/>
        </w:rPr>
        <w:t>+Д</w:t>
      </w:r>
      <w:r>
        <w:rPr>
          <w:b/>
          <w:bCs/>
          <w:iCs/>
          <w:sz w:val="28"/>
          <w:szCs w:val="28"/>
          <w:vertAlign w:val="subscript"/>
        </w:rPr>
        <w:t>чу</w:t>
      </w:r>
      <w:r>
        <w:rPr>
          <w:b/>
          <w:bCs/>
          <w:iCs/>
          <w:sz w:val="28"/>
          <w:szCs w:val="28"/>
        </w:rPr>
        <w:t>*0,75+Д</w:t>
      </w:r>
      <w:r>
        <w:rPr>
          <w:b/>
          <w:bCs/>
          <w:iCs/>
          <w:sz w:val="28"/>
          <w:szCs w:val="28"/>
          <w:vertAlign w:val="subscript"/>
        </w:rPr>
        <w:t>з</w:t>
      </w:r>
      <w:r>
        <w:rPr>
          <w:b/>
          <w:bCs/>
          <w:iCs/>
          <w:sz w:val="28"/>
          <w:szCs w:val="28"/>
        </w:rPr>
        <w:t>*0,5+Д</w:t>
      </w:r>
      <w:r>
        <w:rPr>
          <w:b/>
          <w:bCs/>
          <w:iCs/>
          <w:sz w:val="28"/>
          <w:szCs w:val="28"/>
          <w:vertAlign w:val="subscript"/>
        </w:rPr>
        <w:t>чну</w:t>
      </w:r>
      <w:r>
        <w:rPr>
          <w:b/>
          <w:bCs/>
          <w:iCs/>
          <w:sz w:val="28"/>
          <w:szCs w:val="28"/>
        </w:rPr>
        <w:t>*0,25</w:t>
      </w:r>
      <w:r>
        <w:rPr>
          <w:bCs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vertAlign w:val="subscript"/>
        </w:rPr>
        <w:t>у</w:t>
      </w:r>
      <w:r>
        <w:rPr>
          <w:iCs/>
          <w:sz w:val="28"/>
          <w:szCs w:val="28"/>
        </w:rPr>
        <w:t>- доля оценивших «удовлетворяет», Д</w:t>
      </w:r>
      <w:r>
        <w:rPr>
          <w:iCs/>
          <w:sz w:val="28"/>
          <w:szCs w:val="28"/>
          <w:vertAlign w:val="subscript"/>
        </w:rPr>
        <w:t>чу</w:t>
      </w:r>
      <w:r>
        <w:rPr>
          <w:iCs/>
          <w:sz w:val="28"/>
          <w:szCs w:val="28"/>
        </w:rPr>
        <w:t xml:space="preserve"> – доля оценивших «скорее удовлетворяет», Д</w:t>
      </w:r>
      <w:r>
        <w:rPr>
          <w:iCs/>
          <w:sz w:val="28"/>
          <w:szCs w:val="28"/>
          <w:vertAlign w:val="subscript"/>
        </w:rPr>
        <w:t>з</w:t>
      </w:r>
      <w:r>
        <w:rPr>
          <w:iCs/>
          <w:sz w:val="28"/>
          <w:szCs w:val="28"/>
        </w:rPr>
        <w:t xml:space="preserve"> – доля затруднившихся ответить, Д</w:t>
      </w:r>
      <w:r>
        <w:rPr>
          <w:iCs/>
          <w:sz w:val="28"/>
          <w:szCs w:val="28"/>
          <w:vertAlign w:val="subscript"/>
        </w:rPr>
        <w:t>чну</w:t>
      </w:r>
      <w:r>
        <w:rPr>
          <w:iCs/>
          <w:sz w:val="28"/>
          <w:szCs w:val="28"/>
        </w:rPr>
        <w:t xml:space="preserve"> – доля оценивших «скорее не удовлетворяет». Результат – уровень удовлетворенности в баллах (от 1 до 100) или в % от максимальной оцен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Расчет уровня удовлетворенности по формуле на основе полученных данных:   </w:t>
      </w:r>
      <w:r>
        <w:rPr>
          <w:b/>
          <w:iCs/>
          <w:sz w:val="28"/>
          <w:szCs w:val="28"/>
        </w:rPr>
        <w:t>71,3+23,8*0,75+3,3*0,5+1*0,25 = 91,05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Таким образом, по результатам  опроса</w:t>
      </w:r>
      <w:r>
        <w:rPr>
          <w:b/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уровень удовлетворенности граждан качеством предоставления муниципальных услуг, в целом составил 91 балл из 100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6:00Z</dcterms:created>
  <dc:creator>1</dc:creator>
  <dc:description/>
  <cp:keywords/>
  <dc:language>en-US</dc:language>
  <cp:lastModifiedBy>WORK</cp:lastModifiedBy>
  <cp:lastPrinted>2019-05-22T21:30:00Z</cp:lastPrinted>
  <dcterms:modified xsi:type="dcterms:W3CDTF">2020-05-25T06:56:00Z</dcterms:modified>
  <cp:revision>2</cp:revision>
  <dc:subject/>
  <dc:title/>
</cp:coreProperties>
</file>