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39"/>
        <w:gridCol w:w="3761"/>
        <w:gridCol w:w="1394"/>
        <w:gridCol w:w="3237"/>
      </w:tblGrid>
      <w:tr>
        <w:trPr>
          <w:trHeight w:val="375" w:hRule="atLeast"/>
        </w:trPr>
        <w:tc>
          <w:tcPr>
            <w:tcW w:w="9012" w:type="dxa"/>
            <w:gridSpan w:val="5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езультаты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проса граждан об удовлетворенност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доступностью и качеством получаемых муниципальных услуг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архивном отделе администрации Охотского муниципального района з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II</w:t>
            </w:r>
            <w:r>
              <w:rPr>
                <w:color w:val="000000"/>
                <w:szCs w:val="28"/>
              </w:rPr>
              <w:t xml:space="preserve"> квартал 2017 год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Общее количество граждан, заполнивших анкету: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631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ите, пожалуйста, удовлетворенны ли Вы в целом временем, потребовавшимся для получения Вами государственной услуги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:</w:t>
            </w:r>
          </w:p>
        </w:tc>
        <w:tc>
          <w:tcPr>
            <w:tcW w:w="4631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рать вариант ответа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удняюсь ответит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863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ите, пожалуйста, удовлетворенны ли Вы в целом временем ожидания в очереди при получении Вами государственной услуги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:</w:t>
            </w:r>
          </w:p>
        </w:tc>
        <w:tc>
          <w:tcPr>
            <w:tcW w:w="4631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зать время ожидания в очереди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енее 15 мину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минут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лее 15 минут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863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ите, пожалуйста, удовлетворенны ли Вы вежливостью и компетентностью сотрудника, взаимодействующего с Вами при предоставлении государственной услуги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:</w:t>
            </w:r>
          </w:p>
        </w:tc>
        <w:tc>
          <w:tcPr>
            <w:tcW w:w="4631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рать вариант ответа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удняюсь ответит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8631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ите, пожалуйста, удовлетворенны ли Вы комфортностью помещения, в котором предоставлена Вам государственная услуга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:</w:t>
            </w:r>
          </w:p>
        </w:tc>
        <w:tc>
          <w:tcPr>
            <w:tcW w:w="4631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рать вариант ответа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удняюсь ответит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863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ите, пожалуйста, удовлетворенны ли Вы доступностью информации о порядке предоставления государственной услуги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:</w:t>
            </w:r>
          </w:p>
        </w:tc>
        <w:tc>
          <w:tcPr>
            <w:tcW w:w="4631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рать вариант ответа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удняюсь ответит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38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863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ите, пожалуйста, удовлетворенны ли Вы доступностью электронных форм документов, необходимых для предоставления услуги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:</w:t>
            </w:r>
          </w:p>
        </w:tc>
        <w:tc>
          <w:tcPr>
            <w:tcW w:w="4631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рать вариант ответа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удняюсь ответит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39"/>
        <w:gridCol w:w="3761"/>
        <w:gridCol w:w="1394"/>
        <w:gridCol w:w="3237"/>
      </w:tblGrid>
      <w:tr>
        <w:trPr>
          <w:trHeight w:val="883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8631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ажите, пожалуйста, получена ли услуга в многофункциональном центре государственных и муниципальных услуг (МФЦ) 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:</w:t>
            </w:r>
          </w:p>
        </w:tc>
        <w:tc>
          <w:tcPr>
            <w:tcW w:w="4631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рать вариант ответа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Начальник архивного отдела</w:t>
        <w:tab/>
        <w:tab/>
        <w:tab/>
        <w:tab/>
        <w:tab/>
        <w:tab/>
        <w:t xml:space="preserve">  Ю.Т. Ганиулин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29.06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5:18:00Z</dcterms:created>
  <dc:creator>Shinkarenko</dc:creator>
  <dc:description/>
  <cp:keywords/>
  <dc:language>en-US</dc:language>
  <cp:lastModifiedBy>Архив</cp:lastModifiedBy>
  <cp:lastPrinted>2017-06-19T17:28:00Z</cp:lastPrinted>
  <dcterms:modified xsi:type="dcterms:W3CDTF">2017-06-19T07:28:00Z</dcterms:modified>
  <cp:revision>6</cp:revision>
  <dc:subject/>
  <dc:title>Анкета для опроса граждан</dc:title>
</cp:coreProperties>
</file>