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делам несовершеннолетних и защите их пр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Охот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филактике правонарушений и безнадзорности несовершеннолетни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Охот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6 месяцев 2017 года</w:t>
        <w:br/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Охотском муниципальном районе проживает 1 763 несовершеннолетних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Координацию деятельности органов и учреждений системы профилактики правонарушений и безнадзорности несовершеннолетних осуществляет комиссия по делам несовершеннолетних и защите их прав администрации Охотского муниципального района (далее – Комиссия). В восьми городских и сельских поселениях работает 7 общественных комиссий по делам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7 года проведено 17 заседаний комиссии (в 2016 году – 17), из них выездных заседаний</w:t>
      </w:r>
      <w:r>
        <w:rPr>
          <w:szCs w:val="28"/>
        </w:rPr>
        <w:t xml:space="preserve"> </w:t>
      </w:r>
      <w:r>
        <w:rPr>
          <w:sz w:val="28"/>
          <w:szCs w:val="28"/>
        </w:rPr>
        <w:t>– 4 (в 2016 году – 4). На заседаниях комиссии было рассмотрено 88 персональных дел (в 2016 году – 65) и 21 общепрофилактических вопросов (в 2016 году – 20). По результатам рассмотрения дано 16 поручений органам и учреждениям системы профилактики, которые находятся на контроле (в 2016 году – 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7 года организованы и проведены 254 рейдовых мероприятий, в том числе в местах концентрации молодежи и несовершеннолетних – 208, по местам жительства семей. находящихся в СОП – 4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тановленном порядке в районе признаны находящимися в социально опасном положении (далее – СОП) 30 семей, в которых проживает 58 детей (2016 – 31 семья, в них 62 ребенка). В отношении всех семей реализуются межведомственные индивидуальные профилактические планы. За 6 месяцев 2017 года  признаны, находящимися в СОП 6 семей (2016 – 2). В связи с улучшением ситуации снят статус находящихся в СОП с 5 семей (2016 – 3), еще в 4 семьях имеется положительная динамика (2016 –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7 года из общего числа рассмотренных де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ла в отношении несовершеннолетних – 5 (2016 – 9), из которых по ст.6.8, 6.9 КоАП РФ – 0 (2016 – 2), по ст.6.24 – 0 (2016 – 3),по ст.20.21 – 4 (2016 – 4), по иным статьям КоАП РФ – 1 (2016 – 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ла в отношении родителей несовершеннолетних – 79 (2016 – 55), из которых по ч.1 ст.5.35 КоАП РФ – 77 (2016 – 48), по ст.20.22 – 2 (2016 – 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ла в отношении иных лиц – 4 (2016 – 1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шести месяцев 2017 количество преступлений, совершенных несовершеннолетними составило 5 (2016 – 5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7" w:before="0" w:after="18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26:00Z</dcterms:created>
  <dc:creator>КДН</dc:creator>
  <dc:description/>
  <cp:keywords/>
  <dc:language>en-US</dc:language>
  <cp:lastModifiedBy>Жека</cp:lastModifiedBy>
  <cp:lastPrinted>2014-12-05T10:33:00Z</cp:lastPrinted>
  <dcterms:modified xsi:type="dcterms:W3CDTF">2017-08-07T07:54:00Z</dcterms:modified>
  <cp:revision>9</cp:revision>
  <dc:subject/>
  <dc:title>ИНФОРМАЦИОННЫЙ ОТЧЕТ</dc:title>
</cp:coreProperties>
</file>