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16 г. N 15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</w:t>
      </w:r>
    </w:p>
    <w:p>
      <w:pPr>
        <w:pStyle w:val="ConsPlusTitle"/>
        <w:jc w:val="center"/>
        <w:rPr/>
      </w:pPr>
      <w:r>
        <w:rPr/>
        <w:t>ПРОЦЕДУР В СФЕРЕ СТРОИТЕЛЬСТВА ОБЪЕКТОВ ЭЛЕКТРОСЕТЕВОГО</w:t>
      </w:r>
    </w:p>
    <w:p>
      <w:pPr>
        <w:pStyle w:val="ConsPlusTitle"/>
        <w:jc w:val="center"/>
        <w:rPr/>
      </w:pPr>
      <w:r>
        <w:rPr/>
        <w:t>ХОЗЯЙСТВА С УРОВНЕМ НАПРЯЖЕНИЯ НИЖЕ 35 КВ И О ПРАВИЛАХ</w:t>
      </w:r>
    </w:p>
    <w:p>
      <w:pPr>
        <w:pStyle w:val="ConsPlusTitle"/>
        <w:jc w:val="center"/>
        <w:rPr/>
      </w:pPr>
      <w:r>
        <w:rPr/>
        <w:t>ВЕДЕНИЯ РЕЕСТРА ОПИСАНИЙ УКАЗАН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6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черпывающий перечень процедур в сфере строительства объектов электросетевого хозяйства с уровнем напряжения ниже 35 к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внесения изменений в исчерпывающий перечень процедур в сфере строительства объектов электросетевого хозяйства с уровнем напряжения ниже 35 к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ведения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исчерпывающем перечне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/>
        <w:t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 и муниципальными правовыми актами представительных органов местного самоуправления, в исчерпывающий перечень, предусмотренный пунктом 1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ячный срок со дня получения предложений, указанных в пункте 3 настоящего постановления, представить в Правительство Российской Федерации в установленном порядке предложения о внесении изменений в исчерпывающий перечень, предусмотренный пунктом 1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ведение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, в соответствии с Правилами ведения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, и разместить указанный реестр на своем официальном сайте в информационно-телекоммуникационной сети "Интернет" не позднее дня вступления в силу пункта 1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 февраля 2017 г. утвердить форму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6"/>
      <w:bookmarkEnd w:id="2"/>
      <w:r>
        <w:rPr/>
        <w:t>5. Установить, что пункт 1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15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1"/>
      <w:bookmarkEnd w:id="3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ОБЪЕКТОВ ЭЛЕКТРОСЕТЕВОГО</w:t>
      </w:r>
    </w:p>
    <w:p>
      <w:pPr>
        <w:pStyle w:val="ConsPlusTitle"/>
        <w:jc w:val="center"/>
        <w:rPr/>
      </w:pPr>
      <w:r>
        <w:rPr/>
        <w:t>ХОЗЯЙСТВА С УРОВНЕМ НАПРЯЖЕНИЯ НИЖЕ 35 К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45"/>
      <w:bookmarkEnd w:id="4"/>
      <w:r>
        <w:rPr/>
        <w:t>I. Процедуры, предусмотренные нормативными правовыми актам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Normal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о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нятие решения о предварительном согласовании предоставл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я и проведение аукциона на право заключения договора аренды земельного участка, который находит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нятие решения об изъятии земельных участков дл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соглашения об изъятии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осударственная регистрация возникновения, прекращения или перехода прав на недвижимое имущество, изъятое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оставление согласия для установления сервитута в отношении земельного участка, находящегося в государственной или муниципальной собственности, предоставленного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Государственная регистрац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о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оставление разрешения на отклонение от предельных параметров разре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оставление разрешения на условно разрешенный вид использова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едо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оставление согласования проектирования и строительства объектов в пределах границ района аэродрома (вертодрома, посадочной площад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едоставление согласования размещения объектов в границах полосы отвода желез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едоставление согласия на планируемое размещение инженерных коммуникаций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ключение с владельцем автомобильной дороги договора с техническими требованиями и условиями, подлежащими обязательному исполнению владельцами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едоставление решения об установлении публичного сервитута в отношении земельного участка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аключение с лицом, которому земельный участок в границах полосы отвода автомобильной дороги предоставлен на праве постоянного (бессрочного) пользования, соглашения, предусматривающего размер платы за установление публичного сервиту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Normal"/>
        <w:jc w:val="center"/>
        <w:rPr/>
      </w:pPr>
      <w:r>
        <w:rPr/>
        <w:t>участок и его использованием для целей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рганизация и проведение аукциона на право заключения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Направление отчета о воспроизводстве лесов и лесоразве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принятием решений</w:t>
      </w:r>
    </w:p>
    <w:p>
      <w:pPr>
        <w:pStyle w:val="ConsPlusNormal"/>
        <w:jc w:val="center"/>
        <w:rPr/>
      </w:pPr>
      <w:r>
        <w:rPr/>
        <w:t>о предоставлении водного объекта в поль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едоставление решения о согласовании осуществления водопользования в охранной зоне гидроэнергетического объекта от организации, владеющей на праве собственности или на ином законном основании гидроэнергетическим оборудованием (гидротурбиной) эксплуатируемого (строящегося) гидроэнергетического объекта либо имеющей проектную документацию на проектируемый гидроэнергетически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едоставление сведений о водном объекте, содержащихся в государственном водном реестре, в целях предоставления в пользование вод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едоставление решения о предоставлении в пользование водного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</w:t>
      </w:r>
    </w:p>
    <w:p>
      <w:pPr>
        <w:pStyle w:val="ConsPlusNormal"/>
        <w:jc w:val="center"/>
        <w:rPr/>
      </w:pPr>
      <w:r>
        <w:rPr/>
        <w:t>с архитектурно-строительным проектирова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едоставление согласования специальных технических условий с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едо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едоставление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оставление положительного заключения о проведении публичного технологического и ценового ауд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едо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едоставление заключения о проведении аудита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едо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едоставление положительного заключения государственной экологической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едо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оставление заключения о том, что изменения, внесенные в проектную документацию линейного объекта после получения положительного заключения экспертизы проектной документации, не затрагивают конструктивные и другие характеристики безопасности линейного объекта, а также в случае, установленном Градостроительным кодексом Российской Федерации, не приводят к увеличению сметы на строительство линей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едоставление заключения уполномоченного органа охраны объектов культурного наследия об отсутствии данных об объектах археологического наследия, включенных в реестр, и о выявленных объектах археологического наследия на землях, подлежащих воздействию земляных, строительных, мелиоративных и (или) хозяйственных работ и и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едоставление заключения государственной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едоставление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осуществлением</w:t>
      </w:r>
    </w:p>
    <w:p>
      <w:pPr>
        <w:pStyle w:val="ConsPlusNormal"/>
        <w:jc w:val="center"/>
        <w:rPr/>
      </w:pPr>
      <w:r>
        <w:rPr/>
        <w:t>строительства, реконстр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редо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едоставление разрешения на производство работ в охранной зоне магистрального труб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оставление разрешения на производство работ в охранной зоне газораспределитель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оставление разрешения на производство работ в охранной зоне геодезическ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едоставление согласия на производство работ, связанных с вскрытием грунта в охранной зоне линии связи или линии радио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едоставление разрешения на производство работ в охранной зоне объекта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о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одление срока действи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Внесение изменений в разрешение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Направление извещения о начале строительства, реконструкци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оведение проверок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роведение проверок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едоставление акта проверки законченного строительством объекта капитального строительства при осуществлении государственного строительн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Процедуры, связанные с предоставлением разрешения</w:t>
      </w:r>
    </w:p>
    <w:p>
      <w:pPr>
        <w:pStyle w:val="ConsPlusNormal"/>
        <w:jc w:val="center"/>
        <w:rPr/>
      </w:pPr>
      <w:r>
        <w:rPr/>
        <w:t>на ввод объекта в эксплуатацию, государственной</w:t>
      </w:r>
    </w:p>
    <w:p>
      <w:pPr>
        <w:pStyle w:val="ConsPlusNormal"/>
        <w:jc w:val="center"/>
        <w:rPr/>
      </w:pPr>
      <w:r>
        <w:rPr/>
        <w:t>регистрацией прав на построенный объ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Предоставление технического плана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Предоставление заключения федер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Предо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Предоставление разрешения органа федерального государственного энергетического надзора на допуск в эксплуатацию объектов технологического присо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Присвоение адреса объекту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Государственный кадастровый учет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Согласование границ охранной зоны в отношении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инятие решения о внесении в документы государственного кадастрового учета недвижимого имущества сведений о границах охранной зоны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Государственная регистрация права собственности на объект недвижимого имущества - объект электросетевого хозя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48"/>
      <w:bookmarkEnd w:id="5"/>
      <w:r>
        <w:rPr/>
        <w:t>II. Процедуры, связанные с особенностями осуществления</w:t>
      </w:r>
    </w:p>
    <w:p>
      <w:pPr>
        <w:pStyle w:val="ConsPlusNormal"/>
        <w:jc w:val="center"/>
        <w:rPr/>
      </w:pPr>
      <w:r>
        <w:rPr/>
        <w:t>градостроительной деятельности на территориях субъектов</w:t>
      </w:r>
    </w:p>
    <w:p>
      <w:pPr>
        <w:pStyle w:val="ConsPlusNormal"/>
        <w:jc w:val="center"/>
        <w:rPr/>
      </w:pPr>
      <w:r>
        <w:rPr/>
        <w:t>Российской Федерации и территориях муниципальных</w:t>
      </w:r>
    </w:p>
    <w:p>
      <w:pPr>
        <w:pStyle w:val="ConsPlusNormal"/>
        <w:jc w:val="center"/>
        <w:rPr/>
      </w:pPr>
      <w:r>
        <w:rPr/>
        <w:t>образований, предусмотренные нормативными правовыми актами</w:t>
      </w:r>
    </w:p>
    <w:p>
      <w:pPr>
        <w:pStyle w:val="ConsPlusNormal"/>
        <w:jc w:val="center"/>
        <w:rPr/>
      </w:pPr>
      <w:r>
        <w:rPr/>
        <w:t>субъектов Российской Федерации или муниципальными правовыми</w:t>
      </w:r>
    </w:p>
    <w:p>
      <w:pPr>
        <w:pStyle w:val="ConsPlusNormal"/>
        <w:jc w:val="center"/>
        <w:rPr/>
      </w:pPr>
      <w:r>
        <w:rPr/>
        <w:t>актами представительных органов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Предо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едо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редоставление разрешения на размещение объектов без предоставления земельных участков и установления серв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редоставление акта приемки в эксплуатацию объекта, относящегося к объектам, размещение которых осуществляется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150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6" w:name="P174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СТРОИТЕЛЬСТВА ОБЪЕКТОВ ЭЛЕКТРОСЕТЕВОГО ХОЗЯЙСТВА</w:t>
      </w:r>
    </w:p>
    <w:p>
      <w:pPr>
        <w:pStyle w:val="ConsPlusTitle"/>
        <w:jc w:val="center"/>
        <w:rPr/>
      </w:pPr>
      <w:r>
        <w:rPr/>
        <w:t>С УРОВНЕМ НАПРЯЖЕНИЯ НИЖЕ 35 К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несения изменений в исчерпывающий перечень процедур в сфере строительства объектов электросетевого хозяйства с уровнем напряжения ниже 35 кВ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0"/>
      <w:bookmarkEnd w:id="7"/>
      <w:r>
        <w:rPr/>
        <w:t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строительства объектов электросетевого хозяйства с уровнем напряжения ниже 35 кВ, заинтересованные федеральные органы исполнительной власти в соответствии с установленными сферами деятельности при подготовке проектов указанных федеральных законов и нормативных правовых актов подготавливают предложения о внесении изменений в перечень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1"/>
      <w:bookmarkEnd w:id="8"/>
      <w:r>
        <w:rPr/>
        <w:t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строительства объектов электросетевого хозяйства с уровнем напряжения ниже 35 кВ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перечень процедур с приложением проектов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строительства и жилищно-коммунального хозяйства Российской Федерации в течение месяца обеспечивает рассмотрение поступивших предложений, указанных в пунктах 2 и 3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перечень процедур с проектом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перечне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15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94"/>
      <w:bookmarkEnd w:id="9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ОБЪЕКТОВ ЭЛЕКТРОСЕТЕВОГО ХОЗЯЙСТВА С УРОВНЕМ НАПРЯЖЕНИЯ</w:t>
      </w:r>
    </w:p>
    <w:p>
      <w:pPr>
        <w:pStyle w:val="ConsPlusTitle"/>
        <w:jc w:val="center"/>
        <w:rPr/>
      </w:pPr>
      <w:r>
        <w:rPr/>
        <w:t>НИЖЕ 35 К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, утвержденном постановлением Правительства Российской Федерации от 27 декабря 2016 г. N 1504 "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" (далее соответственно -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02"/>
      <w:bookmarkEnd w:id="10"/>
      <w:r>
        <w:rPr/>
        <w:t>3. Форма реестра описаний процедур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03"/>
      <w:bookmarkEnd w:id="11"/>
      <w:r>
        <w:rPr/>
        <w:t>4. Реестр описаний процедур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процедуры в соответствии с перечнем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электросетевого хозяйства с уровнем напряжения ниже 35 кВ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электросетевого хозяйства с уровнем напряжения ниже 35 кВ (для процедур, включенных в раздел II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электросетевого хозяйства с уровнем напряжения ниже 35 кВ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строительства объектов электросетевого хозяйства с уровнем напряжения ниже 35 кВ (для процедур, включенных в раздел II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раздел I перечня процедур) или нормативным правовым актом субъекта Российской Федерации, муниципальным правовым актом (для процедур, включенных в раздел II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в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19"/>
      <w:bookmarkEnd w:id="12"/>
      <w:r>
        <w:rPr/>
        <w:t>5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казанной в пункте 3 настоящих Правил, сведения, предусмотренные пунктом 4 настоящих Правил, в отношении процедур, включенных в раздел II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0 рабочих дней со дня принятия нормативного правового акта Правительства Российской Федерации о внесении изменений в раздел II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содержащихся в разделе II перечня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роцедур, включенных в раздел I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пункте 4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роцедур, включенных в раздел II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пунктом 5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ведения, предусмотренные пунктом 4 настоящих Правил, в отношении процедур, включенных в раздел II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13:00Z</dcterms:created>
  <dc:creator>sarapulov</dc:creator>
  <dc:description/>
  <cp:keywords/>
  <dc:language>en-US</dc:language>
  <cp:lastModifiedBy>cherneckaya.ap</cp:lastModifiedBy>
  <dcterms:modified xsi:type="dcterms:W3CDTF">2020-06-17T05:34:00Z</dcterms:modified>
  <cp:revision>2</cp:revision>
  <dc:subject/>
  <dc:title/>
</cp:coreProperties>
</file>