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69"/>
        <w:gridCol w:w="5528"/>
        <w:gridCol w:w="4395"/>
      </w:tblGrid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строительств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Дата разрешения на ввод объекта в эксплуатацию</w:t>
            </w:r>
          </w:p>
        </w:tc>
      </w:tr>
      <w:tr>
        <w:trPr>
          <w:trHeight w:val="5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газин смешанной торговли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Охотский район, р.п. Охотск, ул. Вострецова,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-511000-01-2019 от 17.06.2019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по приемке сыр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Охотский район, п. Морской, ул. Центральная, 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-511000-02-2019 от 17.06.2019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Охотский район, пос. Аэоропор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511000-03-2019 от 02.07.2019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 спортивная площад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Охотский район, р.п. Охотск, ул. Олега Кошев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511000-04-2019 от 02.08.2019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нкер мал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Охотский район, п. Морской, ул. Центральная, 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511000-05-2019 от 07.08.2019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самообслужи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Охотский район, р.п. Охотск, ул. Карпинского,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511000-06-2019 от 07.08.2019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самообслужи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Охотский район, р.п. Охотск, ул. Белолипского, 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511000-07-2019 от 28.11.2019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отделения по приемке сыр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Охотский район, п. Морской, ул. Центральная, 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511000-08-2019 от 28.11.2019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Охотский район, п. Новое Усть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511000-09-2019 от 30.12.201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Реестр выданных разрешений на ввод в эксплуатацию на 01.01.202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33:00Z</dcterms:created>
  <dc:creator>1</dc:creator>
  <dc:description/>
  <cp:keywords/>
  <dc:language>en-US</dc:language>
  <cp:lastModifiedBy>Анастасия Юрьевна Джамалдинова</cp:lastModifiedBy>
  <cp:lastPrinted>2012-12-21T11:35:00Z</cp:lastPrinted>
  <dcterms:modified xsi:type="dcterms:W3CDTF">2020-06-17T04:55:00Z</dcterms:modified>
  <cp:revision>10</cp:revision>
  <dc:subject/>
  <dc:title>№ п/п</dc:title>
</cp:coreProperties>
</file>