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41985</wp:posOffset>
                </wp:positionV>
                <wp:extent cx="928116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969"/>
                              <w:gridCol w:w="6095"/>
                              <w:gridCol w:w="382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строительств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ер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азрешения на 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аня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ский край, Охотский район, п. Новое Устье, ул. Школьная, 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-511000-01-2019 от 24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 смешанной торговл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ский край, Охотский район, р.п. Охотск, ул. Вострецова, 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511000-02-2019 от 05.0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газин самообслуживания 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ский край, Охотский район, р.п. Охотск, ул. Белолипского, 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511000-03-2019 от 25.0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ский край, Охотский район, п. Аэропорт, в районе ул. Центральна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511000-05-2019 от 20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газин самообслуживания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ский край, Охотский район, р.п. Охотск, ул. Карпинского, 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511000-06-2019 от 14.06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Бункер малый»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ский край, Охотский район, п. Морской, ул. Центральная, 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-511000-07-2019 от 17.06.20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ение по приемке сырц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ский край, Охотский район, п. Морской, ул. Центральная, 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511000-08-2019 от 07.08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рам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ский край, Охотский райо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. Новое Усть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511000-09-2019 от 30.12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266.3pt;mso-wrap-distance-left:0pt;mso-wrap-distance-right:9pt;mso-wrap-distance-top:0pt;mso-wrap-distance-bottom:0pt;margin-top:5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969"/>
                        <w:gridCol w:w="6095"/>
                        <w:gridCol w:w="382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строительств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мер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азрешения на строительство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аня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Хабаровский край, Охотский район, п. Новое Устье, ул. Школьная, 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-511000-01-2019 от 24.01.2019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газин смешанной торговл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ский край, Охотский район, р.п. Охотск, ул. Вострецова, 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511000-02-2019 от 05.02.2019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газин самообслуживания 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ский край, Охотский район, р.п. Охотск, ул. Белолипского, 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511000-03-2019 от 25.02.2019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ский край, Охотский район, п. Аэропорт, в районе ул. Центральна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511000-05-2019 от 20.05.2019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газин самообслуживания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ский край, Охотский район, р.п. Охотск, ул. Карпинского, 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511000-06-2019 от 14.06.2019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Бункер малый»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ский край, Охотский район, п. Морской, ул. Центральная, 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-511000-07-2019 от 17.06.2019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ение по приемке сырц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Хабаровский край, Охотский район, п. Морской, ул. Центральная, 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511000-08-2019 от 07.08.2019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рам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ский край, Охотский райо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. Новое Усть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511000-09-2019 от 30.12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еестр выданных разрешений на строительство на 01.01.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24:00Z</dcterms:created>
  <dc:creator>1</dc:creator>
  <dc:description/>
  <cp:keywords/>
  <dc:language>en-US</dc:language>
  <cp:lastModifiedBy>Анастасия Юрьевна Джамалдинова</cp:lastModifiedBy>
  <cp:lastPrinted>2012-12-21T11:35:00Z</cp:lastPrinted>
  <dcterms:modified xsi:type="dcterms:W3CDTF">2020-06-17T04:43:00Z</dcterms:modified>
  <cp:revision>4</cp:revision>
  <dc:subject/>
  <dc:title>№ п/п</dc:title>
</cp:coreProperties>
</file>