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начально опубликовано в Сборнике М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2 № 9(59)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25.07.2013 № 383, от 30.06.2016 № 266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№ 5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хотс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Охотского муниципального района Хабаровского края от 15.08.2011 № 324,  администрация Охо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.</w:t>
      </w:r>
      <w:bookmarkStart w:id="0" w:name="sub_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  <w:bookmarkStart w:id="1" w:name="sub_7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 xml:space="preserve">           </w:t>
        <w:tab/>
        <w:t xml:space="preserve">                             Р.А. Пухов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7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хо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2 № 529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от 25.07.2013 № 383, от 30.06.2016 № 266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  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предоставления муниципальной услуги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 (далее – муниципальная услуг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рядок, сроки и последовательность </w:t>
      </w:r>
      <w:r>
        <w:rPr>
          <w:rStyle w:val="Highlight"/>
          <w:rFonts w:cs="Times New Roman" w:ascii="Times New Roman" w:hAnsi="Times New Roman"/>
          <w:color w:val="000000"/>
          <w:sz w:val="28"/>
          <w:szCs w:val="28"/>
        </w:rPr>
        <w:t xml:space="preserve">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 (действий) при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порядок взаимодействия между должностными лицами, структурными подразделениями и органами администрации Охотского муниципального района Хабаровского края (далее – администрация района), их взаимодействие с заявителями, органами государственной власти и органами местного самоуправления, организациями,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Регламента не распространяется на политическую рекламу, объявления физических лиц, не связанные с осуществлением предпринимательской деятельности, а также информационные таблички функционального и справочного характера, содержащие сведения, определенные законом Российской Федерации от 07.02.1992 № 2300-1 «О защите прав потребителей», доводящие до сведения потребителей наименования организаций, виды деятельности, режим работы, размещение на объектах, находящихся в пользовании организаций, иные материалы, не содержащие сведений рекламного характер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территории Охотского муниципального района Хабаровского края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по выдаче разрешений на установку и эксплуатацию рекламных конструкций 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и юридические лица, являющиеся собственниками или иными законными владельцами недвижимого имущества, к которому планируется присоединение рекламной конструкции, не занимающие преимущественного положения в сфере распространения наружной рекламы;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и юридические лица, являющиеся владельцами рекламных конструкций, не занимающие преимущественного положения в сфере распространения наружной рекламы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2.2. </w:t>
      </w:r>
      <w:r>
        <w:rPr>
          <w:sz w:val="28"/>
          <w:szCs w:val="28"/>
        </w:rPr>
        <w:t xml:space="preserve">Заявителями на предоставление муниципальной услуги по выдаче решений об аннулировании разрешений на установку и эксплуатацию рекламных конструкций 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и и иные законные владельцы недвижимого имущества, к которому присоединена рекламная конструкция;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рекламных конструкций на территории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3. </w:t>
      </w:r>
      <w:r>
        <w:rPr>
          <w:sz w:val="28"/>
          <w:szCs w:val="28"/>
        </w:rPr>
        <w:t>Заявителями на предоставление муниципальной услуги по выдаче предписания о демонтаже установленных рекламных конструкций являются собственники, иные законные владельцы недвижимого имущества, доверительные управляющие недвижимым имуществом, к которому рекламная конструкция присоединена без разрешения на установку и эксплуатацию или на основании разрешения, срок действия которого истек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с использованием средств почтовой связи (в том числе с использованием электронной почты) производится администрацией района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орядке предоставления муниципальной услуги при личном обращении заявителя, а также с использованием средств телефонной связи производится главным специалистом по архитектуре и градостроительству администрации района (далее – главный специалист)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о порядке предоставления муниципальной услуги осуществляется также посредством размещения информации в сети Интернет на официальном сайте администрации района и информационных стендах.</w:t>
      </w:r>
    </w:p>
    <w:p>
      <w:pPr>
        <w:pStyle w:val="Western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4. Информация о порядке предоставления муниципальной услуги может быть получена с использованием единого портала государственных и муниципальных услуг и регионального портала государственных и муниципальных услуг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 нахождения администрации района: Российская Федерация, 682480, Хабаровский край, Охотский район, р.п. Охотск, ул. Ленина, д. 16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елефон для справок: 8 (42141) 9 24 98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Адрес официального сайта администрации района в сети Интернет: 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ho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Адрес электронной почты: 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8. График работы администрации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и главного специалиста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 9.00 – 18.00 (перерыв с 13.00 до 14.00)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торник – пятница:  9.00 – 17.00 (перерыв с 13.00 до 14.00)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, праздничные дн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ри письменном информировании, в том числе по заявлениям, поступившим в форме электронного документа, ответ направляется заявителю в течение 7 (семи) календарных дней со дня регистрации заявления. Заявление на предоставление информации  о порядке предоставления муниципальной услуги должно быть зарегистрировано в регистрационно-контрольной карточке в день его поступ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Если в заявлении содержится вопрос, на который заявителю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глава Охотского муниципального района Хабаровского края (далее – глава района) вправе принять решение о безосновательности очередного заявления и прекращении переписки с заявителем. О данном решении уведомляется заявитель, направивший заявл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стное информирование осуществляется в момент обращения заявителя в порядке очереди, в соответствии с графиком работы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1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информационных стендах размещаются следующие обязательные сведения: место нахождения администрации района, режим работы, номера телефонов, факсов, адреса электронной поч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енная на информационных стендах, должна содержать дату размещения, подпись руковод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Информирование заявителей осуществляется бесплат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, в том числе в электронном виде,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азрешения на установку и эксплуатацию рекламной констру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копии постановления администрации района об аннулировании разрешения на установку и эксплуатацию рекламной конструк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ладельцу рекламной конструкции предписания о демонтаже установленной рекламной конструкции и уведомление заявителя о направлении пре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аксимальный срок принятия решения о выдаче либо об отказе в выдаче разрешения на установку и эксплуатацию рекламной конструкции не может превышать 2 (два) меся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ый срок принятия решения об аннулировании либо об отказе в аннулировании разрешения на установку и эксплуатацию рекламной конструкции, а также решения о вынесении предписания о демонтаже установленной рекламной конструкции не может превышать 1 (один) меся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от 05.08.2000 № 117-ФЗ (Собрание законодательства РФ, 07.08.2000, № 32, ст. 3340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3.03.2006 № 38-ФЗ «О рекламе» (Собрание законодательства Российской Федерации, 20.03.2006 г. № 12 ст. 1232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№ 40 ст. 3822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 (опубликован в «Парламентской газете» от 13.02.2009 № 8);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й постановлением Госстандарта Российской Федерации от 2204.2003 № 124-ст. (официальное издание Госстандарта России, ИПК Издательство стандартов, 2003 г.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Хабаровского края от 16.05.2006 № 46 (газета «Охотско-Эвенская правда» от 14.04.2005 № 44-45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роса, а также подготовки и направления ответа на запрос о предоставлении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этим органам организациями, участвующими в предоставлении муниципальных услуг, утвержденный постановлением администрации Охотского муниципального района Хабаровского края от 19.03.2012 № 72 (Сборник муниципальных правовых актов Охотского муниципального района Хабаровского края от 15.04.2012 № 3(53)2012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гулировании отношений, возникающих в процессе размещения рекламных конструкций на территории Охотского муниципального района Хабаровского края, утвержденное решением Собрания депутатов Охотского муниципального района Хабаровского края от 31.03.2011 № 12 (Сборник муниципальных правовых актов Охотского муниципального района Хабаровского края от 12.04.2011 № 2(41)2011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необходимые для получения разрешения на установку и эксплуатацию рекламной констру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оставляемые заявителем самостоятельн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оформленное согласно приложению № 1 к настоящему Регламент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 – физическом лице (копия документа, удостоверяющего личность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за исключением случаев, когда соответствующее недвижимое имущество находится в государственной или муниципальной собственност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ие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тносящиеся к территориальному размещению, внешнему виду и техническим параметрам рекламной конструкции (проект)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запрашиваемые главным специалистом в порядке межведомственного информационного взаимодействия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плате государственной пошлины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физического лица в качестве индивидуального предпринимателя или о государственной регистрации юридического лица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учение согласия органа местного самоуправления муниципального район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ах на недвижимое имущество, к которому планируется присоединение рекламной конструк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2. Документы, необходимые для аннулирования разрешения на установку и эксплуатацию рекламной конструкции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оставляемые заявителем самостоятельно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владельца рекламной конструкции об отказе от ее дальнейшего использования, согласно приложению № 2 к настоящему Регламенту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бственника (иного законного владельца) недвижимого имущества, к которому присоединена рекламная конструкция, с приложением документа, подтверждающего прекращение договора, заключенного между таким собственником или таким владельцем недвижимого имущества и владельца рекламной конструкции, согласно приложению № 3 к настоящему Регламенту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равах на недвижимое имущество, к которому присоединена рекламная конструкция, (в случае, поступления заявления собственника (иного законного владельца) недвижимого имущества) запрашиваются главным специалистом в порядке межведомственного информационного взаимодействи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выдачи предписаний о демонтаже установленных рекламных конструкций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 собственника (иного законного владельца) имущества, к которому присоединена рекламная конструкция, составленное в свободной форме и содержащее сведения о заявителе (в том числе, почтовый адрес либо адрес электронной почты, по которому должен быть направлен ответ), сведения о месте размещения рекламной конструкции, дату и подпись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равах на недвижимое имущество, к которому присоединена рекламная конструкция, запрашиваются главным специалистом в порядке межведомственного информационного взаимодействи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указанные в подпункте «б» пункта 2.6.1,  подпункте «б» пункта 2.6.2, подпункте «б» пункта 2.6.3 могут быть предоставлены заявителем по собственной инициативе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5. В подтверждение своих доводов заявитель может приложить к заявлению документы и материалы, которые считает необходимым предоставить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</w:t>
      </w:r>
      <w:r>
        <w:rPr>
          <w:bCs/>
          <w:sz w:val="28"/>
          <w:szCs w:val="28"/>
        </w:rPr>
        <w:t>Обращение за получением муниципальной услуги и ее предоставление могут осуществляться с использованием электронных документов, подписанных электронной подписью</w:t>
      </w:r>
      <w:r>
        <w:rPr>
          <w:sz w:val="28"/>
          <w:szCs w:val="28"/>
        </w:rPr>
        <w:t>, поданных с использованием сетей общего пользования, в том числе сети Интернет, включая единый портал государственных и муниципальных услуг и региональный портал государственных и муниципальных услуг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7. Муниципальная услуга может быть получена заявителем через многофункциональный центр предоставления государственных и муниципальных услуг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уведомление) не поддается прочтению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(уведомлении) содержатся нецензурные или оскорбительные выражения, угрозы жизни, здоровью и имуществу должностных лиц;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(уведомлении) отсутствуют необходимые реквизиты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: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сведений или документов, указанных в пункте 2.6.1, 2.6.2 или 2.6.3 не в полном объеме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смотрении администрации района находится заявление другого лица в отношении того же места планируемого размещения рекламной конструкции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. Основания для отказа в выдаче разрешения на установку и эксплуатацию рекламной конструкции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соответствие установки рекламной конструкции в заявленном месте схеме размещения рекламных конструкций, если место ее установки определяется указанной схемой;</w:t>
      </w:r>
      <w:bookmarkStart w:id="2" w:name="sub_190153"/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  <w:bookmarkEnd w:id="2"/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ключенного в установленном порядк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установленным требования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нешнего вида рекламной конструкции архитектурному облику сложившейся застройки поселения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 - 5.7 и 9.1 статьи 19 Закона Российской Федерации «О рекламе»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, к которому планируется присоединение рекламной конструкции, занято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заявителем, недостоверной информа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2. Основанием для отказа в аннулировании выданного ранее разрешения на установку и эксплуатацию рекламной конструкции является наличие в документах, представленных заявителем, недостоверной информа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Основания для отказа в выдаче предписания о демонтаже установленной рекламной конструкции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ладелец рекламной конструкции не известен и впоследствии не установлен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, представленных заявителем, недостоверной информа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За выдачу разрешения на установку и эксплуатацию рекламной конструкции уплачивается государственная пошлина в размере, установленном Налоговым кодексом Российской Федера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(уведомления) и получении результата предоставления муниципальной услуги не может превышать 15 (пятнадцать) минут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на предоставление муниципальной услуги (уведомление) должны быть зарегистрированы в регистрационно-контрольной карточке в день поступления в администрацию района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2.13.1. Помещения, предназначенные для ожидания предоставления муниципальной услуги, должны иметь вход для свободного доступа заявителей и должны быть оборудованы: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- информационным стендом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- стульями и столом для оформления заявлений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- первичными средствами  пожаротушения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- автоматической системой оповещения людей о ЧС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2.13.2. </w:t>
      </w:r>
      <w:r>
        <w:rPr>
          <w:sz w:val="28"/>
          <w:szCs w:val="28"/>
        </w:rPr>
        <w:t>Кабинет главного специалиста оборудуется информационной табличкой с указанием номера кабинета, фамилии, имени и отчества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2.13.3. Рабочее место главного специалиста оборудуется средствами электронно-вычислительной техники  и офисной техникой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2.13.4.  </w:t>
      </w:r>
      <w:r>
        <w:rPr>
          <w:rStyle w:val="FontStyle17"/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Администрация района обеспечивает:</w:t>
      </w:r>
    </w:p>
    <w:p>
      <w:pPr>
        <w:pStyle w:val="Normal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sz w:val="28"/>
          <w:szCs w:val="28"/>
          <w:lang w:eastAsia="en-US"/>
        </w:rPr>
        <w:t>- оказание главным специалисто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сть информации о порядке предоставления муниципальных услуг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 предоставления муниципальной услуг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учения информации о ходе предоставления муниципальной услуг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жливость и корректность должностных лиц администрации района, ответственных за предоставление муниципальной услуг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взаимодействий заявителя с должностными лицами администрации района, ответственных за предоставление муниципальной услуги, а также их продолжительность.</w:t>
      </w:r>
    </w:p>
    <w:p>
      <w:pPr>
        <w:pStyle w:val="Style16"/>
        <w:suppressAutoHyphens w:val="true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3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6"/>
        <w:suppressAutoHyphens w:val="true"/>
        <w:spacing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и регистрация заявления (уведомления);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сведений, содержащихся в документах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межведомственных запросов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выдача разрешения на установку</w:t>
      </w:r>
      <w:r>
        <w:rPr>
          <w:sz w:val="28"/>
          <w:szCs w:val="28"/>
        </w:rPr>
        <w:t xml:space="preserve"> и эксплуатацию</w:t>
      </w:r>
      <w:r>
        <w:rPr>
          <w:bCs/>
          <w:sz w:val="28"/>
          <w:szCs w:val="28"/>
        </w:rPr>
        <w:t xml:space="preserve"> рекламной конструкции, аннулирование выданного ранее разрешения либо выдача предписания о демонтаже установленных рекламных конструкций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и регистрация заявления (уведомления)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снованием для начала административной процедуры является поступление в администрацию района заявления или уведомления и прилагаемых к нему документов (далее – заявление), в том числе, в электронной форме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Заявление регистрируется в регистрационно-контрольной карточке в день его поступления в администрацию района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2.3. В правом нижнем углу первого листа заявления проставляется регистрационный штамп с указанием даты и номера входящего документа, после чего заявление поступает на резолюцию главе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>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4. Срок административной процедуры по приему и регистрации заявления не может превышать 1 (один) рабочий день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Результатом административной процедуры является поступление заявления на исполнение главному специалисту, что является основанием для начала административной процедуры по проверке сведений, содержащихся в документах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оверка сведений, содержащихся в документах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Главный специалист проверяет наличие необходимых документов и содержащихся в них сведений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При установлении факта отсутствия необходимых документов, а также недостаточности указанных заявителем сведений, главный специалист уведомляет об этом заявителя и предоставляет ему разумный для устранения недостатков срок, но не менее 10 (десяти) дней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3.3. Срок административной процедуры по рассмотрению заявления на выдачу разрешения на установку </w:t>
      </w:r>
      <w:r>
        <w:rPr>
          <w:sz w:val="28"/>
          <w:szCs w:val="28"/>
        </w:rPr>
        <w:t>и эксплуатацию</w:t>
      </w:r>
      <w:r>
        <w:rPr>
          <w:bCs/>
          <w:sz w:val="28"/>
          <w:szCs w:val="28"/>
        </w:rPr>
        <w:t xml:space="preserve"> рекламной конструкции не может превышать 30 (тридцать) календарных дней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й процедуры по рассмотрению заявления об аннулировании выданного ранее разрешения не может превышать 14 (четырнадцать) календарных дней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й процедуры по рассмотрению заявления на демонтаж рекламной конструкции не может превышать 5 (пять) рабочих дней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, предоставленный заявителю на устранение недостатков, в срок административной процедуры не включаетс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Результатом административной процедуры по проверке сведений, содержащихся в документах, является принятие главным специалистом одного из следующих решений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 направлении межведомственных запросов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тказе в предоставлении муниципальной услуг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3.5. В случае принятия решения об отказе в предоставлении муниципальной услуги, заявителю в течение 3 (трех) рабочих дней направляется </w:t>
      </w:r>
      <w:r>
        <w:rPr>
          <w:sz w:val="28"/>
          <w:szCs w:val="28"/>
        </w:rPr>
        <w:t>(вручается)</w:t>
      </w:r>
      <w:r>
        <w:rPr>
          <w:bCs/>
          <w:sz w:val="28"/>
          <w:szCs w:val="28"/>
        </w:rPr>
        <w:t xml:space="preserve"> письменное уведомление с указанием причин отказа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Направление межведомственных запросов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процедуры направления межведомственных запросов является необходимость получения документов, указанных в подпункте «б» пункта 2.6.1, подпункте «б» пункта 2.6.2, подпункте «б» пункта 2.6.3 настоящего Регламента. 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Направление межведомственных запросов допускается только в целях, связанных с предоставлением муниципальной услуги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Главный специалист в течение 1 (одного) рабочего дня оформляет запросы  на соответствующие документы (информацию), передает запросы на подписание уполномоченному должностному лицу, регистрацию и отправление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Днем получения ответа на запрос является: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почтового отправления, в котором содержится ответ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, указанная в расписке о получении ответа;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ата, зарегистрированная в единой системе межведомственного электронного взаимодействи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Непредставление (несвоевременное представление) органом или организацией документов по межведомственному запросу не могут являться основанием для отказа в предоставлении муниципальной услуг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 Документы, поступившие в результате направления межведомственных запросов, передаются главному специалисту в течение 1 (одного) рабочего дня с момента их поступления в администрацию района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 Результатом административной процедуры по направлению межведомственных запросов является поступление главному  специалисту документов, необходимых для предоставления муниципальной услуги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На основании имеющихся в распоряжении главного специалиста документов может быть принято решение о предоставлении муниципальной услуги либо об отказе в ее предоставлен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 При принятии решения об отказе в выдаче разрешения заявителю направляется уведомление об этом в срок, не превышающий 3 (три) рабочих дн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 При принятии решения о выдаче разрешения либо об аннулировании выданного ранее разрешения администрация района издает постановление, копия которого направляется (вручается) заявителю в срок, не превышающий 3 (три) рабочих дн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 При аннулировании разрешения по заявлению лица, не являющегося владельцем рекламной конструкции, копия постановления также направляется указанному в разрешении лицу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 Разрешение считается аннулированным с момента издания администрацией района постановлени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6. Выдача разрешения на установку </w:t>
      </w:r>
      <w:r>
        <w:rPr>
          <w:sz w:val="28"/>
          <w:szCs w:val="28"/>
        </w:rPr>
        <w:t>и эксплуатацию</w:t>
      </w:r>
      <w:r>
        <w:rPr>
          <w:bCs/>
          <w:sz w:val="28"/>
          <w:szCs w:val="28"/>
        </w:rPr>
        <w:t xml:space="preserve"> рекламной конструкции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6.1. Главный специалист в течение 1 (одного) рабочего дня со дня издания постановления администрации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подготавливает разрешение на установку</w:t>
      </w:r>
      <w:r>
        <w:rPr>
          <w:sz w:val="28"/>
          <w:szCs w:val="28"/>
        </w:rPr>
        <w:t xml:space="preserve"> и эксплуатацию</w:t>
      </w:r>
      <w:r>
        <w:rPr>
          <w:bCs/>
          <w:sz w:val="28"/>
          <w:szCs w:val="28"/>
        </w:rPr>
        <w:t xml:space="preserve"> рекламной конструкции.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Подписанное, утвержденное главой района и зарегистрированное разрешение выдается  заявителю главным специалистом или направляется заявителю почтой. Способ получения разрешения указывается в заявлен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6.3. Результатом административной процедуры является получение заявителем разрешения на установку</w:t>
      </w:r>
      <w:r>
        <w:rPr>
          <w:sz w:val="28"/>
          <w:szCs w:val="28"/>
        </w:rPr>
        <w:t xml:space="preserve"> и эксплуатацию</w:t>
      </w:r>
      <w:r>
        <w:rPr>
          <w:bCs/>
          <w:sz w:val="28"/>
          <w:szCs w:val="28"/>
        </w:rPr>
        <w:t xml:space="preserve"> рекламной конструкции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ыдача предписания о демонтаже установленной рекламной конструкции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7.1. </w:t>
      </w:r>
      <w:r>
        <w:rPr>
          <w:sz w:val="28"/>
          <w:szCs w:val="28"/>
        </w:rPr>
        <w:t>Главный специалист в течение 1 (одного) рабочего дня с момента принятия решения подготавливает проект предписания о демонтаже установленной рекламной конструкции и передает его на подписание главой района и регистрацию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2. </w:t>
      </w:r>
      <w:r>
        <w:rPr>
          <w:sz w:val="28"/>
          <w:szCs w:val="28"/>
        </w:rPr>
        <w:t>Подписанное и зарегистрированное предписание о демонтаже направляется (вручается) заявителю в срок, не превышающий 3 (три) рабочих дня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. Результатом выдачи предписания о демонтаже установленной рекламной конструкции является возложение на владельца рекламной конструкции обязанности по ее демонтажу.</w:t>
      </w:r>
    </w:p>
    <w:p>
      <w:pPr>
        <w:pStyle w:val="Style16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4. Заявитель уведомляется о направлении (выдаче) предписания о демонтаже установленной рекламной конструкции ее владельцу в течение 3 (трех) рабочих дн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 и исполнением должностными лицами требований, установленных настоящим Регламентом и иными нормативными правовыми актами, а также принятием ими решений осуществляется первым заместителем главы администрации района, председателем комитета по управлению муниципальным имуществом Охотского муниципального района (далее – первый заместитель главы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определяется первым заместителем главы самостоятельно, но не реже одного раза в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могут осуществляться по результатам рассмотрения жалобы заявителя на основании решения первого заместителя глав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ые лица администрации района несут установленную законодательством ответственность за принимаемые ими решения, и осуществляемые ими в ходе предоставления муниципальной услуги действия (бездейств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раждане, их объединения и организации вправе осуществлять контроль за соблюдением требований настоящего Регламента в порядке, установленном для организации доступа к информации о деятельности администрации район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существлении контроля граждане, их объединения и организации могут быть ознакомлены с информацией, касающейся предоставления муниципальной услуги и содержащей персональные данные, только с согласия субъекта персональных данных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порядок обжалования действий (бездействия) органа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имеет право обжаловать действия (бездействие) и решения, принятые (осуществляемые) должностными лицами в ходе предоставления муниципальной услуги, рассмотрения жалобы посредством обращения с жалобой лично или направления письменной жалобы вышестоящему должностному лицу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 xml:space="preserve">главе района на действия первого заместителя и других должностных лиц администрации, ответственных за предоставление муниципальной услуги; 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 первому заместителю главы на действие (бездействие) должностных лиц администрации, ответственных за предоставление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 вправе направить (подать) жалобу первому заместителю главы на действия (бездействие) и решения должностных лиц администрации района, ответственных за предоставление муниципальной услуги, главе района – на действия (бездействие) и решения первого заместителя глав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личного прие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Российская Федерация, 682480, Хабаровский край, Охотский район, р.п. Охотск, ул. Ленина, д. 16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ети Интернет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x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>
          <w:rStyle w:val="FontStyle17"/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5.3. Жалоба не подлежит рассмотрению в случае: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отсутствия обязательных реквизитов, указанных в пункте 5.7 настоящего Регламента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подачи жалобы лицом, не имеющим полномочий выступать  от имени заявителя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установления факта, что лицо, направившее жалобу, уже многократно обращалось по этому предмету, и ему были даны  исчерпывающие письменные ответы при условии, что в жалобе не приводятся новые доводы или обстоятельства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 xml:space="preserve">- текст письменной жалобы не поддается прочтению. 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Лицо, направившее жалобу, должно быть уведомлено об отказе в рассмотрении жалобы в течение 3 (трех) дней с момента ее поступления в администрацию района, за исключением случаев, когда почтовый адрес не поддается прочтению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на рассмотрение указанному в ней должностному лиц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Style w:val="FontStyle17"/>
          <w:rFonts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копий документов и информации, необходимых для обоснования и рассмотрения жалобы, имеющихся в распоряжении администрации района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5.6. </w:t>
      </w:r>
      <w:r>
        <w:rPr>
          <w:sz w:val="28"/>
          <w:szCs w:val="28"/>
        </w:rPr>
        <w:t>Информирование заявителей о порядке подачи и рассмотрения жалобы осуществляется в порядке, установленном подразделом 1.3 настоящего Регламента для информирования о порядке предоставления муниципальной услуги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5.7. Письменная жалоба (в том числе в электронной форме) должна содержать: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 наименование органа, предоставляющего муниципальную услугу, должностного лица орган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фамилию, имя, отчество (последнее – при наличии) и сведения о месте жительства  либо наименование и сведения о месте нахождения  лица, направляющего жалобу, либо адрес электронной  почты для направления ответа на жалобу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доводы, на основании которых лицо, направляющее жалобу,  не согласно с решением и (или) действием (бездействием)  органа, предоставляющего муниципальную услугу,  или его должностного лица. К жалобе могут быть  приложены документы (их копии), подтверждающие доводы, изложенные в жалобе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5.8. Жалоба, поступившая в администрацию района, подлежит регистрации в день поступления и рассматривается должностным лицом, наделенным полномочиями 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 допущенных опечаток и ошибок или в случае обжалования нарушения  установленного срока  таких исправлений – в течение 5 (пяти) рабочих дней со дня ее регистрации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 xml:space="preserve">5.9. По результатам рассмотрения жалобы по обжалованию действий (бездействия)  и решений, </w:t>
      </w:r>
      <w:r>
        <w:rPr>
          <w:sz w:val="28"/>
          <w:szCs w:val="28"/>
        </w:rPr>
        <w:t>принятых в ходе предоставления муниципальной услуги, рассмотрения жалобы,</w:t>
      </w:r>
      <w:r>
        <w:rPr>
          <w:rStyle w:val="FontStyle17"/>
          <w:sz w:val="28"/>
          <w:szCs w:val="28"/>
        </w:rPr>
        <w:t xml:space="preserve"> вышестоящее должностное лицо: 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 xml:space="preserve">- признает правомерными действия (бездействие)  и  (или) решения, принятые в ходе предоставления муниципальной услуги; 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- признает действия (бездействие)  и  (или) решения, принятые в ходе  предоставления муниципальной услуги, неправомерными и определяет меры, которые должны быть приняты в целях  устранения допущенных нарушений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/>
      </w:pPr>
      <w:r>
        <w:rPr>
          <w:rStyle w:val="FontStyle17"/>
          <w:sz w:val="28"/>
          <w:szCs w:val="28"/>
        </w:rPr>
        <w:t>5.10. Жалоба считается разрешенной, если рассмотрены все содержащиеся в ней вопросы, приняты необходимые меры и дан письменный ответ (в пределах компетенции)  по существу жалобы.</w:t>
      </w:r>
    </w:p>
    <w:p>
      <w:pPr>
        <w:pStyle w:val="Style31"/>
        <w:widowControl/>
        <w:suppressAutoHyphens w:val="tru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5.11. Действия (бездействие) и решения, осуществляемые (принятые) в ходе предоставления муниципальной услуги, могут быть обжалованы в судебном порядке в соответствие с действующим законодательством Российской Федерации.       </w:t>
      </w:r>
    </w:p>
    <w:p>
      <w:pPr>
        <w:sectPr>
          <w:headerReference w:type="default" r:id="rId4"/>
          <w:type w:val="nextPage"/>
          <w:pgSz w:w="11906" w:h="16838"/>
          <w:pgMar w:left="1979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spacing w:before="0" w:after="0"/>
        <w:ind w:firstLine="540"/>
        <w:contextualSpacing/>
        <w:jc w:val="center"/>
        <w:rPr/>
      </w:pPr>
      <w:r>
        <w:rPr/>
        <w:t>_______________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lineRule="exact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23"/>
            <w:bookmarkStart w:id="4" w:name="sub_23"/>
            <w:bookmarkEnd w:id="4"/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установку и эксплуатацию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х конструкций, аннулирование таких разрешений, выдача предписаний о демонтаже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рекламных конструкций»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 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)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жительства (нахождения):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/КПП юридического лица: 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: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ные данные физического лица: серия _________ номер 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кем _________________________ когда 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и место размещения объекта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объекта: тип 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(кв.м) 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вещения 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размещения рекламы: с «___»__________ 20__ года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«___»__________ 20__ года.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тежный документ № __________________ «___»__________ 20__ года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__г.                      _________ 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7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4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lineRule="exact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  </w:t>
            </w:r>
          </w:p>
        </w:tc>
      </w:tr>
    </w:tbl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Вас о своем отказе от дальнейшего использования разрешения на установку</w:t>
      </w:r>
      <w:r>
        <w:rPr>
          <w:rFonts w:cs="Times New Roman" w:ascii="Times New Roman" w:hAnsi="Times New Roman"/>
          <w:sz w:val="28"/>
          <w:szCs w:val="28"/>
        </w:rPr>
        <w:t xml:space="preserve"> и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ламной конструкции  №____________выданного 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Владелец разрешения: 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О, паспортные данные физического лица (полное наименование юр.лиц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жительства (место нахожд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ведения о представителе юр.лица, реквизиты документа, удостоверяющего личност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__г.                      _________ 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7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8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lineRule="exact" w:line="240" w:before="0" w:after="0"/>
              <w:ind w:left="-81" w:right="0" w:firstLine="8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</w:t>
            </w:r>
          </w:p>
          <w:p>
            <w:pPr>
              <w:pStyle w:val="ConsNormal"/>
              <w:widowControl/>
              <w:suppressAutoHyphens w:val="true"/>
              <w:spacing w:lineRule="exact" w:line="240"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 Охотског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 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 (наименование юр.лиц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suppressAutoHyphens w:val="true"/>
        <w:spacing w:lineRule="exac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разрешения на установку рекламной конструкции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физического лица)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жительства (нахождения) : 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/КПП юридического лица: 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лефон: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ные данные физического лица: серия _________ номер 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 кем _________________________ когда 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и место размещения объекта 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 права на имущество, к которому присоединена рекламная конструкция: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"/>
        <w:widowControl/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__г.                      _________  _______________________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расшифровка подписи</w:t>
      </w:r>
    </w:p>
    <w:p>
      <w:pPr>
        <w:pStyle w:val="Normal"/>
        <w:suppressAutoHyphens w:val="true"/>
        <w:spacing w:before="0" w:after="0"/>
        <w:ind w:left="41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7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center"/>
        <w:rPr/>
      </w:pPr>
      <w:r>
        <w:rPr/>
        <w:t>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«Выдача разрешений на установку и эксплуатацию рекламных конструкций, аннулирование таких разрешений, выдача предписаний о демонтаже установленных рекламных конструкций»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28905</wp:posOffset>
                </wp:positionV>
                <wp:extent cx="5692775" cy="246316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463120"/>
                          <a:chOff x="0" y="0"/>
                          <a:chExt cx="5692680" cy="2463120"/>
                        </a:xfrm>
                      </wpg:grpSpPr>
                      <wps:wsp>
                        <wps:cNvSpPr txBox="1"/>
                        <wps:spPr>
                          <a:xfrm>
                            <a:off x="1505520" y="0"/>
                            <a:ext cx="28360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714960"/>
                            <a:ext cx="28360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сведений, содержащихся в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585440"/>
                            <a:ext cx="2685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440"/>
                            <a:ext cx="2652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4920" y="7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8480" y="15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3680" y="15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920" y="24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8480" y="24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3680" y="24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0.15pt;width:448.3pt;height:193.95pt" coordorigin="184,203" coordsize="8966,3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5;top:203;width:446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5;top:1329;width:4465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сведений,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2700;width:422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;top:2700;width:417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33;top:1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4;top:2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2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3;top:40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4;top:4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40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06680</wp:posOffset>
                </wp:positionV>
                <wp:extent cx="5715000" cy="1717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7200"/>
                          <a:chOff x="0" y="0"/>
                          <a:chExt cx="5715000" cy="1717200"/>
                        </a:xfrm>
                      </wpg:grpSpPr>
                      <wps:wsp>
                        <wps:cNvSpPr txBox="1"/>
                        <wps:spPr>
                          <a:xfrm>
                            <a:off x="1153800" y="0"/>
                            <a:ext cx="35071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либо об отказе в ее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960"/>
                            <a:ext cx="26524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137960"/>
                            <a:ext cx="2685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840" y="11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560" y="11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8.4pt;width:450pt;height:135.2pt" coordorigin="24,-168" coordsize="9000,2704">
                <v:shape id="shape_0" fillcolor="white" stroked="t" o:allowincell="f" style="position:absolute;left:1841;top:-168;width:5522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либо об отказе в ее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1624;width:4176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5;top:1624;width:422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66;top:16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16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7;top:-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-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7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Arial" w:hAnsi="Arial" w:eastAsia="Calibri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59:00Z</dcterms:created>
  <dc:creator>Конюкова</dc:creator>
  <dc:description/>
  <cp:keywords/>
  <dc:language>en-US</dc:language>
  <cp:lastModifiedBy>User</cp:lastModifiedBy>
  <cp:lastPrinted>2014-08-13T11:33:00Z</cp:lastPrinted>
  <dcterms:modified xsi:type="dcterms:W3CDTF">2016-07-20T07:50:00Z</dcterms:modified>
  <cp:revision>36</cp:revision>
  <dc:subject/>
  <dc:title>Опубликовано в Сборнике МПА</dc:title>
</cp:coreProperties>
</file>