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5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дет опубликовано в Сборнике муниципальных правовых актов Охотского муниципального района от 20.02.2019 № 2(131)2019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ОТСКОГО МУНИЦИПАЛЬНОГО РАЙОНА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баровского края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с изменениями от 23.03.2020 № 86)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ind w:right="765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.01.2019 № 16</w:t>
      </w:r>
    </w:p>
    <w:p>
      <w:pPr>
        <w:pStyle w:val="Normal"/>
        <w:tabs>
          <w:tab w:val="clear" w:pos="708"/>
          <w:tab w:val="left" w:pos="6075" w:leader="none"/>
        </w:tabs>
        <w:ind w:right="765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.п. Охотск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40"/>
        <w:ind w:right="52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административном регламенте предоставления муниципальной услуги «Выдача градострои-тельного плана земельного участк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5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Охотского муниципального района от 15.08.2011 № 324, в целях приведения муниципального правового акта в соответствие с действующим законодательством Российской Федерации администрация Охот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муниципальной услуги «Выдача градостроительного плана земельного участк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Охот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2.10.2015 № 441 «Об административном регламенте предоставления муниципальной услуги «Выдача градостроительного плана земельного участка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1.09.2017 № 344 «О внесении изменений в административный регламент  предоставления муниципальной услуги «Выдача градостроительного плана земельного участка, утвержденный постановлением администрации Охотского муниципального района от 12.10.2015 № 441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6.05.2018 № 159 «О внесении изменений в Административный регламент предоставления муниципальной услуги «Выдача градостроительного плана земельного участка», утвержденный постановлением администрации Охотского муниципального района от 12.10.2015 № 441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ключить пункт 29 следующего содержания из постановления администрации Охотского муниципального района от 30.06.2016 № 266 «О внесении изменений в отдельные постановления администрации Охотского муниципального района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9. Внести изменение в административный регламент предоставления муниципальной услуги «Выдача градостроительного плана земельного участка», утвержденный постановлением администрации Охотского муниципального района от 12.10.2015 № 441, дополнив пункт 2.15.2 раздела 2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условий для беспрепятственного доступа инвалидов к месту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я инвалидов, имеющих стойкие расстройства функции зрения и самостоятельного передвижения, и оказания им помощи в месте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 к месту предоставления муниципальной услуги собаки-проводника при наличии паспорта на собаку - проводни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я Исполнителем помощи инвалидам в преодолении барьеров, мешающих получению ими муниципальной услуги наравне с другими лицами.».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Сборнике муниципальных правовых актов Охотского муниципального района Хабаровского края.</w:t>
      </w:r>
      <w:bookmarkStart w:id="1" w:name="sub_7"/>
      <w:bookmarkEnd w:id="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е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го опубликования.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Глава района</w:t>
        <w:tab/>
        <w:t xml:space="preserve">           </w:t>
        <w:tab/>
        <w:t xml:space="preserve">                                                           А.В. Фёдор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Охотского 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ого края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603" w:leader="none"/>
                <w:tab w:val="left" w:pos="4005" w:leader="none"/>
                <w:tab w:val="left" w:pos="71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1.2019 № 16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определяет порядок, сроки и последовательность административных процедур (действий) при предоставлении муниципальной услуги «Выдача градостроительного плана земельного участка» (далее – муниципальная услуга), порядок взаимодействия между структурными подразделениями (органами) администрации Охотского муниципального района (далее – администрация района), их должностными лицами и муниципальными служащими, порядок взаимодействия с заявителями, иными органами государственной власти и органами местного самоуправления и организациями при предоставлении муниципальной услуги, а также порядок осуществления контроля и досудебного (внесудебного) обжалования решений и действий (бездействия), принимаемых (осуществляемых) при предоставлении муниципальной услуги.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явителем в предоставление муниципальной услуги является правообладатель земельного участка, обратившийся в администрацию района с заявлением о выдаче градостроительного плана земельного участка. 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лица, имеющие такое право в соответствии с законодательством Российской Федерации.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орядке предоставления муниципальной услуги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Сведения об администрации района: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Российская Федерация, 682480, Хабаровский край, Охотский район, р.п. Охотск, ул. Ленина, д. 16;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administr@oxt.kht.ru;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района в информационно-телекоммуникационной сети «Интернет»: www.admohotsk.khabkrai.ru (далее – официальный сайт);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 приемной: (42141) 9-14-72;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понедельник с 09.00 до 18.00 часов (перерыв с 13.00 до </w:t>
      </w:r>
    </w:p>
    <w:p>
      <w:pPr>
        <w:pStyle w:val="ConsPlusNormal"/>
        <w:widowControl/>
        <w:suppressAutoHyphens w:val="true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00 часов), вторник - пятница с 09.00 до 17.00 часов (перерыв с 13.00 до 14.00 часов).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времени работы сокращается на один час.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ведения о комитете по управлению муниципальным имуществом Охотского муниципального района (далее – Комитет):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Российская Федерация, 682480, Хабаровский край, Охотский район, р.п. Охотск, ул. Ленина, д. 16, каб. 13;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(42141) 9-24-98, 9-20-75;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с 09.00 до 18.00 часов (перерыв с 13.00 до 14.00 часов), вторник - пятница с 09.00 до 17.00 часов (перерыв с 13.00 до 14.00 часов).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времени работы сокращается на один час.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Сведения об администрации района и Комитете размещаются: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 в помещении по месту нахождения администрации и Комитета;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района;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егиональной информационной системе «Электронные услуги Хабаровского края» http://</w:t>
      </w:r>
      <w:r>
        <w:rPr>
          <w:rFonts w:cs="Times New Roman" w:ascii="Times New Roman" w:hAnsi="Times New Roman"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тал);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едеральной государственной информационной системе «Портал государственных услуг и функций» www.gosuslugi.ru (далее – Единый портал).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формация о месте нахождения, почтовых адресах, контактных телефонах, адресах электронной почты, графике работы участвующего в предоставлении муниципальной услуги государственного органа – Федеральной службы государственной регистрации, кадастра и картографии (ее территориальных органов) размещена на Едином портале и на официальном сайте указанного органа в информационно-телекоммуникационной сети «Интернет».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 Информация о местах нахождения, номерах телефонов и графиках работы краевого государственного казенного учреждения «Оператор систем электронного правительства Хабаровского края, многофункциональный центр предоставления государственных и муниципальных услуг» (далее - многофункциональный центр), его филиалов, в которых организуется предоставление муниципальной услуги, размещена на официальном интернет-портале многофункционального центра www.мфц27.рф.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телефонного обслуживания населения многофункционального центра: 8-800-100-42-12; адрес электронной почты многофункционального центра: mfc@adm.khv.ru.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Информацию по вопросам предоставления муниципальной услуги, в том числе о ходе предоставления муниципальной услуги, заявители могут получить: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ам Комитета;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исьменным запросам в адрес администрации района, в том числе</w:t>
      </w:r>
    </w:p>
    <w:p>
      <w:pPr>
        <w:pStyle w:val="ConsPlu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электронной почте;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посредственном обращении в Комитет;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ртале;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;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многофункциональный центр.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Исчерпывающая информация о предоставлении муниципальной услуги размещается на Едином портале, Портале, официальном сайте администрации района, информационном стенде по месту нахождения администрации района и Комитета и содержит следующие сведения: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ядок предоставления муниципальной услуги в текстовом виде или в виде блок-схемы, наглядно отображающей алгоритм прохождения административных процедур;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информирования по вопросам предоставления муниципальной услуги;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рядок представления сведений о ходе выполнения запроса о предоставлении муниципальной услуги, оказываемой в электронной форме;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рядок досудебного (внесудебного) обжалования решений и действий (бездействия), принятых (осуществляемых) в ходе предоставления муниципальной услуги, в том числе оказываемой в электронной форме;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ведения, указанные в подпунктах 1.3.1 – 1.3.5 настоящего Административного регламента;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мерную форму заявления о предоставлении муниципальной услуги, образец заполнения заявления.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 Для обеспечения удобства и доступности информации, размещаемой на информационном стенде, при изготовлении информационных материалов для стенда используется шрифт Times New Roman размером не менее 14.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9. Консультации по вопросам предоставления муниципальной услуги предоставляются муниципальным служащим Комитета, ответственным за предоставление муниципальной услуги (далее – Исполнитель), а также работником многофункционального центра, в том числе о нормативных правовых актах, регламентирующих предоставление муниципальной услуги, порядке и сроках предоставления муниципальной услуги, сведений о ходе предоставления муниципальной услуги, досудебном (внесудебном) порядке обжалования решений и действий (бездействия) органа, предоставляющего муниципальную услугу, должностных лиц и муниципальных служащих.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информации по письменным запросам, в том числе поступившим в  электронной форме, ответ на запрос направляется в порядке и сроки, установленные Федеральным законом от 09.02.2009 № 8- 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информирование обратившихся по интересующим вопросам предоставления муниципальной услуги должно осуществляться подробно и в вежливой (корректной) форме.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а, в который поступил телефонный звонок, фамилии, имени, отчестве (при наличии) и должности лица, принявшего телефонный звонок.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лицо, принявшее телефонный звонок, не может самостоятельно ответить на поставленные вопросы, обратившемуся должен быть сообщен телефонный номер, по которому можно получить необходимую информацию по вопросам предоставления муниципальной услуги.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0. Информирование по вопросам предоставления муниципальной услуги осуществляется бесплатно.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выдача градостроительного плана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1.  Градостроительный план земельного участка выдается в целях обеспечения субъектов градостроительной деятельности информацией, необходимой для архитектурно-строительного проектирования, строительства, реконструкции объектов капитального строительства в границах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2. В случае, если земельный участок для размещения объектов федерального значения, объектов регионального значения, объектов местного значения образуется из земель и (или) земельных участков, которые находятся в государственной или муниципальной собственности и которые не обременены правами третьих лиц, за исключением сервитута, публичного сервитута,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(или) схемы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3. В градостроительном плане земельного участка содержится информац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о реквизитах проекта планировки территории и (или) проекта межевания территории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о границах земельного участка и о кадастровом номере земельного участка (при его наличии) или в случае, предусмотренном подпунктом 2.1.2  настоящего Административного регламента, о границах образуемого земельного участка, указанных в утвержденной схеме расположения земельного участка или земельных участков на кадастровом плане территор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о границах зоны планируемого размещения объекта капитального строительства в соответствии с утвержденным проектом планировки территории (при его наличии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о минимальных отступах от границ земельного участка, в пределах которых разрешается строительство объектов капитального строительств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об основных, условно разрешенных и вспомогательных видах разрешенного использования земельного участка, установленных в соответствии Градостроительным кодексом Российской Федерации, иным федеральным законом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о предельных параметрах разрешенного строительства, реконструкции объекта капитального строительства, установленных градостроительным регламентом для территориальной зоны, в которой расположен земельный участок, за исключением случаев выдачи градостроительного плана земельного участка в отношении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о требованиях к назначению, параметрам и размещению объекта капитального строительства на указанном земельном участке, установленных в соответствии с частью 7 статьи 36 Градостроительного кодекса Российской Федерации, в случае выдачи градостроительного плана земельного участка в отношении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, за исключением случая, предусмотренного пунктом 7.1 части 7 статьи 57.3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) о предельных параметрах разрешенного строительства, реконструкции объекта капитального строительства, установленных положением об особо охраняемых природных территориях, в случае выдачи градостроительного плана земельного участка в отношении земельного участка, расположенного в границах особо охраняемой природной территор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 о расчетных показателях минимально допустимого уровня обеспеченности территории объектами коммунальной, транспортной,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, если земельный участок расположен в границах территории, в отношении которой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)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) о границах зон с особыми условиями использования территорий, если земельный участок полностью или частично расположен в границах таких зон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) о границах публичных сервитут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) о номере и (или) наименовании элемента планировочной структуры, в границах которого расположен земельный участок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) о расположенных в границах земельного участка объектах капитального строительства, а также о расположенных в границах земельного участка сетях инженерно-технического обеспеч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) о наличии или отсутствии в границах земельного участка объектов культурного наследия, о границах территорий таких объект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) о технических условиях подключения (технологического присоединения) объектов капитального строительства к сетям инженерно-технического обеспечения, определенных с учетом программ комплексного развития систем коммунальной инфраструктуры поселения, городского округ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) о реквизитах нормативных правовых актов субъекта Российской Федерации, муниципальных правовых актов, устанавливающих требования к благоустройству территор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) о красных линиях.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4.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документации по планировке территории, выдача градостроительного плана земельного участка для архитектурно-строительного проектирования,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. При этом в отношении земельного участка, расположенного в границах территории,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, выдача градостроительного плана земельного участка допускается только при наличии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 (за исключением случая принятия решения о самостоятельном осуществлении комплексного развития территории)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ая услуга предоставляется администрацией </w:t>
      </w:r>
      <w:r>
        <w:rPr>
          <w:rFonts w:cs="Calibri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редоставление муниципальной услуги является Комитет.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.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 выдача (направление) заявителю градостроительного плана земельного участка, либо направление заявителю уведомления о непредоставлении муниципальной услуги.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рок предоставления муниципальной услуги – в течение </w:t>
      </w:r>
      <w:r>
        <w:rPr>
          <w:rFonts w:eastAsia="Times New Roman" w:cs="Times New Roman" w:ascii="Times New Roman" w:hAnsi="Times New Roman"/>
          <w:sz w:val="28"/>
          <w:szCs w:val="28"/>
        </w:rPr>
        <w:t>14 (четырнадцати)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ступления заявления в администрацию района.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ормативные правовые акты, регулирующие отношения, возникающие в связи с предоставлением муниципальной услуги (Собрание законодательства Российской Федерации):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 от 29.12.2004 № 190-ФЗ («Российская газета», 30.12.2004, № 290);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кодекс Российской Федерации от 25.10.2001 № 136-ФЗ (Собрание законодательства Российской Федерации, 29.10.2001, № 44, ст. 4147);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Style w:val="FontStyle17"/>
          <w:rFonts w:cs="Times New Roman"/>
          <w:sz w:val="28"/>
          <w:szCs w:val="28"/>
        </w:rPr>
      </w:pPr>
      <w:r>
        <w:rPr>
          <w:rStyle w:val="FontStyle17"/>
          <w:rFonts w:cs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- Федеральный закон от 09.02.2009 № 8-ФЗ «Об обеспечении доступа к информации о деятельности государственных органов и органов местного самоуправления» </w:t>
      </w:r>
      <w:r>
        <w:rPr>
          <w:rStyle w:val="FontStyle17"/>
          <w:rFonts w:cs="Times New Roman"/>
          <w:sz w:val="28"/>
          <w:szCs w:val="28"/>
        </w:rPr>
        <w:t xml:space="preserve">(Собрание законодательства Российской Федерации, </w:t>
      </w:r>
      <w:r>
        <w:rPr>
          <w:rStyle w:val="FontStyle17"/>
          <w:sz w:val="28"/>
          <w:szCs w:val="28"/>
        </w:rPr>
        <w:t>16.02.2009, № 7, ст. 776);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/>
      </w:pPr>
      <w:r>
        <w:rPr>
          <w:rStyle w:val="FontStyle17"/>
          <w:rFonts w:cs="Times New Roman"/>
          <w:sz w:val="28"/>
          <w:szCs w:val="28"/>
        </w:rPr>
        <w:t>- Федеральный закон от 06.04.2011 № 63-ФЗ «Об электронной подписи» («Российская газета», 08.04.2011, № 75);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30.04.2014 № 403 «Об исчерпывающем перечне процедур в сфере жилищного строительства» (Собрание законодательств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2.05.2014, № 19, ст. 2437);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 148);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Собрание законодательства Российской Федерации, 04.02.2013, № 5, ст. 377);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» (Официальный интернет-портал правовой информации http://www.pravo.gov.ru, 31.05.2017);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Охотского муниципального района Хабаровского края, принятый решением Собрания депутатов Охотского муниципального района от 16.05.2006 № 46 (газета «Охотско-эвенская правда» от 06.10.2005 № 125-126 (8702-8703)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хотского муниципального района от 19.03.2012 № 72 «О порядке запроса, а также подготовки и направления ответа на запрос о предоставлении документов и (или) информации, необходимых для предоставления (исполнения) муниципальных услуг (функций) органами местного самоуправления Охотского муниципального района и подведомственными этим органам организациями, участвующими в предоставлении муниципальных услуг» (Сборник муниципальных правовых актов Охотского муниципального района Хабаровского края, 15.04.2012 № 3(53)2012)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и порядок их представления</w:t>
      </w:r>
    </w:p>
    <w:p>
      <w:pPr>
        <w:pStyle w:val="Normal"/>
        <w:suppressAutoHyphens w:val="true"/>
        <w:ind w:left="708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окументом, подлежащим представлению заявителем, является:  а) заявление о выдаче градостроительного плана земельного участка,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№ 1 к настоящему Административному регламенту, в котором указываются следующие сведения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– при наличии) заявителя – физического лиц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заявителя – юридического лиц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 и (или) адрес электронной почты, контактные телефоны для связи с заявителем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номер, площадь, адрес (местоположение) земельного участка, об основании возникновения права на земельный участок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ись заявителя или представителя заявителя и дата;  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ь использования земельного участка (необязательно). 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, представителя заявителя (в случае подачи заявления представителем заявителя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устанавливающие документы на земельный участок, если указанные документы (их копии или сведения, содержащиеся в них) отсутствуют в Едином государственном реестре недвижимост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, подтверждающий полномочия лица на осуществление действий от имени заявителя (в случае подачи заявления представителем заявителя), заверенный в установленном порядке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2. Исчерпывающий перечень документов, которые заявитель вправе представить по собственной инициативе, так как они подлежат предоставлению в рамках межведомственного информационного взаимодействия, а также способы их получения: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 (далее - выписка из ЕГРЮЛ) для заявителей – юридических лиц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иска из Единого государственного реестра индивидуальных предпринимателей (далее - выписка из ЕГРИП) для заявителей – индивидуальных предпринимателей)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и из ЕГРЮЛ и ЕГРИП выдаются Федеральной налоговой службой (ее территориальными органами) в установленном порядке по запросу в соответствии со статьями 6 и 7 Федерального закона от 08 08.2001 № 129-ФЗ «О государственной регистрации юридических лиц и индивидуальных предпринимателей»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недвижимости  об основных характеристиках и зарегистрированных правах на объект недвижимости (далее - выписка из ЕГРН)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выдается Федеральной службой государственной регистрации, кадастра и картографии (ее территориальными органами), в установленном порядке по запросу в соответствии со статьей 32 Федерального закона от 13.07.2015 № 218-ФЗ «О государственной регистрации недвижимости»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6.3. Информация о предоставлении указанных документов размещена на Едином портале в разделах «Земельные отношения» и «Недвижимость», на официальном сайте Росреестра в информационно-телекоммуникационной сети «Интернет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ФНС России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Заявитель подает заявление и прилагаемые к нему документы в администрацию района при непосредственном обращении, посредством почтовой связи, через многофункциональный центр или с использованием информационно-телекоммуникационных сетей, доступ к которым не ограничен определенным кругом лиц, включая Портал и Единый портал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почтовой связи направляются копии документов, заверенные в установленном законодательством порядке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и прилагаемых к нему документов в форме электронного документа с использованием информационно-телекоммуникационных сетей, доступ к которым не ограничен определенным кругом лиц, включая Портал и Единый портал, направляются отсканированные оригиналы документов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 о выдаче градостроительного плана земельного участка может быть направлено в администрацию района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, или подано заявителем через многофункциональный центр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прещается требовать от Заявителя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с нормативными правовыми актами находятся в распоряжении органов, предоставляющих услуги, органов и организаций, участвующих в предоставлении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снования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я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я для отказа в предоставлении муниципальной услуги является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итель не относится к лицам, указанным в части 5 статьи 57.3 Градостроительного кодекса Российской Федераци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облюдение условий, предусмотренных частью 4 статьи 57.3 Градостроительного кодекса Российской Федераци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указанных в подпункте 2.6.1 настоящего Административного регламента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униципальная услуга предоставляется бесплатно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 – не более 15 минут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Заявление о предоставлении муниципальной услуги подлежит регистрации в день поступления в соответствии с пунктом 3.2 настоящего Административного регламента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редоставлении муниципальной услуги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омещения, в которых предоставляется муниципальная услуга, должны соответствовать санитарным правилам и нормам, иметь естественное или искусственное освещение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В помещениях, в которых предоставляется муниципальная услуга, отводятся места ожидания и приема заявителей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заявителей оборудуются стульями. Количество мест ожидания заявителей определяется исходя из фактической нагрузки и возможности для их размещения в здании, но не может составлять менее трех мест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приема заявителей могут быть организованы в виде отдельных кабинетов, а при отсутствии такой возможности – в виде отдельных рабочих мест для каждого специалиста, участвующего в предоставлении муниципальной услуги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, участвующих в предоставлении муниципальной услуги, оборудуются персональным компьютером с печатающим устройством и обеспечиваются возможностью доступа к необходимым информационным базам данных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Визуальная, текстовая и мультимедийная информация о предоставлении муниципальной услуги размещается на информационном стенде, Едином портале, Портале и официальном сайте администрации района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редоставлении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оказатели доступности и качества муниципальной услуги, в том числе количество взаимодействий заявителя с должностными лиц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 их продолжительность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Показателями доступности и качества предоставления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являются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ость информации о муниципальной услуге;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сть предоставления муниципальной услуги;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чное соблюдение требований законодательства и настоящего Административного регламента при предоставлении муниципальной услуги;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жливость и корректность специалистов, участвующих в предоставлении муниципальной услуги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Взаимодействие заявителя с должностными лиц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посредственном обращении заявителя с заявлением о предоставлении муниципальной услуги;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м полу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 результата предоставления муниципальной услуги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обращение заявителя (его представителя) в администрацию района, не является обязательным (осуществляется по усмотрению заявителя), взаимодействие может осуществляться посредством почтовых отправлений и через многофункциональный центр.</w:t>
      </w:r>
    </w:p>
    <w:p>
      <w:pPr>
        <w:pStyle w:val="Style31"/>
        <w:widowControl/>
        <w:suppressAutoHyphens w:val="true"/>
        <w:spacing w:lineRule="auto" w:line="240"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из взаимодействий не должна превышать 15 минут.</w:t>
      </w:r>
    </w:p>
    <w:p>
      <w:pPr>
        <w:pStyle w:val="Style31"/>
        <w:widowControl/>
        <w:suppressAutoHyphens w:val="true"/>
        <w:spacing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  <w:t>2.16.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.</w:t>
      </w:r>
    </w:p>
    <w:p>
      <w:pPr>
        <w:pStyle w:val="Style31"/>
        <w:widowControl/>
        <w:suppressAutoHyphens w:val="true"/>
        <w:spacing w:before="0" w:after="0"/>
        <w:ind w:firstLine="540"/>
        <w:contextualSpacing/>
        <w:rPr/>
      </w:pPr>
      <w:r>
        <w:rPr>
          <w:sz w:val="28"/>
          <w:szCs w:val="28"/>
        </w:rPr>
        <w:t>2.16.1. Предоставление муниципальных услуг в многофункциональном центре осуществляется в соответствии с требованиями действующего законодательства по принципу «одного окна», согласно которым предоставление муниципальной услуги осуществляется после однократного обращения заявителя с соответствующим заявлением, а взаимодействие с администрацией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многофункциональным центром без участия заявителя в соответствии с соглашением о взаимодействии.</w:t>
      </w:r>
    </w:p>
    <w:p>
      <w:pPr>
        <w:pStyle w:val="Style31"/>
        <w:widowControl/>
        <w:suppressAutoHyphens w:val="true"/>
        <w:spacing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  <w:t>Прием от заявителя документов, предусмотренных для предоставления муниципальной услуги, и выдача заявителю документов, предусмотренных по результатам предоставления муниципальной услуги, осуществляется структурными подразделениями многофункционального центра, адреса, справочные телефоны которых приведены на официальном интернет-портале многофункционального центра www.мфц27.рф.</w:t>
      </w:r>
    </w:p>
    <w:p>
      <w:pPr>
        <w:pStyle w:val="Style31"/>
        <w:widowControl/>
        <w:suppressAutoHyphens w:val="true"/>
        <w:spacing w:before="0" w:after="0"/>
        <w:ind w:firstLine="540"/>
        <w:contextualSpacing/>
        <w:rPr>
          <w:sz w:val="32"/>
          <w:szCs w:val="32"/>
        </w:rPr>
      </w:pPr>
      <w:r>
        <w:rPr>
          <w:sz w:val="28"/>
          <w:szCs w:val="28"/>
        </w:rPr>
        <w:t>2.16.2. Обеспечение:</w:t>
      </w:r>
    </w:p>
    <w:p>
      <w:pPr>
        <w:pStyle w:val="Style31"/>
        <w:widowControl/>
        <w:suppressAutoHyphens w:val="true"/>
        <w:spacing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  <w:t>- доступа заявителей к сведениям о предоставляемой муниципальной услуге на официальном сайте администрации района, Портале и Едином портале;</w:t>
      </w:r>
    </w:p>
    <w:p>
      <w:pPr>
        <w:pStyle w:val="Style31"/>
        <w:widowControl/>
        <w:suppressAutoHyphens w:val="true"/>
        <w:spacing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  <w:t>- возможности подачи заявителем документов, предусмотренных для получения муниципальной услуги, с использованием Портала и Единого портала;</w:t>
      </w:r>
    </w:p>
    <w:p>
      <w:pPr>
        <w:pStyle w:val="Style31"/>
        <w:widowControl/>
        <w:suppressAutoHyphens w:val="true"/>
        <w:spacing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  <w:t>- возможности получения заявителем сведений о ходе предоставления муниципальной услуги, в том числе в электронной форме;</w:t>
      </w:r>
    </w:p>
    <w:p>
      <w:pPr>
        <w:pStyle w:val="Style31"/>
        <w:widowControl/>
        <w:suppressAutoHyphens w:val="true"/>
        <w:spacing w:lineRule="auto" w:line="240"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  <w:t>- обработки и хранения персональных данных граждан в соответствии с действующим законодательством о персональных данных;</w:t>
      </w:r>
    </w:p>
    <w:p>
      <w:pPr>
        <w:pStyle w:val="Normal"/>
        <w:suppressAutoHyphens w:val="tru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й для беспрепятственного доступа инвалидов к месту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провождения инвалидов, имеющих стойкие расстройства функции зрения и самостоятельного передвижения, и оказания им помощи в месте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опуска к месту предоставления муниципальной услуги собаки-проводника при наличии паспорта на собаку - проводника;</w:t>
      </w:r>
    </w:p>
    <w:p>
      <w:pPr>
        <w:pStyle w:val="Style31"/>
        <w:widowControl/>
        <w:suppressAutoHyphens w:val="true"/>
        <w:spacing w:lineRule="auto" w:line="240" w:before="0" w:after="0"/>
        <w:ind w:firstLine="54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казания Исполнителем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Style31"/>
        <w:widowControl/>
        <w:suppressAutoHyphens w:val="true"/>
        <w:spacing w:lineRule="auto" w:line="240" w:before="0" w:after="0"/>
        <w:ind w:firstLine="54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 w:before="0" w:after="0"/>
        <w:ind w:firstLine="53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 w:before="0" w:after="0"/>
        <w:ind w:firstLine="53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процедур (действий),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 w:before="0" w:after="0"/>
        <w:ind w:firstLine="53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х выполнения</w:t>
      </w:r>
    </w:p>
    <w:p>
      <w:pPr>
        <w:pStyle w:val="ConsPlu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ем и регистрация заявления о предоставлении муниципальной услуги и прилагаемых к нему документов от заявителя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прос и получение документов, необходимых для предоставления муниципальной услуги и находящихся в распоряжении государственного органа, не представленных заявителем по собственной инициативе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готовка, регистрация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довательность административных процедур приведена в блок-схеме в приложении № 2 к настоящему Административному регламенту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Прием и регистрация заявления о предоставлении муниципальной услуги и прилагаемых к нему документов от заявителя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 Основанием для начала административной процедуры является поступление в администрацию района заявле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рилагаемых к нему документов (в случае предоставления их заявителем по собственной инициативе либо подачи заявления уполномоченным заявителем лицом)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2. Заявление и прилагаемые к нему документы направляются (подаются) заявителем в администрацию района в соответствии с подпунктом 2.6.4 настоящего Административного регламент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3. Ответственным за выполнение административной процедуры является секретарь приемной администрации район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4. При поступлении заявления и прилагаемых к нему документов в электронной форме с использованием информационно-телекоммуникационных сетей, доступ к которым не ограничен определенным кругом лиц,</w:t>
      </w:r>
      <w:r>
        <w:rPr>
          <w:rFonts w:cs="Times New Roman" w:ascii="Times New Roman" w:hAnsi="Times New Roman"/>
          <w:sz w:val="28"/>
          <w:szCs w:val="28"/>
        </w:rPr>
        <w:t xml:space="preserve"> включая </w:t>
      </w:r>
      <w:r>
        <w:rPr>
          <w:rFonts w:cs="Times New Roman" w:ascii="Times New Roman" w:hAnsi="Times New Roman"/>
          <w:bCs/>
          <w:sz w:val="28"/>
          <w:szCs w:val="28"/>
        </w:rPr>
        <w:t>Портал и Единый портал, муниципальный служащий администрации района, уполномоченный принимать такие документы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день поступления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спечатывает соответствующие документы и передает для регистрации секретарю приемной администрации района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ует и отправляет подтверждение (уведомление) о приеме соответствующих документов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5. Заявление и прилагаемые к нему документы регистрируются в день их поступления в администрацию района посредством проставления на первом листе заявления в правой части нижнего поля регистрационного штампа с указанием даты регистрации и порядкового номер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6. В течение одного рабочего дня со дня регистрации заявление и прилагаемые к нему документы передаются в Комитет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7. Результатом административной процедуры является регистрация заявления и прилагаемых к нему документов и передача их в Комитет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 Запрос и получение документов, необходимых для предоставления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, находящихся в распоряжении государственного органа и не представленных заявителем по собственной инициативе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1. Основанием для начала административной процедуры является поступление в Комитет зарегистрированного заявления и прилагаемых к нему документов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ая процедура проводится в случае, если заявитель по собственной инициативе не представил документ(ы), указанные в подпункте 2.6.2 настоящего Административного регламент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2. Ответственным за выполнение административной процедуры является Исполнитель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3. Подготовка и направление межведомственных запросов в орган, участвующий в предоставлении муниципальной услуги, на предоставление документов, указанных в подпункте 2.6.2 настоящего Административного регламента, осуществляется в течение одного рабочего дня со дня поступления зарегистрированного заявления в Комитет в соответствии с требования действующего законодательства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направлении запроса с использованием единой системы межведомственного электронного взаимодействия запрос формируется в электронной форме и подписывается электронной подписью уполномоченного должностного лиц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4. Документы, полученные по межведомственному запросу, в день их поступления передаются Исполнителю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5. Результатом административной процедуры является получение документов, необходимых для предоставления муниципальной услуги и находящихся в распоряжении государственных органов, не представленных заявителем по собственной инициативе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 Подготовка, регистрация и 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1. Основанием для начала административной процедуры является получение Исполнителем пакета документов в результате административных процедур, указанных в пунктах 3.2 и 3.3 настоящего Административного регламент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2. Исполнитель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 наличии оснований, предусмотренных пунктом 2.10 настоящего Административного регламента, готовит проект письма администрации района об отказе в предоставлении муниципальной услуги с указанием причин;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 отсутствии оснований для отказа, установленных пунктом 2.10 настоящего Административного регламента осуществляет подготовку градостроительного плана земельного участка по форме, утвержденной приказом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»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одготовке градостроительного плана земельного участка Исполнитель в течении семи дней с даты получения заявления о предоставлении муниципальной услуги направляет в организации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Указанные технические условия предоставляются в срок установленный частью 7 статьи 48 Градостроительного кодекса Российской Федерации.</w:t>
        <w:tab/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в заявлении информации о цели использования земельного участка организация, осуществляющая эксплуатацию сетей инженерно-технического обеспечения, определяет максимальную нагрузку в возможных точках подключения к сетям инженерно-технического обеспечения на основании сведений, содержащихся в правилах землепользования и застройк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ленный градостроительный план земельного участка регистрируется в соответствующем журнале.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я о цели использования земельного участка при ее наличии в заявлении о выдаче градостроительного плана земельного участка, за исключением случая, если такая информация о цели использования земельного участка не соответствует правилам землепользования и застройки, или сведения из правил землепользования и застройки и (или) документации по планировке территории предоставляются организациям, осуществляющим эксплуатацию сетей инженерно-технического обеспечения, органами местного самоуправления в составе запроса, указанного в части 7 статьи 57.3 Градостроительного кодекса Российской Федераци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3. Исполнитель в течение одного рабочего дня со дня регистрации градостроительного плана земельного участка либо регистрации уведомления о непредоставлении муниципальной услуги, информирует Заявителя о подготовке документа, являющихся результатом муниципальной услуги, по телефону и (или) по адресу электронной почты, указанному в заявлени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евозможности получения заявителем (его представителем) документов, являющихся результатом муниципальной услуги, лично в администрации района, указанные документы направляются заявителю по почте с уведомлением о вручени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4.4. Максимальный срок административной процедуры – не более </w:t>
      </w:r>
      <w:r>
        <w:rPr>
          <w:rFonts w:eastAsia="Times New Roman" w:cs="Times New Roman" w:ascii="Times New Roman" w:hAnsi="Times New Roman"/>
          <w:sz w:val="28"/>
          <w:szCs w:val="28"/>
        </w:rPr>
        <w:t>14 (четырнадцати) рабочи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дня регистрации заявл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5. Результатом административной процедуры является выдача (направление) зарегистрированного градостроительного плана земельного участка либо уведомления о непредоставлении муниципальной услуг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6. Выполнение административных процедур в многофункциональном центре осуществляется в соответствии с соглашением о взаимодействии, заключенным между многофункциональным центром и администрацией район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ормы контроля за исполнением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Контроль за исполнением настоящего Административного регламента осуществляется в формах: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текущего контроля за соблюдением и исполнением должностными лицами и муниципальными служащими положений настоящего Административного регламента и иных </w:t>
        <w:tab/>
        <w:t xml:space="preserve">нормативных </w:t>
        <w:tab/>
        <w:t xml:space="preserve">правовых </w:t>
        <w:tab/>
        <w:t xml:space="preserve"> актов,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ющих требования к предоставлению муниципальной услуги, а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инятием ими решений (далее – текущий контроль)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троля за полнотой и качеством предоставле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Текущий контроль осуществляется должностными лицами администрации района и Комитета при согласовании и подписании документов, связанных с предоставлением муниципальной услуги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Контроль за полнотой и качеством предоставления муниципальной услуги осуществляется должностными лицами администрации района и Комитета посредством проведения плановых и внеплановых проверок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ая проверка проводится не реже одного раза в год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поступившим жалобам на решения и действия (бездействия) администрации района, должностного лица либо муниципального служащего на основании решения должностного лица администрации района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По результатам контрольных мероприятий должностными лицами администрации района и Комитета даются указания по устранению выявленных нарушений и контролируется их исполнение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Лица, виновные в принятии (осуществлении) неправомерных решений и действий (бездействий) в ходе предоставления муниципальной услуги, несут ответственность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администрации района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й) администрации района, должностного лица либо муниципального служащего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Заявитель вправе обжаловать решения и действия (бездействия) администрации района, должностного лица либо муниципального служащего, принятые (осуществляемые) ими в ходе предоставле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Заявитель может обратиться с жалобой, в том числе в следующих случаях: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- нарушение срока регистрации заявления о предоставлении муниципальной услуги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рушения срока предоставления муниципальной услуги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</w:t>
        <w:tab/>
        <w:t xml:space="preserve">правовыми </w:t>
        <w:tab/>
        <w:t xml:space="preserve"> актами Хабаровского края, муниципальными правовыми актами для предоставления муниципальной услуги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баровского края, муниципальными правовыми актами для предоставления муниципальной услуги, у заявителя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баровского края, муниципальными правовыми актами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баровского края, муниципальными правовыми актами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- отказ администрации района, предоставляющего муниципальную услугу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баровского края, муниципальными правовыми актами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Жалоба подается в администрацию района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Жалоба подается в письменной форме на бумажном носителе или в электронной форме и должна содержать: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именование администрации района, должностного лица или муниципального служащего, решения и действия (бездействие) которых обжалуются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сведения об обжалуемых решениях и действиях (бездействии) администрации района, должностного лица или муниципального служащего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воды, на основании которых заявитель не согласен с решением и действием (бездействием) администрации района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5.5. Жалоба может быть принята при личном приеме заявителя или направлена по почте, при помощи факсимильной связи, через многофункциональный центр, с использованием информационно-телекоммуникационной сети «Интернет», официального сайта администрации района, Единого портала и Портала, указанные в разделе 1 настоящего Административного регламента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5.6.</w:t>
        <w:tab/>
        <w:t>Жалоба, поступившая в администрацию района, подлежит регистрации в день поступления и рассмотрению должностным лицом администрации района в течение 15 рабочих дней со дня ее регистрации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обжалования отказа в приеме документов у заявителя ил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жалоба рассматривается в течение 5 рабочих дней со дня ее регистрации.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7. По результатам рассмотрения жалобы принимается одно из следующих решений: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баровского края, муниципальными правовыми актами, а также в иных формах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- в удовлетворении жалобы отказывается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8. В случае, если поступившая в администрацию района жалоба, должна быть рассмотрена должностным лицом другого органа, предоставляющего муниципальную услугу, она подлежит перенаправлению в соответствующий орган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, если в жалобе не указаны фамилия заявителя – физического лица или почтовый адрес заявителя, по которому должен быть направлен ответ, ответ на обращение не дается. </w:t>
        <w:tab/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алоба, в которой обжалуется судебное решение, в течение семи дней со дня регистрации возвращается заявителю с разъяснением порядка обжалования данного судебного решения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получении жалобы, в </w:t>
        <w:tab/>
        <w:t>которой содержатся нецензурные либо оскорбительные выражения, угрозы жизни, здоровью и имуществу должностного лица или муниципального служащего, а также членов его семьи, администрация района вправе отказать в удовлетворении жалобы и сообщить заявителю о недопустимости злоупотребления правом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, если текст жалобы не поддается прочтению, ответ на жалобу не дается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, если в жалобе заявителя содержится вопрос,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должностное лицо администрации района вправе принять решение об отказе в удовлетворении жалобы при условии, что указанная жалоба и ранее направляемые жалобы направлялись в администрацию района. О данном решении заявитель уведомляется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района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9. Заявитель вправе получить в администрации района информацию и документы, необходимые для обоснования и рассмотрения жалобы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0.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соответствующего решения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0.1. В случае признания жалобы подлежащей удовлетворению в ответе заявителю, указанном в пункте 5.10 настоящего Административного регламента, дается информация о действиях, осуществляемых администрации района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2. В случае признания жалобы не подлежащей удовлетворению в ответе заявителю, указанном в пункте 5.10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от 27.07. 2010 № 210-ФЗ, незамедлительно направляют имеющиеся материалы в органы прокуратуры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2. Информирование заявителей о порядке подачи и рассмотрения жалобы осуществляется в порядке, установленном в разделе 1 настоящего Регламента для информирования о порядке предоставле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5.13. Действия (бездействия) и решения, принятые (осуществляемые) в ходе предоставления муниципальной услуги, а также решения принятые по результатам рассмотрения жалоб, могут быть обжалованы в судебном порядке в соответствие с законодательством Российской Федерации.</w:t>
        <w:tab/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uppressAutoHyphens w:val="tru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/>
        <w:suppressAutoHyphens w:val="true"/>
        <w:spacing w:lineRule="auto" w:line="240" w:before="0" w:after="0"/>
        <w:ind w:hanging="0"/>
        <w:contextualSpacing/>
        <w:jc w:val="center"/>
        <w:rPr/>
      </w:pPr>
      <w:r>
        <w:rPr/>
        <w:t>_______________</w:t>
      </w:r>
    </w:p>
    <w:p>
      <w:pPr>
        <w:pStyle w:val="ConsPlusNormal"/>
        <w:widowControl/>
        <w:tabs>
          <w:tab w:val="clear" w:pos="708"/>
          <w:tab w:val="left" w:pos="7575" w:leader="none"/>
        </w:tabs>
        <w:suppressAutoHyphens w:val="true"/>
        <w:spacing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uppressAutoHyphens w:val="true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274"/>
      </w:tblGrid>
      <w:tr>
        <w:trPr/>
        <w:tc>
          <w:tcPr>
            <w:tcW w:w="4082" w:type="dxa"/>
            <w:tcBorders/>
          </w:tcPr>
          <w:p>
            <w:pPr>
              <w:pStyle w:val="Western"/>
              <w:suppressAutoHyphens w:val="true"/>
              <w:snapToGrid w:val="false"/>
              <w:spacing w:before="0" w:after="115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4" w:type="dxa"/>
            <w:tcBorders/>
          </w:tcPr>
          <w:p>
            <w:pPr>
              <w:pStyle w:val="Western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Western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bookmarkStart w:id="2" w:name="YANDEX_194"/>
            <w:bookmarkEnd w:id="2"/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ighlight"/>
                <w:color w:val="000000"/>
                <w:sz w:val="28"/>
                <w:szCs w:val="28"/>
              </w:rPr>
              <w:t>административному</w:t>
            </w:r>
            <w:bookmarkStart w:id="3" w:name="YANDEX_195"/>
            <w:bookmarkEnd w:id="3"/>
            <w:r>
              <w:rPr>
                <w:rStyle w:val="Highlight"/>
                <w:color w:val="000000"/>
                <w:sz w:val="28"/>
                <w:szCs w:val="28"/>
              </w:rPr>
              <w:t xml:space="preserve"> регламенту</w:t>
            </w:r>
          </w:p>
          <w:p>
            <w:pPr>
              <w:pStyle w:val="Western"/>
              <w:suppressAutoHyphens w:val="tru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Highlight"/>
                <w:color w:val="000000"/>
                <w:sz w:val="28"/>
                <w:szCs w:val="28"/>
              </w:rPr>
              <w:t>предоставления муниципальной услуги</w:t>
            </w:r>
            <w:r>
              <w:rPr>
                <w:sz w:val="28"/>
                <w:szCs w:val="28"/>
              </w:rPr>
              <w:t xml:space="preserve"> «Выдача  градостроительного плана земельного участка»</w:t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</w:t>
      </w:r>
    </w:p>
    <w:p>
      <w:pPr>
        <w:pStyle w:val="ConsPlusNormal"/>
        <w:widowControl/>
        <w:suppressAutoHyphens w:val="true"/>
        <w:spacing w:lineRule="exact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о предоставлении муниципальной услуги </w:t>
      </w:r>
    </w:p>
    <w:p>
      <w:pPr>
        <w:pStyle w:val="ConsPlusNormal"/>
        <w:widowControl/>
        <w:suppressAutoHyphens w:val="true"/>
        <w:spacing w:lineRule="exact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suppressAutoHyphens w:val="true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Western"/>
              <w:suppressAutoHyphens w:val="true"/>
              <w:snapToGrid w:val="false"/>
              <w:spacing w:before="0" w:after="115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Western"/>
              <w:suppressAutoHyphens w:val="tru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хотского муниципального района</w:t>
            </w:r>
          </w:p>
          <w:p>
            <w:pPr>
              <w:pStyle w:val="Western"/>
              <w:suppressAutoHyphens w:val="tru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Western"/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(Ф.И.О. заявителя-физического лица, полное наименование заявителя-юридического лица)</w:t>
            </w:r>
          </w:p>
          <w:p>
            <w:pPr>
              <w:pStyle w:val="Western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Western"/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(почтовый адрес и (или) адрес электронной почты, контактные телефоны)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ЛЕНИЕ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ыдаче градостроительного плана земельного участка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шу выдать градостроительный план земельного участка, находящегося по адресу: _____________________________________________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__________________________________________________________________ 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*принадлежащего на праве___________________________________________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*на основании______________________________________________________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*кадастровый (условный) номер_________________________________________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* площадью ___________кв.м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* Цель использования земельного участка_______________________________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**Приложение: ______________________________________________________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     ______________  ___________________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 - для юр.лица)                       (подпись)                      (Ф.И.О.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_ г.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полняется по собственной инициативе заявителя.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Заполняется в случае предоставлении заявителем документов по собственной инициативе либо подачи заявления уполномоченным заявителем лицом.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274"/>
      </w:tblGrid>
      <w:tr>
        <w:trPr/>
        <w:tc>
          <w:tcPr>
            <w:tcW w:w="4082" w:type="dxa"/>
            <w:tcBorders/>
          </w:tcPr>
          <w:p>
            <w:pPr>
              <w:pStyle w:val="Western"/>
              <w:suppressAutoHyphens w:val="true"/>
              <w:snapToGrid w:val="false"/>
              <w:spacing w:before="0" w:after="115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4" w:type="dxa"/>
            <w:tcBorders/>
          </w:tcPr>
          <w:p>
            <w:pPr>
              <w:pStyle w:val="Western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Western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rStyle w:val="Highlight"/>
                <w:color w:val="000000"/>
                <w:sz w:val="28"/>
                <w:szCs w:val="28"/>
              </w:rPr>
              <w:t>административному регламенту</w:t>
            </w:r>
          </w:p>
          <w:p>
            <w:pPr>
              <w:pStyle w:val="Western"/>
              <w:suppressAutoHyphens w:val="tru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Highlight"/>
                <w:color w:val="000000"/>
                <w:sz w:val="28"/>
                <w:szCs w:val="28"/>
              </w:rPr>
              <w:t>предоставления муниципальной услуги</w:t>
            </w:r>
            <w:r>
              <w:rPr>
                <w:sz w:val="28"/>
                <w:szCs w:val="28"/>
              </w:rPr>
              <w:t xml:space="preserve"> «Выдача  градостроительного плана земельного участка»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и регистрация заявления о предоставлении муниципальной услуги и прилагаемых к нему документов от заявителя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0210</wp:posOffset>
                </wp:positionH>
                <wp:positionV relativeFrom="paragraph">
                  <wp:posOffset>-3810</wp:posOffset>
                </wp:positionV>
                <wp:extent cx="635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отрение заявления и документов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466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77" r="-2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рос и получение документов, необходимых для предоставления муниципальной услуги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825" cy="466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77" r="-2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418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рка заявления и документов на соответствие требованиям, установленным Административным регламентом</w:t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  <w:tab w:val="center" w:pos="3915" w:leader="none"/>
              </w:tabs>
              <w:autoSpaceDE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 xml:space="preserve">          </w:t>
              <w:tab/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  <w:tab w:val="center" w:pos="3915" w:leader="none"/>
              </w:tabs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6520" cy="4667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2" t="-77" r="-29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75565</wp:posOffset>
                      </wp:positionV>
                      <wp:extent cx="18573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5.75pt;margin-top:5.95pt;width:0pt;height:0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градостроительного плана земельного участка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6520" cy="4667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2" t="-77" r="-29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истрация и выдача (направление) градостроительного плана земельного участка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, регистрация и выдача (направление) уведомления о непредоставлении муниципальной услуги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15"/>
      <w:headerReference w:type="first" r:id="rId1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5571394.0" TargetMode="External"/><Relationship Id="rId3" Type="http://schemas.openxmlformats.org/officeDocument/2006/relationships/hyperlink" Target="garantf1://2557139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rosreestr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17:00Z</dcterms:created>
  <dc:creator>Конюкова</dc:creator>
  <dc:description/>
  <cp:keywords/>
  <dc:language>en-US</dc:language>
  <cp:lastModifiedBy>Rozumchuk.NB</cp:lastModifiedBy>
  <cp:lastPrinted>2019-01-18T16:18:00Z</cp:lastPrinted>
  <dcterms:modified xsi:type="dcterms:W3CDTF">2020-06-10T00:23:00Z</dcterms:modified>
  <cp:revision>10</cp:revision>
  <dc:subject/>
  <dc:title>Опубликовано в Сборнике МПА</dc:title>
</cp:coreProperties>
</file>