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Опубликовано в Сборнике МПА от 12.08.2016 № 7(101)201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i/>
          <w:sz w:val="28"/>
          <w:szCs w:val="28"/>
        </w:rPr>
        <w:t>(с изменениями от 23.11.2017 № 442, от 01.04.2020 № 98)</w:t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9.07.2016 № 31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.п. Охотс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административном регламенте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30.04.2014 № 403 «Об исчерпывающем перечне  процедур в сфере жилищного строительства», Порядком разработки и утверждения административных регламентов предоставления муниципальных услуг», утвержденного постановлением администрации Охотского муниципального района Хабаровского края от 15.08.2011 № 324, в целях приведения муниципального правового акта в соответствие с действующим законодательством Российской Федерации  администрация Охот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хотского муниципального района от 14.12.2012 № 531 «Выдача разрешения на отклонение от предельных параметров разрешенного строительства, реконструкции объекта капитального строительства на территории Охотского муниципального района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борнике муниципальных правовых актов Охотского муниципального района Хабаров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Н. Васильев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хотского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7.2016 № 31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Административный регламент определяет порядок, сроки и последовательность административных процедур (действий) при предоставлении муниципальной услуги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- муниципальная услуга), порядок взаимодействия между структурными подразделениями (органами) администрации Охотского муниципального района (далее – администрация района), их должностными лицами и муниципальными служащи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взаимодействия с заявителями, иными органами государственной власти, органами местного самоуправления и организациями при предоставлении муниципальной услуги, а также порядок осуществления контроля  (досудебного (внесудебного) обжалования решений и действий (бездействий) принимаемых (осуществляемых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редоставление муниципальной услуги являются физические или юридические лица - правообладатели земельных участков, расположенных на территории Охотского муниципального района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лица, имеющие такое право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б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Российская Федерация, 682480, Хабаровский край, Охотский район, р.п. Охотск, ул. Ленина, д. 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inist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x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района в информационно-телекоммуникационной сети «Интернет»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dmohotsk.</w:t>
        </w:r>
        <w:r>
          <w:rPr>
            <w:rStyle w:val="InternetLink"/>
            <w:sz w:val="28"/>
            <w:szCs w:val="28"/>
            <w:lang w:val="en-US"/>
          </w:rPr>
          <w:t>khabkra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приемной: (42141) 9-14-7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 9.00 - 18.00 (перерыв с 13.00 до 14.00), вторник – пятница 9.00 - 17.00 (перерыв с 13.00 до 14.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праздничные дни продолжительность времени работы сокращается на один ч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ведения о комитете по управлению муниципальным имуществом  Охотского муниципального района (далее – Комите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Российская Федерация, 682480,  Хабаровский край, Охотский район, р.п. Охотск, ул. Ленина, д. 16, каб. 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(42141) 9-24-98, 9-20-7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9.00 - 18.00 (перерыв с 13.00 до 14.00), вторник – пятница 9.00 - 17.00 (перерыв с 13.00 до 14.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праздничные дни продолжительность времени работы сокращается на один ч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ведения об администрации района и Комитете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помещении по месту нахождения администрации 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гиональной информационной системе «Портал государственных и муниципальных услуг Хабаровского края» http://uslugi27.ru (далее – По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о месте нахождения, почтовых адресах, контактных телефонах, адресах электронной почты, графике работы участвующего  в предоставлении муниципальной услуги государственного органа – Федеральной службы государственной регистрации, кадастра  и картографии (ее территориальных органов) размещена на Едином портале и на официальном сайте указанного орга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Информация о местах нахождения, номерах телефонов и графиках работы краевого государственного казенного учреждения «Оператор систем электронного правительства Хабаровского края, многофункциональны центр предоставления  государственных и муниципальных услуг» (далее – многофункциональный центр), его филиалов, в которых организуется предоставление муниципальной  услуги,  размещена на официальном интернет-портале многофункционального центр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мфц27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телефонного обслуживания населения  многофункционального центра: 8-800-100-42-12; адрес электронной почты  многофункционального центра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ю по вопросам предоставления муниципальной услуги, в том числе о ходе предоставления муниципальной услуги, заявители могут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запросам в адрес администрации района, в том числе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м обращении в Комит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многофункциональны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Исчерпывающая информация о предоставлении муниципальной услуги размещается на Едином портале, Портале, официальном сайте администрации района, информационном стенде по месту нахождения администрации района и Комитета и содержит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предоставления муниципальной услуги в текстовом виде, в виде блок-схемы, наглядно отображающей алгоритм прохожд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ок информирования по вопросам 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 предоставления сведений  о ходе выполнения запроса предоставления муниципальной услуги, оказываемой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досудебного (внесудебного) обжалования решений действий (бездействия), принятых (осуществляемых) в ходе представления муниципальной услуги, в том числе оказываемой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указанные в подпунктах 1.3.1 – 1.3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мерную форму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8. Для обеспечения удобства и доступности информации, размещаемой на информационном стенде, при изготовлении информационных материалов для стенда используется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не менее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Консультации по вопросам предоставления муниципальной услуги предоставляются муниципальным служащим Комитета, ответственным за предоставление  муниципальной услуги (далее – Исполнитель), а также работником многофункционального центра, в том числе о нормативных правовых актах, регламентирующих предоставление муниципальной услуги, порядке и сроках предоставления муниципальной услуги, сведений о предоставлении муниципальной услуги, досудебном (внесудебном) порядке обжалования решений и действий (бездействия) органа, предоставляющего муниципальную услугу, должностных лиц и муниципальных служащи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9. При предоставлении информации по письменным запросам или запросам, поступившим по электронной почте, ответ на запрос направляется в порядке и сроки, установленные Федеральным законом от 09.02.2009 № 8-ФЗ «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информирование обратившихся по интересующим вопросам предоставления муниципальной услуги должно осуществляться подробно и в вежливой (корректной)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ступил телефонный звонок, фамилии, имени, отчестве (последнее при наличии) и должности лиц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принявшее телефонный звонок, не может самостоятельно ответить на поставленные вопросы, обратившемуся должен быть сообщен телефонный номер, по которому можно получить необходимую информацию по вопросам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10. Информирование по вопросам предоставления муниципальной услуги осуществляется бесплат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едоставление услуги является Комит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заявителю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– в течение 50 (пятидесяти) дней со дня поступления заявления в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 от 29.12.2004 г. № 190-ФЗ (Собрание законодательств Российской Федерации от 03.01.2005 № 1 (часть 1) ст.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 2003 № 131-ФЗ «Об общих принципах организации местного самоуправления в Российской Федерации» (Собрание законодательств Российской Федерации 2003 г. № 40 ст. 382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емельный кодекс Российской Федерации от 25.10.2001 № 136-ФЗ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 Российской Федерации от 29.10.2001 № 44 ст. 4147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ый закон от 13.07.2015 № 218-ФЗ «О государственной регистрации недвижимости» (опубликован на Официальном интернет-портале правовой информации http://www.pravo.gov.ru - 31.07.201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 № 210-ФЗ «Об организации предоставления государственных и муниципальных услуг» (Собрание законодательств Российской Федерации от 02.08.2010 № 31 ст. 4179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 (Собрание законодательств Российской Федерации от 16.02.2009 № 7 ст. 77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30.04.2014 № 403 «Об исчерпывающем перечне  процедур в сфере жилищного строительства» (Собрание законодательств Российской Федерации от 12.05.2014 № 19 ст. 243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хотского муниципального района Хабаровского края, принятый решением Собрания депутатов Охотского муниципального района от 16.05.2006 № 46 (газета «Охотско-эвенская правда от 06.10.2005 № 126 (8702-8703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брания депутатов Охотского муниципального района Хабаровского края от 23.11.2006 № 93 «О утверждении Положения о публичных слушаниях в Охотском муниципальном районе» (Сборник муниципальных правовых актов Охотского муниципального района Хабаровского края от 29.12.2006 № 67(7) 2006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хотского муниципального района Хабаровского края от 19.03.2012 № 72 «О порядке запроса, а также подготовки и направления ответа на запрос о предоставлении  документов и (или) информации, необходимых для предоставления (исполнения) муниципальных услуг (функций) органами местного самоуправления Охотского муниципального района и подведомственными  этим органам организациями, участвующими в предоставлении муниципальных услуг» (Сборник муниципальных правовых актов Охотского муниципального района Хабаровского края от 15.04.2012 № 3 (53) 201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 для предоставления муниципальной услуги, и порядок их представ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ом, подлежащим предоставлению заявителем, является заявление, примерная форма которого приведена в приложении № 1 к настоящему Административно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сутствия правоустанавливающих документов на земельный участок (их копии или сведения, содержащиеся в них) в Едином государственном реестре недвижимости (далее - ЕГРН), заявитель их предоставляет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е подачи заявления уполномоченным заявителем лицом к заявлению прилагается документ, подтверждающий полномочия лица на осуществление действий от имени заявител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паспорта объектов недвижимости  (земельного участка и находящихся на нем объектов) либо кадастровые выписки об указанных объектах недвижимости, а также кадастровый план территории, в границах которого находится земельный участок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на недвижимое имущество и сделок с ним о правах на земельный участок и расположенные на нем объекты недвижимого имущества, а также на имеющие общие границы земельные участки либо уведомление об отсутствии запрашиваемых сведен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Документы, указанные подпункте 2.6.3, выдаются Федеральной службой государственной регистрации, кадастра и картографии (ее территориальными органами) в установленном порядке по запросу в соответствии со статьей 14 Федерального закона от 24.07.2007 № 221-ФЗ «О кадастровой деятельности» и </w:t>
      </w:r>
      <w:r>
        <w:rPr>
          <w:rFonts w:eastAsia="Calibri"/>
          <w:sz w:val="28"/>
          <w:szCs w:val="28"/>
          <w:lang w:eastAsia="en-US"/>
        </w:rPr>
        <w:t>со статьей 62 Федерального закона от 13.07.2015 № 218-ФЗ «О государственной регистрации недвижимост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указанных документов размещена на Едином портале в</w:t>
      </w:r>
      <w:r>
        <w:rPr/>
        <w:t xml:space="preserve"> </w:t>
      </w:r>
      <w:r>
        <w:rPr>
          <w:sz w:val="28"/>
          <w:szCs w:val="28"/>
        </w:rPr>
        <w:t>разделах «Земельные отношения» и «Недвижимост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6.5. Заявитель подает заявление и прилагаемые к нему документы в администрацию района при непосредственном обращении, посредством почтовой связи, через многофункциональный центр или с использованием информационно-телекоммуникационных сетей, доступ к которым не ограничен определенным кругом лиц, включая Портал и Единый порта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чтовой связи направляются копии документов, заверенные в установленном законодательством порядк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 направлении заявления и прилагаемых к нему документов в форме электронного документа с использованием информационно-телекоммуникационных сетей, доступ к которым не ограничен определенным кругом лиц, включая Портал и Единый портал, направляются отсканированные оригиналы документ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едставления документов и информации</w:t>
      </w:r>
      <w:r>
        <w:rPr>
          <w:rFonts w:eastAsia="Calibri"/>
          <w:sz w:val="28"/>
          <w:szCs w:val="28"/>
          <w:lang w:eastAsia="en-US"/>
        </w:rPr>
        <w:t xml:space="preserve"> в том числе подтверждающих внесение заявителем платы за предоставление муниципальных услуг</w:t>
      </w:r>
      <w:r>
        <w:rPr>
          <w:sz w:val="28"/>
          <w:szCs w:val="28"/>
        </w:rPr>
        <w:t xml:space="preserve">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находятся в распоряжении органов, предоставляющих услуги, органов и организаций, участвующих в предоставлении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документов, указанных в подпунктах 2.6.1 и 2.6.2 пункта 2.6 раздела 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не является правообладателем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соблюдение требований технических регламентов и иных требований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Со дня поступления в администрацию района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администрацией района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на приаэродромно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9.3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Оказание услуг, необходимых и обязательных для предоставления муниципальной услуги, предоставляемых органами и организациями, участвующими в предоставлении муниципальной услуги, действующим законодательством не предусмотре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, за исключением расходов, связанных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– не более 15 мину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Заявление о предоставлении муниципальной услуги подлежит регистрации в день поступления в соответствии с пунктом 3.2 раздела 3 настоящего Административного регламен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Помещения, в которых предоставляется муниципальная услуга, должны соответствовать санитарным правилам и нормам, иметь естественное или искусственное освещ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В помещениях, в которых предоставляется муниципальная услуга, отводятся места ожидания и приема заявите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заявителей оборудуются стульями. Количество мест ожидания заявителей определяется исходя из фактической нагрузки и возможности для их размещения в здании, но не может составлять менее трех мес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могут быть организованы в виде отдельных кабинетов, а при отсутствии такой возможности – в виде отдельных рабочих мест для каждого специалиста, участвующего в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участвующих в предоставлении муниципальной услуги, оборудуются персональным компьютером с печатающим устройством и обеспечиваются возможностью доступа к необходимым информационным базам данны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3. Визуальная, текстовая и мультимедийная информация о предоставлении муниципальной услуги размещается на информационном стенде, Едином портале, Портале и официальном сайте администрации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редоставлении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, в том числе количество взаимодействий заявителя с должностными лиц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 и их продолжительность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и качества предоставле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нформации о муниципальной услуг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чное соблюдение требований законодательства и настоящего Административного регламента при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жливость и корректность специалистов, участвующих в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заявите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 Взаимодействие заявителя с должностными лиц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 предусматривае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м обращении заявителя с заявлением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 полу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ем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обращение заявителя (его представителя) в администрацию района не является обязательным (осуществляется по усмотрению заявителя), взаимодействие может осуществляться посредством почтовых отправлений и через многофункциональный центр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из взаимодействий не должна превышать 15 мину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1. Предоставление муниципальных услуг в многофункциональном центре осуществляется в соответствии с требованиями действующего законодательства по принципу «одного окна», согласно которым предоставление муниципальной услуги осуществляется после однократного обращения заявителя с соответствующим заявлением, а взаимодействие с администрацией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многофункциональным центром без участия заявителя в соответствии с соглашением о взаимодейств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я документов, предусмотренных для предоставления муниципальной услуги, и выдача заявителю документов, предусмотренных по результатам предоставления муниципальной услуги, осуществляется структурными подразделениями многофункционального центра, адреса, справочные телефоны которых приведены на официальном интернет-портале многофункционального центра www.мфц27.рф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2. Обеспечен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а заявителей к сведениям о предоставляемой муниципальной услуге на официальном сайте администрации района, Портале и Едином портал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дачи заявителем документов, предусмотренных для получения муниципальной услуги, с использованием Портала и Единого порта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лучения заявителем сведений о ходе предоставления муниципальной услуги, в том числе в электронной форм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обработки и хранения персональных данных граждан в соответствии с действующим законодательством о персональных данных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й для беспрепятственного доступа инвалидов к месту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опровождение инвалидов, имеющих стойкие расстройства функции зрения и самостоятельного передвижения, и оказания им помощи в месте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допуск к месту предоставления муниципальной услуги собаки-проводника при наличии паспорта на собаку - проводника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Исполнителем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 w:before="0" w:after="0"/>
        <w:ind w:firstLine="539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 w:before="0" w:after="0"/>
        <w:ind w:firstLine="53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 (действий),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 w:before="0" w:after="0"/>
        <w:ind w:firstLine="53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х выполн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запрос и получение документов, необходимых для предоставления муниципальной услуги и находящихся в распоряжении государственного органа, не представленных заявителем по собственной инициатив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организация и проведение публичных слушаний, подготовка и направление рекомендаций по результатам публичных слушаний </w:t>
      </w:r>
      <w:r>
        <w:rPr>
          <w:sz w:val="28"/>
          <w:szCs w:val="28"/>
        </w:rPr>
        <w:t>или общественных обсужде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и выдача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оследовательность административных процедур приведена в блок-схеме в приложении № 2 к настоящему Регламенту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2. Прием и регистрация заявления и прилагаемых к нему документов 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3.2.1. Основанием для начала административной процедуры является поступление в администрацию района заявления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и прилагаемых к нему документов (в случае предоставления их заявителем по собственной инициативе либо подачи заявления уполномоченным заявителем лицом), </w:t>
      </w:r>
      <w:r>
        <w:rPr>
          <w:sz w:val="28"/>
          <w:szCs w:val="28"/>
        </w:rPr>
        <w:t>в том числе в электронной форме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3.2.2. Заявление и прилагаемые к нему документы направляются (подаются) заявителем в администрацию района в соответствии с пунктом 2.6.5 подраздела 2.6 раздела 2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3.2.3. Ответственным за выполнение административной процедуры является секретарь руководителя администрации района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3.2.4. При поступлении заявления и прилагаемых к нему документов в электронной форме с использованием информационно-телекоммуникационных сетей, доступ к которым не ограничен определенным кругом лиц,</w:t>
      </w:r>
      <w:r>
        <w:rPr>
          <w:rFonts w:eastAsia="Calibri"/>
          <w:sz w:val="28"/>
          <w:szCs w:val="28"/>
        </w:rPr>
        <w:t xml:space="preserve"> включая </w:t>
      </w:r>
      <w:r>
        <w:rPr>
          <w:rFonts w:eastAsia="Calibri"/>
          <w:bCs/>
          <w:sz w:val="28"/>
          <w:szCs w:val="28"/>
        </w:rPr>
        <w:t>Портал и Единый портал, муниципальный служащий администрации района, уполномоченный принимать такие документы,</w:t>
      </w:r>
      <w:r>
        <w:rPr>
          <w:rFonts w:eastAsia="Calibri" w:cs="Arial" w:ascii="Arial" w:hAnsi="Arial"/>
          <w:sz w:val="26"/>
          <w:szCs w:val="26"/>
        </w:rPr>
        <w:t xml:space="preserve"> </w:t>
      </w:r>
      <w:r>
        <w:rPr>
          <w:rFonts w:eastAsia="Calibri"/>
          <w:bCs/>
          <w:sz w:val="28"/>
          <w:szCs w:val="28"/>
        </w:rPr>
        <w:t>в день поступления: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спечатывает соответствующие документы и передает для регистрации секретарю руководителя администрации района;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- формирует и отправляет подтверждение (уведомление) о приеме соответствующих документов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3.2.5. Заявление и прилагаемые к нему документы регистрируются в день их поступления в администрацию района посредством проставления на первом листе заявления в правой части нижнего поля регистрационного штампа с указанием даты регистрации и порядкового номер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2.6. В течение одного рабочего дня со дня регистрации заявление и прилагаемые к нему документы передаются в комиссию по подготовке правил землепользования и застройки при администрации Охотского муниципального района (далее – Комиссия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2.7. Результатом административной процедуры является регистрация заявления и прилагаемых к нему документов и передача их в Комиссию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3. Запрос и получение документов, необходимых для предоставления муниципальной услуги, находящихся в распоряжении государственного органа и не представленных заявителем по собственной инициативе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3.1. Основанием для начала административной процедуры является поступление в Комиссию зарегистрированного заявления и прилагаемых к нему документов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тивная процедура проводится в случае, если заявитель по собственной инициативе не представил документ(ы), указанные в подпункте 2.6.3 подраздела 2.6 раздела 2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3.2. Ответственным за выполнение административной процедуры является </w:t>
      </w:r>
      <w:r>
        <w:rPr>
          <w:bCs/>
          <w:sz w:val="28"/>
          <w:szCs w:val="28"/>
        </w:rPr>
        <w:t xml:space="preserve">Исполнитель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3.3. Подготовка и направление межведомственных запросов в орган, участвующий в предоставлении муниципальной услуги, на предоставление документов, указанных в подпункте 2.6.3 подраздела 2.6 раздела 2 настоящего Административного регламента, осуществляется в течение одного рабочего дня со дня поступления зарегистрированного заявления в Комиссию в соответствии с требования действующего законодательства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й форме и подписывается электронной подписью уполномоченного должностного лиц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3.4. Документы, полученные по межведомственному запросу, в день их поступления передаются в Комиссию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3.5. Результатом административной процедуры является получение документов, необходимых для предоставления муниципальной услуги и находящихся в распоряжении государственных органов, не представленных заявителем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Организация и проведение общественных обсуждений или публичных слушаний, подготовка и направление рекомендаций по результатам общественных обсуждений или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4.1. Основанием для начала административной процедуры является поступление в Комиссию зарегистрированного заявления и прилагаемых к нему документ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3.4.2.</w:t>
      </w:r>
      <w:r>
        <w:rPr>
          <w:rFonts w:eastAsia="Calibri"/>
          <w:bCs/>
          <w:sz w:val="28"/>
          <w:szCs w:val="28"/>
        </w:rPr>
        <w:t xml:space="preserve"> Ответственным за выполнение административной процедуры является Исполнитель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3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статьей 5.1 Градостроительного кодекса Российской Федерации, с учетом положений статьи 39 Градостроительного кодекса Российской Федерации, за исключением случая, указанного в подпункте 1.2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ый срок проведения публичных слушаний с момента оповещения жителей района о времени и месте их проведения до дня опубликования заключения о результатах публичных слушаний не может быть более одного месяца.</w:t>
      </w:r>
      <w:bookmarkStart w:id="0" w:name="Par4"/>
      <w:bookmarkEnd w:id="0"/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>Публичные слушания назначаются в течение 5 (пяти) дней со дня поступления заявления и прилагаемых к нему документов в Комиссию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4.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5. Максимальный срок проведения административной процедуры – не более 45 (сорок пять) дней со дня поступления заявления и прилагаемых к нему документов в Комиссию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>3.4.6. Результатом административной процедуры является направление рекомендаций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такого разрешения главе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и выдача заявителю документов, являющихся результатом предоставления муниципальной услуг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5.1. </w:t>
      </w:r>
      <w:r>
        <w:rPr>
          <w:sz w:val="28"/>
          <w:szCs w:val="28"/>
        </w:rPr>
        <w:t>Основанием для начала административной процедуры явля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ление рекомендаций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е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3.5.2.</w:t>
      </w:r>
      <w:r>
        <w:rPr>
          <w:rFonts w:eastAsia="Calibri"/>
          <w:bCs/>
          <w:sz w:val="28"/>
          <w:szCs w:val="28"/>
        </w:rPr>
        <w:t xml:space="preserve"> Ответственным за выполнение административной процедуры является Исполнител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1. Глава района в течение 7 (семи)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2. В случае принятия решения главой района о предоставлении разрешения </w:t>
      </w:r>
      <w:r>
        <w:rPr>
          <w:bCs/>
          <w:sz w:val="28"/>
          <w:szCs w:val="28"/>
        </w:rPr>
        <w:t>на отклонение от предельных параметров разрешенного строительства,</w:t>
      </w:r>
      <w:r>
        <w:rPr>
          <w:sz w:val="28"/>
          <w:szCs w:val="28"/>
        </w:rPr>
        <w:t xml:space="preserve"> реконструкции объекта капитального строительства Исполнитель подготавливает постановление о предоставлении разрешения</w:t>
      </w:r>
      <w:r>
        <w:rPr>
          <w:bCs/>
          <w:sz w:val="28"/>
          <w:szCs w:val="28"/>
        </w:rPr>
        <w:t xml:space="preserve">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, обеспечивает его подписание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1.3. В случае принятия решения главой района об отказе в предоставлении разрешения </w:t>
      </w:r>
      <w:r>
        <w:rPr>
          <w:bCs/>
          <w:sz w:val="28"/>
          <w:szCs w:val="28"/>
        </w:rPr>
        <w:t>на отклонение от предельных параметров разрешенного строительства,</w:t>
      </w:r>
      <w:r>
        <w:rPr>
          <w:sz w:val="28"/>
          <w:szCs w:val="28"/>
        </w:rPr>
        <w:t xml:space="preserve"> реконструкции объекта капитального строительства, Исполнитель готовит письмо об отказе в выдаче разрешения </w:t>
      </w:r>
      <w:r>
        <w:rPr>
          <w:bCs/>
          <w:sz w:val="28"/>
          <w:szCs w:val="28"/>
        </w:rPr>
        <w:t>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с указанием причин, послуживших основанием для отказа, обеспечивает его подписа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3. Исполнитель информирует заявителя о подготовке администрацией района документов, являющихся результатом предоставления муниципальной услуги по электронной почте, указанной в заявлении и (или) по телефону в день их подпис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4. В случае невозможности получения заявителем (его представителем) документов, являющихся результатом предоставления муниципальной услуги, лично в администрации района указанные документы не позднее одного дня со дня их подписания направляются заявителю по почте с уведомлением о вруч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5. Максимальный срок административной процедуры - не более 7 (семи) дней со дня поступления рекомендаций по результатам публичных слуша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6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i/>
          <w:i/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3.6. Выполнение административных процедур в многофункциональном центре осуществляется в соответствии с соглашением о взаимодействии, заключенным между многофункциональным центром и администрацией район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firstLine="539"/>
        <w:jc w:val="center"/>
        <w:outlineLvl w:val="1"/>
        <w:rPr>
          <w:rFonts w:ascii="Times New Roman" w:hAnsi="Times New Roman" w:eastAsia="Calibri" w:cs="Times New Roman"/>
          <w:bCs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ы контроля за исполнением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настоящего Административного регламента осуществляется в формах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его контроля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)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за полнотой и качеством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должностными лицами администрации района и Комитета при согласовании и подписании документов, связанных с предоставлением муниципальной услуг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должностными лицами администрации района и Комитета посредством проведения плановых и внеплановых проверок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проверка проводится не реже одного раза в год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ступившим жалобам на решения и действия (бездействия) администрации района, должностного лица либо муниципального служащего на основании решения должностного лица администрации район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контрольных мероприятий должностными лицами администрации района и Комитета даются указания по устранению выявленных нарушений и контролируется их исполнение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ица, виновные в принятии (осуществлении) неправомерных решений и действий (бездействий) в ходе предоставления муниципальной услуги,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администрации района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администрации района, должностного лица либо муниципального 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вправе обжаловать решения и действия (бездействия) администрации района, должностного лица либо муниципального служащего, принят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Хабаров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баров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администрации района или ее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баров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администрацию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 или в электронной форме 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 района,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района, должностного лица или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района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принята при личном приеме заявителя или направлена по почте, при помощи факсимильной связи, через многофункциональный центр, с использованием информационно-телекоммуникационной сети Интернет, официального сайта администрации района, Единого портала и Портала, указанных в разделе 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администрацию района, подлежит регистрации в день поступления и рассмотрению должностным лицом администрации района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жалования отказа в приеме документов у заявителя ил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, если поступившая в администрацию района жалоба должна быть рассмотрена должностным лицом другого органа, предоставляющего муниципальную услугу, она подлежит перенаправлению в соответствующи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жалобе не указаны фамилия заявителя – физического лица или почтовый адрес заявителя, по которому должен быть направлен ответ, ответ на обращение не да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обжалуется судебное решение, в течение 7 (семи) дней со дня регистрации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или муниципального служащего, а также членов его семьи, администрация района вправе отказать в удовлетворении жалобы и сообщить заявителю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о чем в течение 7 (семи)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должностное лицо администрации района вправе принять решение об отказе в удовлетворении жалобы при условии, что указанная жалоба и ранее направляемые жалобы направлялись в администрацию района. О данном решении заявитель уведом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ь вправе получить в администрации района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. В случае признания жалобы подлежащей удовлетворению в ответе заявителю, указанном в пункте 5.10 настоящего Административного регламента, дается информация о действиях, осуществляемых администрации района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 В случае признания жалобы не подлежащей удовлетворению в ответе заявителю, указанном в пункте 5.10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частью 1 статьи 11.2 Федерального закона № 210-ФЗ, незамедлительно направляют имеющиеся материалы 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Информирование заявителей о порядке подачи и рассмотрения жалобы осуществляется в порядке, установленном в разделе 1 Административного регламента для информирования о порядке предоставления муниципальной услуг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3. Действия (бездействия) и решения, принятые (осуществляемые) в ходе предоставления муниципальной услуги, а также решения, принятые по результатам рассмотрения жалоб,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Western"/>
        <w:spacing w:before="0" w:after="115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830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4745" w:leader="none"/>
                <w:tab w:val="left" w:pos="4853" w:leader="none"/>
              </w:tabs>
              <w:spacing w:before="0" w:after="115"/>
              <w:ind w:left="-108"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745" w:leader="none"/>
                <w:tab w:val="left" w:pos="4853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административному регламент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45" w:leader="none"/>
                <w:tab w:val="left" w:pos="4853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Охотского муниципального района»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ИМЕРНАЯ ФОРМА</w:t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6"/>
          <w:szCs w:val="26"/>
        </w:rPr>
        <w:t>заявления о предоставлении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15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комиссию по подготовке правил землепользования и застройки при администрации Охотского муниципальн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(Ф.И.О. (последнее при наличии) заявителя-физического лица, полное наименование заявителя-юридического лица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почтовый адрес и (или) адрес электронной почты, контактные телефоны)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отклонение от предельных параметров </w:t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зрешенного строительства, реконструкции объектов капитального 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выдать разрешение на отклонение от предельных параметров разрешенного строительства/реконструкции объектов капитального строительства в отношении земельного участка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2"/>
          <w:szCs w:val="22"/>
        </w:rPr>
        <w:t>(указать местоположение или кадастровый номер)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*принадлежащего на праве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*на основании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на котором планируется осуществить строительство/реконструкцию объектов капитального строительства</w:t>
      </w:r>
      <w:r>
        <w:rPr/>
        <w:t xml:space="preserve"> 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сведения об объекте капитального строительства; о планируемом использовании и назначении)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 xml:space="preserve">в связи </w:t>
      </w:r>
      <w:r>
        <w:rPr>
          <w:rFonts w:eastAsia="Calibri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размеры земельного участка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земельного участка неблагоприятны для застройки)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казать испрашиваемое отклонение от предельных параметров разрешенного строительства, реконструкции объектов капитального строительства)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>**Приложение:</w:t>
      </w:r>
      <w:r>
        <w:rPr>
          <w:rFonts w:eastAsia="Calibri"/>
        </w:rPr>
        <w:t xml:space="preserve"> 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______________________________               ______________              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(должность - для юр. лица)                           (подпись)    (Ф.И.О. (последнее при наличии)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«____» ______________ 20____ г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-------------------------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*Заполняется по собственной инициативе заявителя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** Заполняется в случае предоставлении заявителем документов по собственной инициативе либо подачи заявления уполномоченным заявителем лицом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830"/>
      </w:tblGrid>
      <w:tr>
        <w:trPr/>
        <w:tc>
          <w:tcPr>
            <w:tcW w:w="4528" w:type="dxa"/>
            <w:tcBorders/>
          </w:tcPr>
          <w:p>
            <w:pPr>
              <w:pStyle w:val="Western"/>
              <w:snapToGrid w:val="false"/>
              <w:spacing w:before="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Western"/>
              <w:tabs>
                <w:tab w:val="clear" w:pos="708"/>
                <w:tab w:val="left" w:pos="4745" w:leader="none"/>
                <w:tab w:val="left" w:pos="4853" w:leader="none"/>
              </w:tabs>
              <w:spacing w:before="0" w:after="115"/>
              <w:ind w:left="-108"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Western"/>
              <w:tabs>
                <w:tab w:val="clear" w:pos="708"/>
                <w:tab w:val="left" w:pos="4745" w:leader="none"/>
                <w:tab w:val="left" w:pos="4853" w:leader="none"/>
              </w:tabs>
              <w:spacing w:lineRule="exact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Highlight"/>
                <w:color w:val="000000"/>
                <w:sz w:val="28"/>
                <w:szCs w:val="28"/>
              </w:rPr>
              <w:t>административному регламент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Western"/>
              <w:tabs>
                <w:tab w:val="clear" w:pos="708"/>
                <w:tab w:val="left" w:pos="4745" w:leader="none"/>
                <w:tab w:val="left" w:pos="4853" w:leader="none"/>
              </w:tabs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Охотского муниципальн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 (действий) 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99060</wp:posOffset>
                </wp:positionV>
                <wp:extent cx="5971540" cy="494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38.95pt;mso-wrap-distance-left:9.05pt;mso-wrap-distance-right:9.05pt;mso-wrap-distance-top:0pt;mso-wrap-distance-bottom:0pt;margin-top:7.8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275</wp:posOffset>
                </wp:positionH>
                <wp:positionV relativeFrom="paragraph">
                  <wp:posOffset>59055</wp:posOffset>
                </wp:positionV>
                <wp:extent cx="635" cy="497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2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95580</wp:posOffset>
                </wp:positionV>
                <wp:extent cx="5923915" cy="772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Запрос и получение документов, необходимых для предоставления муниципальной услуги и находящихся в распоряжении государственного органа, не представленных заявителем по собственной инициа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60.85pt;mso-wrap-distance-left:9.05pt;mso-wrap-distance-right:9.05pt;mso-wrap-distance-top:0pt;mso-wrap-distance-bottom:0pt;margin-top:15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Calibri"/>
                          <w:bCs/>
                        </w:rPr>
                      </w:pPr>
                      <w:r>
                        <w:rPr>
                          <w:rFonts w:eastAsia="Calibri"/>
                          <w:bCs/>
                        </w:rPr>
                        <w:t>Запрос и получение документов, необходимых для предоставления муниципальной услуги и находящихся в распоряжении государственного органа, не представленных заявителем по собственной инициа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5275</wp:posOffset>
                </wp:positionH>
                <wp:positionV relativeFrom="paragraph">
                  <wp:posOffset>-635</wp:posOffset>
                </wp:positionV>
                <wp:extent cx="635" cy="474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9070</wp:posOffset>
                </wp:positionV>
                <wp:extent cx="5866765" cy="6483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Проведение общественных обсуждений или публичных слушаний, подготовка и направление рекомендаций по результатам общественных обсуждений или публичных слуш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51.05pt;mso-wrap-distance-left:9.05pt;mso-wrap-distance-right:9.05pt;mso-wrap-distance-top:0pt;mso-wrap-distance-bottom:0pt;margin-top:14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Cs/>
                        </w:rPr>
                      </w:pPr>
                      <w:r>
                        <w:rPr>
                          <w:rFonts w:eastAsia="Calibri"/>
                          <w:bCs/>
                        </w:rPr>
                        <w:t>Проведение общественных обсуждений или публичных слушаний, подготовка и направление рекомендаций по результатам общественных обсуждений или публичных слуш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Cs/>
                        </w:rPr>
                      </w:pPr>
                      <w:r>
                        <w:rPr>
                          <w:rFonts w:eastAsia="Calibri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Cs/>
                        </w:rPr>
                      </w:pPr>
                      <w:r>
                        <w:rPr>
                          <w:rFonts w:eastAsia="Calibr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5275</wp:posOffset>
                </wp:positionH>
                <wp:positionV relativeFrom="paragraph">
                  <wp:posOffset>73660</wp:posOffset>
                </wp:positionV>
                <wp:extent cx="635" cy="4743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34620</wp:posOffset>
                </wp:positionV>
                <wp:extent cx="5876290" cy="558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готовка и выдача документов, являющих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3.95pt;mso-wrap-distance-left:9.05pt;mso-wrap-distance-right:9.05pt;mso-wrap-distance-top:0pt;mso-wrap-distance-bottom:0pt;margin-top:10.6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дготовка и выдача документов, являющих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6">
    <w:name w:val="Заголовок 6 Знак"/>
    <w:qFormat/>
    <w:rPr>
      <w:b/>
      <w:bCs/>
      <w:sz w:val="15"/>
      <w:szCs w:val="15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17">
    <w:name w:val="Название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dmohotsk.khabkrai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38:00Z</dcterms:created>
  <dc:creator>User</dc:creator>
  <dc:description/>
  <cp:keywords/>
  <dc:language>en-US</dc:language>
  <cp:lastModifiedBy>Rozumchuk.NB</cp:lastModifiedBy>
  <cp:lastPrinted>2016-08-01T14:02:00Z</cp:lastPrinted>
  <dcterms:modified xsi:type="dcterms:W3CDTF">2020-06-10T01:18:00Z</dcterms:modified>
  <cp:revision>109</cp:revision>
  <dc:subject/>
  <dc:title>                                                                                            УТВЕРЖДЕН</dc:title>
</cp:coreProperties>
</file>