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БРАНИЕ ДЕПУТАТОВ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ХОТСКОГО МУНИЦИПАЛЬНОГО РАЙОНА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ХАБАРОВ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Calibri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в План приватизации объектов муниципальной собственности  Охотского муниципального района на 2020 год, утвержденный решением Собрания депутатов  Охотского муниципального района от 26.12.2019 № 79  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ссмотрев предложение комитета по управлению муниципальным имуществом Охотского муниципального района о дополнительном включении в план приватизации на 2020 год объектов, являющихся собственностью Охотского муниципального района, в соответствии с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нести изменение в План приватизации объектов муниципальной собственности Охотского муниципального района на 2020 год, утвержденный решением Собрания депутатов Охотского муниципального района от 26.12.2019 № 79, дополнив его строками 16,17</w:t>
      </w:r>
      <w:r>
        <w:rPr/>
        <w:t xml:space="preserve"> следующего содержания: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3"/>
        <w:gridCol w:w="3528"/>
        <w:gridCol w:w="2693"/>
        <w:gridCol w:w="1132"/>
        <w:gridCol w:w="1136"/>
        <w:gridCol w:w="449"/>
      </w:tblGrid>
      <w:tr>
        <w:trPr>
          <w:trHeight w:val="555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411" w:leader="none"/>
              </w:tabs>
              <w:spacing w:before="0" w:after="0"/>
              <w:ind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структивно погибшее судно «Магнитогорск» 1950 года по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берег моря, район СР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 погибшее судно «Капитан Никулин» 1983 года по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край, р.п. Охотск, берег моря, район СР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Председатель Собрания депутатов                                                       Н.А. Фом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5:00Z</dcterms:created>
  <dc:creator>1</dc:creator>
  <dc:description/>
  <cp:keywords/>
  <dc:language>en-US</dc:language>
  <cp:lastModifiedBy>KUMI 2</cp:lastModifiedBy>
  <cp:lastPrinted>2020-07-07T10:00:00Z</cp:lastPrinted>
  <dcterms:modified xsi:type="dcterms:W3CDTF">2020-07-07T00:27:00Z</dcterms:modified>
  <cp:revision>5</cp:revision>
  <dc:subject/>
  <dc:title>ПРОЕКТ</dc:title>
</cp:coreProperties>
</file>