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52635"/>
          <w:szCs w:val="28"/>
          <w:lang w:eastAsia="ru-RU"/>
        </w:rPr>
        <w:t xml:space="preserve"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9 года по 31 декабря 2019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134"/>
        <w:gridCol w:w="708"/>
        <w:gridCol w:w="851"/>
        <w:gridCol w:w="992"/>
        <w:gridCol w:w="1104"/>
        <w:gridCol w:w="881"/>
        <w:gridCol w:w="992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«СТ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3651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5263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Бокс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-вые ав-томоби-ли: УАЗ 3469 1979 г.в.,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VOX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2010 г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Исузу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FARG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3г.в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Иные транспортные средства: Снего-ход «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TELS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800» 2014 г.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альневосточный гектар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5466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9746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Целовальн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ДО ДЮСШ «Атлан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9369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ригорьевич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редактор МКУ «Редакции газеты «Охотско-эвен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020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03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Ольга Владимировна Кострубина</cp:lastModifiedBy>
  <cp:lastPrinted>2017-06-06T14:32:00Z</cp:lastPrinted>
  <dcterms:modified xsi:type="dcterms:W3CDTF">2020-07-10T05:01:00Z</dcterms:modified>
  <cp:revision>386</cp:revision>
  <dc:subject/>
  <dc:title/>
</cp:coreProperties>
</file>