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 об имуществе и обязательствах имущественного характера, представленные муниципальными служащими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19 года по 31 декабря 2019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0774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134"/>
        <w:gridCol w:w="708"/>
        <w:gridCol w:w="851"/>
        <w:gridCol w:w="992"/>
        <w:gridCol w:w="1104"/>
        <w:gridCol w:w="881"/>
        <w:gridCol w:w="992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 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-мого имущест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Ольшевск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ветлана Викторов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вый заместитель главы администрации Охотского муниципального района по социальным вопроса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7079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,0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лим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главы администрации района по обеспечению жизнедеятельности населения-председатель КУМИ райо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08471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общая совместная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40023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Тойота Ленд Крузер Прадо, 1997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 1/5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 1/5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долевая 1/5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аталья Викторовна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Управляющий делам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35837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795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АД 1991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вопросам безопасност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7951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АД 1991г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35837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ордиенко Светла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отдела по вопросам безопасности администрации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80782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89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УАЗ 31512, 2000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4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Заму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финансового управления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50679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,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62863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2/5 доли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,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: Мицубиси- Паджеро 4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AX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75, 1995г.в.; Мицубиси- Паджеро  4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56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X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01,1992 г.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оторное судно с подвесным мотором, лодка-Крым, мотор-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YAMAH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30, 1990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для размещения гаражей и автостоянок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,9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6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амон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УМИ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46852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(для ведения личного подсобного хозяйства)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-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7004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Хомя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нжели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организации местного самоуправления, муниципальной службы и организационно-контрольной деятельност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7380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CORON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 1994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1223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Иш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онста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культуры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37329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Ниссан-Террано 1994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5641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Хе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Денг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 отдела образования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00247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2318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Чипизубов Михаи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еорг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– секретарь административной комиссии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3239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96872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Шмел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5294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206846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3 доли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Шарон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Игоревн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Ведущий специалист-ответственный секретарь комиссии по делам несовершеннолетних и защите их прав при администрации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49698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еоктис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культуры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32880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совмест-но с супругой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: Тойота Калдина 2001 г.в., Ниссан – Террано 1998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1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95568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совмест-ная с супругом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Сушк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Игор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448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: Ниссан Сафари  1989 г.в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698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Дид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по управлению муниципальным имуществом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8257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: Ниссан Террано 1990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Валерь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отдела организации местного самоуправления, муниципальной службы и организационно-контрольной деятельности администрации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86846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7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иссан нот легковой универсал, 2008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87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ра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по управлению муниципальным имуществом Охо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50182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Каргаполова Любов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отдела учёта и отчетности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5243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Лопат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е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едседатель комитета по управлению муниципальным имуществом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32716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Жамбал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мпи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Цыдыпович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отдела образования администрации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4536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(под индивидуальное жилищное строительство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9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бус класса В ГАЗ 3221, 2001 г.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бус категории М2 класс В ФИАТ ДУКАТО, 2011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2310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ТОЙОТА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CAMR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1983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90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од индивидуальное жилищное строительсто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</w:tr>
      <w:tr>
        <w:trPr>
          <w:trHeight w:val="16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Кергил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Никола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сектора по финансово-экономическим вопросам комитета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97537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3410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9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47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47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вин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Никола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ачальник отдела ЗАГС администрации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78936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9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: Тайота Хайлюкс, 1992 г., Ниссан Датцун 1992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трена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семейной политике и социальной инфраструктуре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82453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22581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ь легковые: Тойота Раф 4 1995 г.в.; Ниссан Лиф 2012 г.в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Андре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сектора по финансово-экономическим вопросам комитета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72965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25008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Ниссан Сафари 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(для размещения домов индивидуальной жилой застройки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для сельскохозяйственного использования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4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вр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ргарит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едседатель комитета жилищно-коммунального хозяйства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672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иссан Террано, 1990 г.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422,0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4908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Подоля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юридического отдел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40991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учета и отчетности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10257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5718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и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по охране труда сектора по вопросам предпринимательства и защиты прав потребителей и охраны труда отдела экономики и прогнозирования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72421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Тайота Ленд Крузер 2013 г.в.;  водный транспорт лодка «Обь-м», 1983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213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Исайчен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иколаевна  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вопросам предпринимательства, защите прав потребителей, охраны труда отдела экономики и прогноз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9091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7006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Сузуки Джимни Сиера 2005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Владимир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5247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Филиппова Ольг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 отдела экономики и прогнозир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16232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: Тойота ланд крузер, 1993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Россия 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Величко Надежд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  специалист отдела ЗАГС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4748,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½ доли)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5 доли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3/10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80318,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½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5 дол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аниул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Туне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архивного отдел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3378,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(приусадебный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огородный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9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9942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-вой ав-томоби-ль: Ниссан Датсун 1993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Пономарёва 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62588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5181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Ниссан Датсун 1992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Лиштванова Дар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Юрье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начальника отдела экономики и прогнозир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4549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Задорожный Алекс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990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отдела экономики и прогнозирова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956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00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Мицубиси-Паджеро 1990 г.в.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Овчинникова Екатер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407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8727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-биль легковой: Тойота Ленд Крузер Прадо 1998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Розумчук Надеж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информационным технологиям и связи отдела организации местного самоуправления, муниципальной службы и организационно-контрольной деятельност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933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57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2 доли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Джамалдин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настасия Юрь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аместитель председателя комитета по управлению муниципальным имуществом администрации райо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513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3827,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Тепляшина Еле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образова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47238,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38085,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-ковой: Тойота Калдина 2000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Чернецкая Ан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организации местного самоуправления, муниципальной службы и организационно-контрольной деятельност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79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Доркина Наталь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финансово-экономическим вопросам комитета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977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: Сузуки джимни сиерра, 2017 г.в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0284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½ до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: Мицубиси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ASX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 2014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твеева Оль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сектора по финансово-экономическим вопросам комитета жилищно-коммунального хозяйств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83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1/3 доли с родствен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516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Золот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оли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архивного отдел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12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лексееви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по мобилизационной работ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336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9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yoace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 1988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(для хозяйственного использования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3339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Ошкук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итальевич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комитета жилищно-коммунального хозяйства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48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75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: </w:t>
            </w:r>
            <w:r>
              <w:rPr>
                <w:rFonts w:eastAsia="Times New Roman"/>
                <w:color w:val="052635"/>
                <w:sz w:val="16"/>
                <w:szCs w:val="16"/>
                <w:lang w:eastAsia="ru-RU"/>
              </w:rPr>
              <w:t>ТОЙОТА ХАЙС ГРАНВИЯ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 1988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478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75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6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уденческое общежит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Клевл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ндр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Ведущий специалист комитета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1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илостив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лександр Александрович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аместитель председателя комитета жилищно-коммунального хозяйства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224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692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: Тойотапассо легковой, 2004 г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око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Владимировна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Ведущий специалист сектора по финансово-экономическим вопросам комитета жилищно-коммунального хозяйства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293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2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160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3:46:00Z</dcterms:created>
  <dc:creator>12</dc:creator>
  <dc:description/>
  <cp:keywords/>
  <dc:language>en-US</dc:language>
  <cp:lastModifiedBy>Ольга Владимировна Кострубина</cp:lastModifiedBy>
  <cp:lastPrinted>2017-06-06T14:32:00Z</cp:lastPrinted>
  <dcterms:modified xsi:type="dcterms:W3CDTF">2020-07-13T00:05:00Z</dcterms:modified>
  <cp:revision>556</cp:revision>
  <dc:subject/>
  <dc:title/>
</cp:coreProperties>
</file>