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Title"/>
        <w:widowControl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993"/>
        <w:gridCol w:w="1275"/>
        <w:gridCol w:w="814"/>
        <w:gridCol w:w="602"/>
        <w:gridCol w:w="1842"/>
        <w:gridCol w:w="1136"/>
      </w:tblGrid>
      <w:tr>
        <w:trPr>
          <w:trHeight w:val="151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Охот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17 № 177-о</w:t>
            </w:r>
          </w:p>
        </w:tc>
      </w:tr>
      <w:tr>
        <w:trPr>
          <w:trHeight w:val="37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 по осуществлению ведомственного контроля в сфере закупок для обеспечения муниципальных нужд Охотского муниципального района на 2017 год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9"/>
        <w:gridCol w:w="3104"/>
        <w:gridCol w:w="238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ведомственного учрежд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ровер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дополнительного образования детско – юношеская спортивная школа «Атлант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чреждением законодательства в сфере закуп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28:00Z</dcterms:created>
  <dc:creator>завоз</dc:creator>
  <dc:description/>
  <cp:keywords/>
  <dc:language>en-US</dc:language>
  <cp:lastModifiedBy>NADEZHDA</cp:lastModifiedBy>
  <cp:lastPrinted>2017-10-09T10:33:00Z</cp:lastPrinted>
  <dcterms:modified xsi:type="dcterms:W3CDTF">2017-10-09T05:05:00Z</dcterms:modified>
  <cp:revision>45</cp:revision>
  <dc:subject/>
  <dc:title>О распределении средств на содержание сбытовой организации в части средств, направляемых на возмещение убытков от реализации у</dc:title>
</cp:coreProperties>
</file>