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ддержки субъектов МСП Хабаровского кра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Министерство инвестиционного развития и предпринимательства края информирует о реализуемых в крае мерах финансовой и гарантийной поддержки субъектов малого и среднего предпринимательства (далее – МС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займы МКК "Фонд поддержки малого предпринимательства Хабаровского края" для начинающего бизнеса и действующих предпринимателей до 3 млн. рублей (для стартапов – до 700 тыс. рублей), сроком до 2 лет, процентная ставка до ключевой ставки Центрального банка (4,25 %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ссылк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oibizkhv.ru/business-support/microloan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ond27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или недостаточности собственного обеспечения (залога) для получения кредита есть возможность получить поручительство Гарантийного фонда по кредитным обязательствам. Максимальный размер поручительства составляет 70 % от суммы обязательств, но не более 10 млн. рублей, сроком до 3 лет, вознаграждение за поручительство составляет 0,5 %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робной информацией можно ознакомиться по ссылка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oibizkhv.ru/business-support/guarante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http://garantfond27.ru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АО "Корпорация МСП" до 50 % от суммы кредитного обязательства при независимой гарантии и до 75 % по программе "Согарантия" при совместном поручительстве с региональной гарантийной организацией, до 100 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гарантии для стартапов и "Согарантии для поддержки и сохранения занятости" (предельная сумма в абсолютном выражении не ограничена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по ссылке https://corpmsp.ru/finansovaya-podderzhka/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ьготного кредитования ("Программа 8,5"). Ставка по программе не превышает 8,5 %, отсутствуют дополнительные комиссии и сборы. Сумма кредита составляет от 500 тыс. до 500 млн. рублей сроком до</w:t>
        <w:br/>
        <w:t>трех лет на оборотные цели и до 2 млрд. рублей сроком на 10 лет на инвестиции, также появилась возможность рефинансировать ранее выданные креди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для реализации Программы 8,5 уполномочены 20 банков. Так же, как и при любом другом банковском кредитовании, при необходимости у предпринимателей есть возможность привлечь поручительство Гарантийного фонда и (или) Корпорации МС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и полным перечнем банков, участвующих в программе, можно ознакомиться по ссылкам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oibizkhv.ru/business-support/soft-loan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мойбизнес.рф/bank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имулирования кредитования АО "Корпорация МСП". В связи с экономической ситуацией внесены изменения в программу – конечная ставка для заемщика вне зависимости от отрасли и цели кредита не превышает 8,5 %, требования, предъявляемые к субъекту МСП, не применяются, в том числе требования об отсутствии деятельности по производству и реализации подакцизных товаров, а также по добыче и реализации полезных ископаемых. Получить кредит также может физическое лицо, применяющее специальный налоговый режим "Налог на профессиональный доход"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одного кредита, предоставляемого в рамках программы, не менее 3 млн. рублей (за исключением кредитов, предоставляемых на неотложные нужды для поддержки и сохранения занятости (не менее 500 тыс. рублей) и не более 1 млрд. рублей. Общий размер кредитных средств, привлеченных одним конечным заемщиком, не может превышать 4 млрд. рубл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бной информацией можно ознакомиться по ссылке https://corpmsp.ru/bankam/programma_stimulir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льготного лизинга оборудования через региональные лизинговые компа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граммы льготного лизин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зингополучатель – субъект индивидуального или малого предпринимательства (до 100 человек, до 800 млн. рублей в г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6 % на отечественное оборудование и 8 % на иностранно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финансирования от 2,5 до 200 млн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нсовый платеж от 10 до 15 %. (0 %, если в сделке лизинга участвует поручительство региональной гарантийной организац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ожившейся экономической ситуацией АО "Корпорация МСП" запущен новый лизинговый продукт "Устойчивое развитие", в рамках которого предусмотрены более гибкие условия для компаний малого бизнеса и индивидуальных предпринимателей. Так, минимальная сумма финансирования снижена с 2,5 млн рублей до 0,5 млн. рублей, а максимальный срок лизинга увеличен с 60 до 84 месяце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принимателей предусмотрены более лояльные условия по обслуживанию: устанавливается индивидуальная периодичность платежей, включая возможность отсрочки и периоды моратория на платежи. Также до 10 % от общей стоимости снижен авансовый платёж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опутствующих расходов на приобретение предмета лизинга (доставка, монтаж и ввод в эксплуатацию), финансируемая региональными лизинговыми компаниями, дочерними структурами АО "Корпорации МСП", увеличена с 10 % до 25 % от стоимости предмета лизин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дополнительной поддержки действующим лизингополучателям, имеющим ограниченные финансовые возможности для оплаты лизинговых платежей согласно стандартным графикам, региональные лизинговые компании предлагают отсрочки по уплате лизинговых платежей (в полном объеме или в части) на срок 3-6 месяце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робной информацией можно ознакомиться по ссылка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oibizkhv.ru/business-support/leasin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lcykt.ru/nashi-product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"Доступный кредит для МСП" АО "Фонд Развития Дальнего Востока и Арктики". Кредит можно получить на оборотные цели до </w:t>
        <w:br/>
        <w:t xml:space="preserve">500 млн. рублей, до 3 лет, до 10 % годовых или на инвестиционные цели до </w:t>
        <w:br/>
        <w:t>1 млрд. рублей, до 10 лет, до 9,2 % годов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по ссылке https://www.fondvostok.ru/dostupnoe-finansirovanie/smb/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сех услугах, сервисах и мерах поддержки субъектов МСП в Хабаровском крае можно узнать по бесплатному телефону горячей линии Центра "Мой бизнес" 8 800 555 39 09 и на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moibizkhv.ru/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.о. министра                                                                                         М.А. Тарасов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рмакова Ирина Олеговна, 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 (4212) 40 25 17 (3937)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bizkhv.ru/business-support/microloans/" TargetMode="External"/><Relationship Id="rId3" Type="http://schemas.openxmlformats.org/officeDocument/2006/relationships/hyperlink" Target="https://fond27.ru/" TargetMode="External"/><Relationship Id="rId4" Type="http://schemas.openxmlformats.org/officeDocument/2006/relationships/hyperlink" Target="https://moibizkhv.ru/business-support/guarantee/" TargetMode="External"/><Relationship Id="rId5" Type="http://schemas.openxmlformats.org/officeDocument/2006/relationships/hyperlink" Target="https://moibizkhv.ru/business-support/soft-loans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ibizkhv.ru/business-support/leasing/" TargetMode="External"/><Relationship Id="rId8" Type="http://schemas.openxmlformats.org/officeDocument/2006/relationships/hyperlink" Target="http://rlcykt.ru/nashi-product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8:00Z</dcterms:created>
  <dc:creator>Белякова</dc:creator>
  <dc:description/>
  <cp:keywords/>
  <dc:language>en-US</dc:language>
  <cp:lastModifiedBy>Надежда Борисовна Розумчук</cp:lastModifiedBy>
  <cp:lastPrinted>2020-09-23T12:46:00Z</cp:lastPrinted>
  <dcterms:modified xsi:type="dcterms:W3CDTF">2020-09-25T06:47:00Z</dcterms:modified>
  <cp:revision>48</cp:revision>
  <dc:subject/>
  <dc:title>6 комплексной проверке состояния делопроизводства</dc:title>
</cp:coreProperties>
</file>