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>Первоначально опубликовано в</w:t>
      </w:r>
      <w:r>
        <w:rPr>
          <w:b/>
          <w:sz w:val="28"/>
          <w:szCs w:val="28"/>
        </w:rPr>
        <w:t xml:space="preserve"> Сборнике МП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от 30.04.2013  № 4(64)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 от 23.05.2013 № 274, от 16.07.2013 № 364, от 16.05.2017 № 208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4.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еречне муниципальных услуг, предоставление которых организуется по принципу «одного окна», в том числе на базе многофункционального центра, органами местного самоуправления Охо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пунктом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 администрация Охот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муниципальных услуг, предоставление которых организуется по принципу «одного окна», в том числе на базе многофункционального центра, органами местного самоуправления Охотского муниципального района (далее -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за предоставление муниципальных услуг, руководствуясь Перечнем, в срок до 01.07.2013 внести соответствующие изменения в муниципальные нормативные правовые акты, регулирующие порядок предоставления муниципальных услуг, с целью устранения ограничений, препятствующих предоставлению этих услуг по принципу «одного окна», в том числе на базе многофункционального цен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Ольшев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39" w:top="121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хотского муниципального района</w:t>
      </w:r>
    </w:p>
    <w:p>
      <w:pPr>
        <w:pStyle w:val="Normal"/>
        <w:autoSpaceDE w:val="false"/>
        <w:spacing w:lineRule="exact" w:line="240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13  № 211</w:t>
      </w:r>
    </w:p>
    <w:p>
      <w:pPr>
        <w:pStyle w:val="Normal"/>
        <w:autoSpaceDE w:val="false"/>
        <w:spacing w:lineRule="exact" w:line="240"/>
        <w:ind w:left="5160" w:hanging="0"/>
        <w:jc w:val="center"/>
        <w:rPr/>
      </w:pPr>
      <w:r>
        <w:rPr>
          <w:i/>
          <w:sz w:val="28"/>
          <w:szCs w:val="28"/>
        </w:rPr>
        <w:t xml:space="preserve">(в ред. от 16.07.2013 № 364, </w:t>
      </w:r>
    </w:p>
    <w:p>
      <w:pPr>
        <w:pStyle w:val="Normal"/>
        <w:autoSpaceDE w:val="false"/>
        <w:spacing w:lineRule="exact" w:line="240"/>
        <w:ind w:left="5160" w:hanging="0"/>
        <w:jc w:val="center"/>
        <w:rPr/>
      </w:pPr>
      <w:r>
        <w:rPr>
          <w:i/>
          <w:sz w:val="28"/>
          <w:szCs w:val="28"/>
        </w:rPr>
        <w:t>от 16.05.2017 № 208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ение которых организуется по принципу «одного окна», в том числе на базе многофункционального центра, органами местного самоуправления Охот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30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30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Охотского муниципального района и предназначенных для сдачи в аренд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ватизации имущества, находящегося в собственности Охотского муниципальн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оставление информации о проведении торгов (аукционов,  конкурсов) на право заключения договоров в отношении имущества, находящегося в муниципальной собственности Охотского муниципального района, 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, подтверждающих отсутствие (наличие) права на приватизацию жилого помещения (до 01.01.2005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ок из реестра муниципального имущества Охотского муниципальн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физическим или юридическим лицам во владение или пользование муниципального имущества (кроме земельных участк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Принятие решения о проведении аукциона по продаже земельного участка или аукциона на право заключения договора аренды земельного участка, находящегося в государственной или муниципальной собственности, в том числе в электронном вид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Предоставление гражданам в безвозмездное пользование земельных участков, предусмотренных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Утверждение схемы земельного участ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, в безвозмездное польз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Прекращение права аренды, постоянного (бессрочного) пользования, безвозмездного пользования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Предоставление гражданам и юридическим лицам в собственность бесплатно земельных участков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Принятие решения о подготовке документации по планировке территорий (проектов планировки и проектов межевания) на территории муниципального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Предоставление сведений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градостроительного плана земельного участк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Предоставление разрешений на строительство, ввод объекта в эксплуатацию, продление срока действия разрешения на строительство, внесение изменений в разрешение на строитель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направления (путевки) для пребывания в детских оздоровительных лагерях в каникулярное врем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и выдача путевок в муниципальные образовательные учреждения, реализующие программу дошкольного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" w:leader="none"/>
              </w:tabs>
              <w:snapToGrid w:val="false"/>
              <w:ind w:left="-340" w:firstLine="340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муниципальное образовательное учреждени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39" w:top="121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6:00Z</dcterms:created>
  <dc:creator>User</dc:creator>
  <dc:description/>
  <cp:keywords/>
  <dc:language>en-US</dc:language>
  <cp:lastModifiedBy>NADEZHDA</cp:lastModifiedBy>
  <cp:lastPrinted>2013-04-25T08:55:00Z</cp:lastPrinted>
  <dcterms:modified xsi:type="dcterms:W3CDTF">2017-10-16T06:36:00Z</dcterms:modified>
  <cp:revision>2</cp:revision>
  <dc:subject/>
  <dc:title>Опубликовано в Сборнике МПА</dc:title>
</cp:coreProperties>
</file>