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Сборнике М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5.2013 № 5(65)2013</w:t>
      </w:r>
    </w:p>
    <w:p>
      <w:pPr>
        <w:pStyle w:val="Normal"/>
        <w:tabs>
          <w:tab w:val="clear" w:pos="708"/>
          <w:tab w:val="left" w:pos="9356" w:leader="none"/>
        </w:tabs>
        <w:ind w:right="-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05.2013 № 2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первоочередных муниципальных услуг, предусмотренных к предоставлению в электронном виде органами местного самоуправления Охотского муниципального района и муниципальными учреждениями Охот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Правительства РФ от 17.12.2009 № 1993-р, распоряжения Губернатора Хабаровского края от 10.03.2010 № 91-р «Об утверждения Перечня первоочередных государственных услуг (функций), предоставляемых (исполняемых) министерствами края, иными органами исполнительной власти края в электронном виде» администрация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еречень первоочередных муниципальных услуг, предусмотренных к предоставлению в электронном виде органами местного самоуправления Охотского муниципального района и муниципальными учреждениями Охо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Охотского муниципального района от 05.08.2011 № 311 «О перечне первоочередных государственных и муниципальных услуг, предоставляемых органами местного самоуправления Охотского муниципального района и муниципальными учреждениями Охотского муниципального района в электронном виде», от 05.08.2011 № 312 «Об этапах перехода на предоставление в электронном виде первоочередных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 xml:space="preserve">  </w:t>
        <w:tab/>
        <w:tab/>
        <w:tab/>
        <w:t xml:space="preserve">        А.Н.Васильев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2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13 № 2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униципальных услуг, предусмотренных к предоставлению в электронном виде органами местного самоуправления Охотского муниципального района и муниципальными учреждениями 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80"/>
        <w:gridCol w:w="2520"/>
        <w:gridCol w:w="1685"/>
        <w:gridCol w:w="1555"/>
        <w:gridCol w:w="1560"/>
        <w:gridCol w:w="1440"/>
        <w:gridCol w:w="1440"/>
        <w:gridCol w:w="144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соответствии с распоряжение Правительства РФ от 17.12.2009 № 1993-р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в соответствии с постановлением администрации района от 04.02.2013 № 43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43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 муниципальных услуг (фун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 заполнения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 xml:space="preserve"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 xml:space="preserve">5 этап </w:t>
            </w:r>
          </w:p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80"/>
        <w:gridCol w:w="2520"/>
        <w:gridCol w:w="1800"/>
        <w:gridCol w:w="1555"/>
        <w:gridCol w:w="1560"/>
        <w:gridCol w:w="1440"/>
        <w:gridCol w:w="1440"/>
        <w:gridCol w:w="14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>
                <w:i/>
                <w:i/>
              </w:rPr>
            </w:pPr>
            <w:r>
              <w:rPr>
                <w:i/>
              </w:rPr>
              <w:t>I. Услуги в сфере образования и наук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дача направления (путевки) для пребывания в детских оздоровительных лагерях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ановка на учет и выдача путевки в муниципальные образовательные учреждения, реализующие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3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числение в муниципальное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Муниципальные образовательные учреждения с участием одела образования администрац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 «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 текущей успеваемости учащихся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Муниципальные образовательные учреждения с участием отдела образования администрац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2" w:hanging="0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Муниципальные образовательные учреждения 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30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1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24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1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27.12.2013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ЖКХ администрац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4" w:hRule="atLeast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Охотского муниципального района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по управлению муниципальным имуществом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ласование проектов границ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«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хивный отдел администрац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дача разрешений на предоставление земельных участков для индивидуального жилищного 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по управлению муниципальным имуществом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земельных участков из земель сельскохозяйственного 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«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дача разрешений на установку рекламных конструкций, аннулирование таких разрешений, выдача предписаний о демонтаже установленных вновь реклам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специалист по архитектуре и градостроительству администрац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дача разрешений на строительство, ввод объектов в эксплуатацию, а  также продление сроков разрешения на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«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29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25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Услуги в сфере куль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культуры администрации района, муниципальные учреждения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80"/>
        <w:gridCol w:w="2520"/>
        <w:gridCol w:w="1800"/>
        <w:gridCol w:w="1555"/>
        <w:gridCol w:w="1560"/>
        <w:gridCol w:w="1440"/>
        <w:gridCol w:w="1440"/>
        <w:gridCol w:w="14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учреждения культуры, МКУК «Охотская районная библиоте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30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8.20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доступа к справочно-поисковому аппарату библиотек и базам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6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30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93" w:hanging="0"/>
              <w:jc w:val="center"/>
              <w:rPr/>
            </w:pPr>
            <w:r>
              <w:rPr/>
              <w:t>01.08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1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1:00Z</dcterms:created>
  <dc:creator>1</dc:creator>
  <dc:description/>
  <cp:keywords/>
  <dc:language>en-US</dc:language>
  <cp:lastModifiedBy>User</cp:lastModifiedBy>
  <cp:lastPrinted>2013-05-08T14:37:00Z</cp:lastPrinted>
  <dcterms:modified xsi:type="dcterms:W3CDTF">2013-05-29T02:54:00Z</dcterms:modified>
  <cp:revision>8</cp:revision>
  <dc:subject/>
  <dc:title>Срок приема заключений по результатам проведения независимой антикоррупционной экспертизы с 18</dc:title>
</cp:coreProperties>
</file>