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принятии в муниципальную собственность Охотского муниципального района Хабаровского края движимого имущества краевой государственной собственно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Законом Хабаровского края от 26.07.2005 № 286 «О порядке безвозмездной передачи объектов краевой государственной собственности в муниципальную собственность и приема объектов муниципальной собственности, безвозмездно передаваемых в краевую государственную собственность» на основании обращения министерства имущественных отношений Хабаровского края от 07.08.2020 № 01-11-5766, </w:t>
      </w:r>
      <w:r>
        <w:rPr>
          <w:sz w:val="28"/>
          <w:szCs w:val="28"/>
        </w:rPr>
        <w:t xml:space="preserve">Собрание депутатов Охот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Утвердить прилагаемый Перечень имущества, приобретенного за счет средств федерального и краевого бюджетов в рамках регионального проекта «Современная школа» государственной программы Российской Федерации «Развитие образование» национального проекта «Образование», предлагаемого к передаче в муниципальной собственности Охотского муниципального района Хабаровского края.</w:t>
      </w:r>
    </w:p>
    <w:p>
      <w:pPr>
        <w:pStyle w:val="Normal"/>
        <w:spacing w:lineRule="auto" w:line="12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                                                  Н.А. Фомина</w:t>
      </w:r>
    </w:p>
    <w:p>
      <w:pPr>
        <w:pStyle w:val="Normal"/>
        <w:spacing w:lineRule="exact" w:line="240"/>
        <w:ind w:left="10920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Normal"/>
        <w:spacing w:lineRule="exact" w:line="240" w:before="120" w:after="0"/>
        <w:ind w:left="10920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к решению собрания депутатов </w:t>
      </w:r>
    </w:p>
    <w:p>
      <w:pPr>
        <w:pStyle w:val="Normal"/>
        <w:spacing w:lineRule="exact" w:line="240"/>
        <w:ind w:left="10920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хотского муниципального района </w:t>
      </w:r>
    </w:p>
    <w:p>
      <w:pPr>
        <w:pStyle w:val="Normal"/>
        <w:spacing w:lineRule="exact" w:line="240"/>
        <w:ind w:left="10920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Хабаровского края</w:t>
        <w:br/>
      </w:r>
    </w:p>
    <w:p>
      <w:pPr>
        <w:pStyle w:val="Normal"/>
        <w:spacing w:lineRule="exact" w:line="240"/>
        <w:ind w:left="10920" w:hanging="0"/>
        <w:jc w:val="center"/>
        <w:rPr>
          <w:szCs w:val="20"/>
        </w:rPr>
      </w:pPr>
      <w:r>
        <w:rPr>
          <w:sz w:val="28"/>
          <w:szCs w:val="20"/>
        </w:rPr>
        <w:t>от _______________ № 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/>
        <w:ind w:left="10920" w:hanging="0"/>
        <w:jc w:val="center"/>
        <w:outlineLvl w:val="2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/>
        <w:ind w:right="10" w:hanging="0"/>
        <w:jc w:val="center"/>
        <w:outlineLvl w:val="2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/>
        <w:ind w:right="10" w:hanging="0"/>
        <w:jc w:val="center"/>
        <w:outlineLvl w:val="2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10" w:hanging="0"/>
        <w:jc w:val="center"/>
        <w:outlineLvl w:val="2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ЕРЕЧЕНЬ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jc w:val="center"/>
        <w:rPr>
          <w:sz w:val="28"/>
          <w:szCs w:val="27"/>
        </w:rPr>
      </w:pPr>
      <w:r>
        <w:rPr>
          <w:sz w:val="28"/>
        </w:rPr>
        <w:t xml:space="preserve">имущества, приобретенного за счет средств федерального и краевого бюджетов в рамках регионального проекта "Современная школа" государственной программы Российской Федерации "Развитие образования" национального проекта "Образование», передаваемого в муниципальную собственность муниципальных образований Хабаровского кр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948"/>
        <w:gridCol w:w="1842"/>
        <w:gridCol w:w="1985"/>
        <w:gridCol w:w="1984"/>
        <w:gridCol w:w="1985"/>
      </w:tblGrid>
      <w:tr>
        <w:trPr>
          <w:trHeight w:val="44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Количество (набор, комплект, шт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лей)</w:t>
            </w:r>
          </w:p>
        </w:tc>
      </w:tr>
      <w:tr>
        <w:trPr>
          <w:trHeight w:val="3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дин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</w:tr>
    </w:tbl>
    <w:p>
      <w:pPr>
        <w:pStyle w:val="Normal"/>
        <w:widowControl w:val="false"/>
        <w:jc w:val="center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widowControl w:val="false"/>
        <w:jc w:val="center"/>
        <w:rPr>
          <w:color w:val="FFFFFF"/>
          <w:sz w:val="2"/>
          <w:szCs w:val="28"/>
        </w:rPr>
      </w:pPr>
      <w:r>
        <w:rPr>
          <w:color w:val="FFFFFF"/>
          <w:sz w:val="2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842"/>
        <w:gridCol w:w="1985"/>
        <w:gridCol w:w="1984"/>
        <w:gridCol w:w="1985"/>
      </w:tblGrid>
      <w:tr>
        <w:trPr>
          <w:tblHeader w:val="true"/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образовательная 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компл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4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4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ое крепление для интерактивного компл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й блок интерактивного компл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мобильного класса (10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5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5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(принтер, сканер, копи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70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70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7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55 7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метная область "Технология", аддитивное обору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Д оборудование (3Д-принтер с программным обеспе-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ем и пластиком для 3Д прин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592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592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м виртуальной реальности НТС V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25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25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с ОС для VR шлема Asus FX504GM-E4442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9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9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окоптер Mavic A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2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27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Фотограмметрическое программное обеспечение на материальном носителе в виде флеш-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8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83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для крепления базовых ста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5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5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окоптер Ryze Te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4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73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для практико-ориентированного изучения устройства и принципов работы механических моделей различной степени сложности LEGO Набор технология и 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68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орудование для изучения основ безопасности жизнедеятельности и оказания первой помощ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-манекен для отработки сердечно-легочной реани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43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4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-манекен для отработки приемов удаления инородного тела из верхних дыхательных пу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проведения сердечно-легочной реани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митаторов травм и пора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лестни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 ше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ные средства для оказания первой медицинск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мебель для проектной и шахматной з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обучения шахма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0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0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б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ная дрель-винтов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0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02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б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верл универс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й инструмент (мультиту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вой пистолет с комплектом запасных стерж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штангенцирк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обз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инстр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лобзик, 200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лобзик, 300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но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илок для лоб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 с объективом Canon EOS 2000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8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84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 Apple iPad 9.7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4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4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амяти для фотоаппарата / видеокамеры Kingston SDG/64G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Hama Gamma 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 INVOTONE DM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9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9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напо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шахматная магнитная демонстраци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3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3,09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17:00Z</dcterms:created>
  <dc:creator>1</dc:creator>
  <dc:description/>
  <cp:keywords/>
  <dc:language>en-US</dc:language>
  <cp:lastModifiedBy>cherneckaya.ap</cp:lastModifiedBy>
  <cp:lastPrinted>2020-11-05T10:01:00Z</cp:lastPrinted>
  <dcterms:modified xsi:type="dcterms:W3CDTF">2020-11-05T00:48:00Z</dcterms:modified>
  <cp:revision>6</cp:revision>
  <dc:subject/>
  <dc:title>ПРОЕКТ</dc:title>
</cp:coreProperties>
</file>