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 перечне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бязательного опубликования перечня муниципального имущества Охотского муниципального района Хабаровского края, свободного от прав третьих лиц (за исключением имущественных прав субъектов малого и среднего предпринимательства, утвержденным постановлением администрации Охотского муниципального района от 19.08.2019 № 305,   Собрание депутатов Охот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А.Фомина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шением Собрания депутатов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№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895"/>
        <w:gridCol w:w="4535"/>
      </w:tblGrid>
      <w:tr>
        <w:trPr>
          <w:trHeight w:val="1197" w:hRule="atLeast"/>
        </w:trPr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exact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3544"/>
        <w:gridCol w:w="4394"/>
        <w:gridCol w:w="269"/>
      </w:tblGrid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дание Торговый центр 1951 года постройки, одноэтажное, общей площадью 221,01 м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ул. Партизанская, 9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. Охотск, ул. Ленина, д. 18, пом. № </w:t>
            </w:r>
            <w:r>
              <w:rPr>
                <w:lang w:val="en-US"/>
              </w:rPr>
              <w:t>I</w:t>
            </w:r>
            <w:r>
              <w:rPr/>
              <w:t>(48-50)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дание свинофер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ул. Коммунистическая, д.75А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ул. Вострецова, д.1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; кадастровый номер: 27:11:0010103: 1571,19 кв.м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ункциональное помещ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. Охотск, ул. Комарова, д. 16, пом. № 12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3:00Z</dcterms:created>
  <dc:creator>куми</dc:creator>
  <dc:description/>
  <cp:keywords/>
  <dc:language>en-US</dc:language>
  <cp:lastModifiedBy>KUMI 2</cp:lastModifiedBy>
  <cp:lastPrinted>2020-11-06T11:56:00Z</cp:lastPrinted>
  <dcterms:modified xsi:type="dcterms:W3CDTF">2020-11-06T01:56:00Z</dcterms:modified>
  <cp:revision>31</cp:revision>
  <dc:subject/>
  <dc:title>О передаче здания  –  ветстанция (1/2 дома, ½ жилая, живет ветврач), площадью 31,3 м2, принадлежащих Охотскому муниципальному </dc:title>
</cp:coreProperties>
</file>