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оначально опубликовано в</w:t>
      </w:r>
      <w:r>
        <w:rPr>
          <w:rFonts w:cs="Times New Roman" w:ascii="Times New Roman" w:hAnsi="Times New Roman"/>
          <w:b/>
          <w:sz w:val="28"/>
          <w:szCs w:val="28"/>
        </w:rPr>
        <w:t xml:space="preserve"> Сборнике МП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01.04.2013  № 3(63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ХОТСКОГО МУНЦИПАЛЬНОГО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 изменениями от 30.06.2016 № 266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3.2013  № 147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р.п. Охотск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тивном регламенте предоставления муниципальной услуги «Предоставление информации о проведении ярмарок, выставок народного творчества, ремесел на территории Охотского муниципального район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Охотского муниципального района Хабаровского края от 15.08.2011 № 324, администрация Охотского муниципального райо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Утвердить прилагаемый административный регламент предоставления муниципальной услуги «Предоставление информации о проведении ярмарок, выставок народного творчества, ремесел на территории Охотского муниципального района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Сборнике муниципальных правовых актов Охотского муниципального района Хабаровского кра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А.Н. Василье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Spacing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Spacing"/>
              <w:tabs>
                <w:tab w:val="clear" w:pos="708"/>
                <w:tab w:val="left" w:pos="4338" w:leader="none"/>
              </w:tabs>
              <w:spacing w:lineRule="exact" w:line="240"/>
              <w:ind w:right="-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Spacing"/>
              <w:tabs>
                <w:tab w:val="clear" w:pos="708"/>
                <w:tab w:val="left" w:pos="4338" w:leader="none"/>
              </w:tabs>
              <w:spacing w:lineRule="exact" w:line="240"/>
              <w:ind w:right="-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4338" w:leader="none"/>
              </w:tabs>
              <w:spacing w:lineRule="exact" w:line="240"/>
              <w:ind w:right="-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</w:t>
            </w:r>
          </w:p>
          <w:p>
            <w:pPr>
              <w:pStyle w:val="NoSpacing"/>
              <w:tabs>
                <w:tab w:val="clear" w:pos="708"/>
                <w:tab w:val="left" w:pos="4338" w:leader="none"/>
              </w:tabs>
              <w:spacing w:lineRule="exact" w:line="240"/>
              <w:ind w:right="-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хотского муниципального района</w:t>
            </w:r>
          </w:p>
          <w:p>
            <w:pPr>
              <w:pStyle w:val="NoSpacing"/>
              <w:tabs>
                <w:tab w:val="clear" w:pos="708"/>
                <w:tab w:val="left" w:pos="4338" w:leader="none"/>
              </w:tabs>
              <w:spacing w:lineRule="exact" w:line="240"/>
              <w:ind w:right="-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ого края</w:t>
            </w:r>
          </w:p>
          <w:p>
            <w:pPr>
              <w:pStyle w:val="NoSpacing"/>
              <w:tabs>
                <w:tab w:val="clear" w:pos="708"/>
                <w:tab w:val="left" w:pos="4338" w:leader="none"/>
              </w:tabs>
              <w:spacing w:lineRule="exact" w:line="240"/>
              <w:ind w:right="-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4338" w:leader="none"/>
              </w:tabs>
              <w:ind w:right="-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26.03.2013 № 147</w:t>
            </w:r>
          </w:p>
          <w:p>
            <w:pPr>
              <w:pStyle w:val="NoSpacing"/>
              <w:tabs>
                <w:tab w:val="clear" w:pos="708"/>
                <w:tab w:val="left" w:pos="4338" w:leader="none"/>
              </w:tabs>
              <w:ind w:right="-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 изменениями от 30.06.2016 № 266)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2124"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«Предоставление информации о проведении ярмарок, выставок народного творчества, ремесел на территории       </w:t>
        <w:tab/>
        <w:tab/>
        <w:tab/>
        <w:tab/>
        <w:t>Охотского муниципального района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Start w:id="1" w:name="sub_11"/>
      <w:bookmarkEnd w:id="0"/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(далее – Регламент) предоставления муниципальной услуги «Предоставление информации о проведении ярмарок, выставок народного творчества, ремесел на территории Охотского муниципального района» (далее – муниципальная услуга), определяет сроки и последовательность административных процедур (действий) при предоставлении муниципальной услуги, порядок взаимодействия между должностными </w:t>
      </w:r>
      <w:bookmarkStart w:id="2" w:name="sub_12"/>
      <w:r>
        <w:rPr>
          <w:rFonts w:cs="Times New Roman" w:ascii="Times New Roman" w:hAnsi="Times New Roman"/>
          <w:sz w:val="28"/>
          <w:szCs w:val="28"/>
        </w:rPr>
        <w:t>лицами отдела культуры администрации Охотского муниципального района Хабаровского края (далее – Отдел культуры), их взаимодействие с заявителями, органами государственной власти, органами местного самоуправления, организациями,  а также порядок осуществления текущего контроля и обжалования действий (бездействия) и решений, принимаемых (осуществляемых)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на предоставление муниципальной услуги являются физические и юридические лица (далее – заявител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3"/>
      <w:bookmarkEnd w:id="2"/>
      <w:r>
        <w:rPr>
          <w:rFonts w:cs="Times New Roman" w:ascii="Times New Roman" w:hAnsi="Times New Roman"/>
          <w:sz w:val="28"/>
          <w:szCs w:val="28"/>
        </w:rPr>
        <w:t>1.3. Порядок информирования о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Информирование о порядке предоставления муниципальной услуги производится при личном обращении заявителя, а также с использованием средств почтовой и телефонной связи (в том числе с использованием электронной почты) должностными лицами Отдела культур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ирование о порядке предоставления муниципальной услуги осуществляется также посредством размещения информации в сети Интернет на официальном сайте администрации Охотского муниципального района Хабаровского края (далее – администрация района) и информационных стендах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3. Место нахождения Отдела культуры: Российская Федерация, Хабаровский край, 682480, Охотский район, р.п. Охотск, ул. Карпинского, д.17. 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Телефон для справок: 8 (42141) 9 11 80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5.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oxt_kultura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3"/>
      <w:r>
        <w:rPr>
          <w:rFonts w:cs="Times New Roman" w:ascii="Times New Roman" w:hAnsi="Times New Roman"/>
          <w:sz w:val="28"/>
          <w:szCs w:val="28"/>
        </w:rPr>
        <w:t>1.3.6. График работы Отдела культуры:</w:t>
      </w:r>
      <w:bookmarkEnd w:id="4"/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 с 09.00 до 13.00 и с 14.00 до 18.00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– пятница: с 09.00 до 13.00 и с 14.00 до 17.00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рабочего времени сокращается на 1 (один)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7. Адрес официального сайта администрации района в сети Интернет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admohotsk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При информировании заявителей о порядке предоставления муниципальной услуги по телефону должностные лица Отдела культуры обязан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инать ответ на телефонный звонок с информации о наименовании структурного подразделения администрации района, фамилии, имени, отчестве и должности специалиста, принявшего телефонный звонок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робно и в корректной форме дать заявителю ответ на все интересующие вопросы, касающиеся поряд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а и законные интересы заяви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9. При информировании о порядке предоставления муниципальной услуги по письменным запросам заявителей, а также запросам, поступившим в форме электронного документа, ответ должен быть направлен в  течение 7 (семи) дней со дня регистрации запроса. Запрос на предоставление информации о порядке предоставления муниципальной услуги должен быть зарегистрирован в журнале поступающей корреспонденции в день его поступления в Отдел куль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0. Если в заявлении содержится вопрос, на который заявителю неодн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, начальник Отдела культуры вправе принять решение о безосновательности очередного заявления и прекращении переписки с заявител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уведомляется о данном решении в течение 3 (трех) дней с момента принятия такого реш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1. Устное информирование осуществляется в момент обращения заявителя в порядке очереди в соответствии с графиком работы, указанным в </w:t>
      </w:r>
      <w:hyperlink w:anchor="sub_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>.6 настоящего Регламента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5" w:name="sub_200"/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  <w:bookmarkEnd w:id="5"/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1"/>
      <w:bookmarkEnd w:id="6"/>
      <w:r>
        <w:rPr>
          <w:rFonts w:cs="Times New Roman" w:ascii="Times New Roman" w:hAnsi="Times New Roman"/>
          <w:sz w:val="28"/>
          <w:szCs w:val="28"/>
        </w:rPr>
        <w:t>2.1. Наименование Услуги: «Предоставление информации о проведении ярмарок, выставок народного творчества, ремесел на территории Охотского муниципального района»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/>
      </w:pPr>
      <w:bookmarkStart w:id="7" w:name="sub_21"/>
      <w:bookmarkStart w:id="8" w:name="sub_22"/>
      <w:bookmarkEnd w:id="7"/>
      <w:r>
        <w:rPr>
          <w:rFonts w:cs="Times New Roman" w:ascii="Times New Roman" w:hAnsi="Times New Roman"/>
          <w:sz w:val="28"/>
          <w:szCs w:val="28"/>
        </w:rPr>
        <w:t>2.2. Органом, предоставляющим муниципальную услугу является Отдел культуры</w:t>
      </w:r>
      <w:bookmarkEnd w:id="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23"/>
      <w:r>
        <w:rPr>
          <w:rFonts w:cs="Times New Roman" w:ascii="Times New Roman" w:hAnsi="Times New Roman"/>
          <w:sz w:val="28"/>
          <w:szCs w:val="28"/>
        </w:rPr>
        <w:t xml:space="preserve">2.3. Результатом предоставления муниципальной услуги является предоставление заявителю в установленные сроки и в полном объеме необходимой и достоверной информации о проведении ярмарок, выставок народного творчеств, ремесел на территории </w:t>
      </w:r>
      <w:bookmarkStart w:id="10" w:name="sub_24"/>
      <w:bookmarkEnd w:id="9"/>
      <w:r>
        <w:rPr>
          <w:rFonts w:cs="Times New Roman" w:ascii="Times New Roman" w:hAnsi="Times New Roman"/>
          <w:sz w:val="28"/>
          <w:szCs w:val="28"/>
        </w:rPr>
        <w:t xml:space="preserve">Охотского муниципального район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ы заявителей на информацию, не относящуюся к информации, предоставляемой в соответствии с настоящим регламентом, в течение 7 (семи) дней со дня их регистрации направляются в соответствующий орган или соответствующему должностному лицу, в компетенцию которого входит предоставление запрашиваемой информации, с уведомлением лица, направившего запрос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не может превышать 7 (семь) дней со дня поступления заявл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bookmarkStart w:id="11" w:name="sub_25"/>
      <w:bookmarkEnd w:id="10"/>
      <w:r>
        <w:rPr>
          <w:rFonts w:cs="Times New Roman" w:ascii="Times New Roman" w:hAnsi="Times New Roman"/>
          <w:sz w:val="28"/>
          <w:szCs w:val="28"/>
        </w:rPr>
        <w:t>2.5. Предоставление муниципальной услуги осуществляется в соответствии со следующими нормативными правовыми актами:</w:t>
      </w:r>
      <w:bookmarkEnd w:id="11"/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 от 12.12.1993 (опубликована в «Российской газете» от 25.12.1993, № 237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9.10.1992 № 3612-1 «Основы законодательства Российской Федерации о культуре» (опубликован в «Российской газете» от 17.11.1992, № 248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, (опубликован в «Российской газете» от 08.10.2003 № 202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«О порядке рассмотрения обращений граждан Российской Федерации», (опубликован в «Российской газете», от 05.05. 2006 № 95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06 № 149-ФЗ «Об информации, информационных технологиях и защите информации», (опубликован в «Российской газете», от 29.07.2006 № 165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, (опубликован в «Российской газете» от 30.07.2010 № 168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 (опубликован в «Парламентской газете» от 13.02.2009 № 8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Охотского муниципального района Хабаровского края, принятый решением Собрания депутатов Охотского муниципального района Хабаровского края от 16.05.2005 № 46 (газета «Охотско-Эвенская правда» от 06.10.2005 № 125-126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запроса, а также подготовки и направления ответа на запрос о предоставлении документов и (или) информации, необходимых для предоставления (исполнения) муниципальных услуг (функций) органами местного самоуправления Охотского муниципального района и подведомственными этим органам организациями, участвующими в предоставлении муниципальных услуг, утвержденный постановлением администрации Охотского муниципального района Хабаровского края от 19.03.2012 № 72 (Сборник муниципальных правовых актов Охотского муниципального района Хабаровского края от 15.04.2012 № 3(53)2012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26"/>
      <w:r>
        <w:rPr>
          <w:rFonts w:cs="Times New Roman" w:ascii="Times New Roman" w:hAnsi="Times New Roman"/>
          <w:sz w:val="28"/>
          <w:szCs w:val="28"/>
        </w:rPr>
        <w:t>2.6. Документы, необходимые для предоставления муниципальной услуг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Муниципальная услуга предоставляется на основании заявления, поступившего в Отдел культуры. Рекомендованная форма заявления приведена в приложении № 1 настоящего Регламен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В заявлении в обязательном порядке должны быть указаны следующие  сведения для его исполне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органа, в который направляется запрос, либо фамилия, имя, отчество (последнее – при наличии) должностного лица, либо должность соответствующего лиц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– при наличии) гражданина либо наименование юридического лица (в данном случае запрос оформляется на бланке организации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й адрес либо адрес электронной почты, по которому должен быть направлен ответ или уведомление о переадресации запрос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запроса (интересующая заявителя информация, хронологические рамки запрашиваемой информации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получения ответа или уведомле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ая подпись и да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При обращении за предоставлением муниципальной услуги представителем заявителя, к заявлению должны быть приложены документы, подтверждающие его полномочия действовать от имени заявител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Обращение за получением муниципальной услуги и ее предоставление могут осуществляться с использованием электронных документов, подписанных электронной подписью, поданных с использованием сетей общего пользования, в том числе сети Интернет, включая единый портал государственных и муниципальных услуг или региональный портал государственных и муниципальных услуг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 для отказа в предоставлении  муниципальной услуг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явлении не указаны фамилия физического лица, направившего запрос, или наименование организации (юридического лица) и адрес, по которому должен быть направлен ответ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явлении содержатся нецензурные либо оскорбительные выражения, угрозы жизни, здоровью и имуществу должностных лиц, а также членов их сем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заявления не поддается прочтению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заявлению не приложены документы, подтверждающие полномочия представителя действовать от имени заявител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Если текст заявления не поддается прочтению, ответ на него не дается, и оно не подлежит рассмотрению, о чем в течение 7 (семи) дней со дня его регистрации сообщается заявителю, если его фамилия (наименование) и почтовый адрес (адрес электронной почты) поддаются прочтению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ое время ожидания в очереди при подаче заявления и получении результата не должно превышать 15 (пятнадцать) минут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В здании, в котором предоставляется муниципальная услуга, отводятся места для ожидания предоставления муниципальной услуги, оборудованные стульями и столом для оформления заявлени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мещения, предназначенные для ожидания муниципальной услуги, должны иметь вход для свободного доступа заявителей и быть оборудован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ом для оформления запросов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 стендом для заявите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ми средствами пожаротуше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атической системой оповещения людей о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Отдел культуры обеспечива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для беспрепятственного доступа инвалидов к месту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провождение инвалидов, имеющих стойкие расстройства функции зрения и самостоятельного передвижения, и оказания им помощи в месте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допуск к месту предоставления муниципальной услуги собаки-проводника при наличии паспорта на собаку - проводник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казание исполнителем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Предоставление муниципальной услуги осуществляется в служебных кабинетах Отдела культуры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Рабочие места должностных лиц Отдела культуры, должны быть оборудованы техническими средствами, позволяющими организовать предоставление муниципальной услуг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bookmarkStart w:id="13" w:name="sub_211"/>
      <w:r>
        <w:rPr>
          <w:rFonts w:cs="Times New Roman" w:ascii="Times New Roman" w:hAnsi="Times New Roman"/>
          <w:sz w:val="28"/>
          <w:szCs w:val="28"/>
        </w:rPr>
        <w:t>15. Показатели доступности и качества муниципальной услуги:</w:t>
      </w:r>
      <w:bookmarkEnd w:id="13"/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информации о предоставлении муниципальной услуг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предоставления муниципальной услуг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ходе предоставления муниципальной услуг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информации, содержащейся в документе, выданном Отделом культуры, сведениям, запрашиваемым заявителем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е соблюдение требований законодательства и настоящего Регламент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жливость и корректность должностных лиц, участвующих в предоставлении муниципальной услуг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sub_26"/>
      <w:r>
        <w:rPr>
          <w:rFonts w:cs="Times New Roman" w:ascii="Times New Roman" w:hAnsi="Times New Roman"/>
          <w:sz w:val="28"/>
          <w:szCs w:val="28"/>
        </w:rPr>
        <w:t>в том числе особенности выполнения административных процедур (действий) в электронной форме</w:t>
      </w:r>
      <w:bookmarkStart w:id="15" w:name="sub_31"/>
      <w:bookmarkEnd w:id="14"/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по размещению информации в сети Интернет и информационных стендах включает следующие административные процедуры: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лана мероприяти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мещение плана мероприят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процедур (действий) приведена в блок-схеме в приложении № 2 к настоящему Регламент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 Разработка плана мероприят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необходимость размещения информации о проведении ярмарок, выставок народного творчества, ремесел на территории Охотского муниципального района в сети Интернет на официальном сайте администрации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Учреждения культуры, организующие проведение ярмарок, выставок народного творчества, ремесел, разрабатывают и утверждают  перспективный план на месяц, подготавливают анонс предстоящих событий и мероприятий и предоставляют его в Отдел культуры за 20 (двадцать) дней до начала месяц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Должностное лицо Отдела культуры, ответственное за разработку плана, разрабатывает его проект на следующий месяц и передает на подписание начальнику Отдела культуры не позднее, чем за 10 (десять) дней до начала месяц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Результатом административной процедуры является поступление начальнику Отела культуры проекта плана мероприятий на подписани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мещение плана мероприятий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поступление специалисту, ответственному за разработку плана, подписанного начальником Отдела куль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лан мероприятий предоставляется в администрацию района должностным лицом Отдела культуры, ответственным за его разработку для размещения не позднее, чем за 5 (пять) дней до начала месяц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Результатом административной процедуры является размещение плана мероприятий на месяц на официальном сайте администрации района в сети Интерн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азмещение плана мероприятий на информационных стендах организуется Отделом куль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едоставление муниципальной услуги по </w:t>
      </w:r>
      <w:bookmarkEnd w:id="15"/>
      <w:r>
        <w:rPr>
          <w:rFonts w:cs="Times New Roman" w:ascii="Times New Roman" w:hAnsi="Times New Roman"/>
          <w:sz w:val="28"/>
          <w:szCs w:val="28"/>
        </w:rPr>
        <w:t>письменным заявлениям включает следующие административные процедур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необходимой информации либо уведомления об отказе в предоставлении муниципальной услуг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письменного ответа заявителю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процедур (действий)  приведена в блок-схеме в приложении № 3 к настоящему Регламенту.</w:t>
      </w:r>
      <w:bookmarkStart w:id="16" w:name="sub_32"/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ием и регистрация заявления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его поступление в Отдел культур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Регистрация заявления осуществляется в журнале регистрации входящей корреспонденции в день его поступления в том числе, в электронной форм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16"/>
      <w:r>
        <w:rPr>
          <w:rFonts w:cs="Times New Roman" w:ascii="Times New Roman" w:hAnsi="Times New Roman"/>
          <w:sz w:val="28"/>
          <w:szCs w:val="28"/>
        </w:rPr>
        <w:t>3.5.3. Результатом административной процедуры является проставление штампа в правом нижнем углу первого листа заявления с указанием даты и номера входящего докумен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дготовка необходимой информации либо уведомления об отказе в предоставлении муниципальной услуг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Основанием для начала административной процедуры является поступление зарегистрированного заявления с резолюцией начальника Отдела культуры должностному лицу, ответственному за предоставление муниципальной услуги (далее – исполнитель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При наличии оснований, указанных в пункте 2.7 настоящего Регламента, исполнитель подготавливает проект уведомления об отказе в предоставлении муниципальной услуг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При отсутствии оснований, указанных в пункте 2.7 настоящего Регламента, исполнитель подготавливает проект ответа, содержащий информацию о проведении ярмарок, выставок народного творчества и (или) ремесел на территории Охотского муниципального района, интересующую заявител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Проект ответа или уведомления незамедлительно передается на подписание, регистрацию и отправк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Максимальный срок административной процедуры не может превышать 1 (один) рабочий ден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6. Результатом административной процедуры является поступление ответа на подписание начальнику Отдела культур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Направление письменного ответа заявителю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Основанием для начала административной процедуры является поступление подписанного начальником Отдела культуры ответа или уведомления специалисту, ответственному за регистрацию и отправку корреспонден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Регистрация ответа или уведомления осуществляется в журнале исходящей корреспонденции в день его поступления в том числе, в электронной форме и направляется (вручается) заявителю не позднее 7 (семи) дней с момента поступления заявления в Отдел культур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 Результатом административной процедуры является получение заявителем ответа, содержащего информацию о проведении ярмарок, выставок народного творчества и (или) ремесел на территории Охотского муниципального района, либо уведомления об отказе в предоставлении муниципальной услуг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едоставление муниципальной услуги по устному запросу заявителя, в том числе по телефону, включает следующие административные процедур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ем и регистрация устного запроса исполнителем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е предоставление муниципальной услуги либо информирование об отказе в предоставлении муниципальной услуг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процедур (действий)  приведена в приложении № 4 к настоящему Регламент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Основанием для начала административной процедуры является получение исполнителем в ходе личного приема или по телефону запроса заявителя о предоставлении муниципальной услуг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В случае, если для подготовки информации, запрашиваемой заявителем, требуется дополнительное время, исполнитель предлагает заявителю по его выбору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ть письменное заявление о предоставлении муниципальной услуг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ся с информацией, размещенной на официальном сайте администрации района в сети Интернет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другое, удобное для заявителя время, для устного информиров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При устном обращении за предоставлением муниципальной услуги представителем заявителя, он должен предъявить надлежащим образом оформленную доверенност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Устный запрос подлежит регистрации с указанием даты и времени его поступл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5. Результатом административной процедуры является принятие исполнителем решения о подготовке необходимой информации либо об отказе в предоставлении муниципальной услуги 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Устное предоставление муниципальной услуги либо информирование об отказе в предоставлении муниципальной услуг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1. Основанием для начала административной процедуры является принятие исполнителем решения о предоставлении муниципальной услуг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2. Ответ исполнителя должен содержать полную и достоверную информацию о проведении ярмарок, выставок народного творчества и (или) ремесел на территории Охотского муниципального район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3. Результатом административной процедуры является получение заявителем ответа, содержащего информацию о проведении ярмарок, выставок народного творчества и (или) ремесел на территории Охотского муниципального района, либо информации об отказе в предоставлении муниципальной услуг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400"/>
      <w:bookmarkStart w:id="18" w:name="sub_400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sub_400"/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  <w:bookmarkEnd w:id="19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41"/>
      <w:bookmarkEnd w:id="20"/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Текущий контроль за соблюдением и исполнением должностными лицами Отдела культуры требований, установленных настоящим Регламентом и иными нормативными правовыми актами, а также принятием ими решений осуществляется начальником Отдела культур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Текущий контроль осуществляется посредством проведения плановых и внеплановых проверо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риодичность проведения плановых проверок определяется начальником Отдела культуры самостоятельно, но не реже 1 (одного) раза в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неплановые проверки могут проводиться по результатам рассмотрения жалобы заявителя на основании решения заместителя главы администрации Охотского муниципального района по социальным вопросам (далее – заместитель главы по социальным вопросам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олжностные лица Отдела культуры несут установленную законодательством Российской Федерации ответственность за принимаемые ими решения и осуществляемые ими в ходе предоставления муниципальной услуги действия (бездействи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Граждане, их объединения и организации вправе осуществлять контроль за соблюдением требований настоящего Регламента в порядке, установленном для организации доступа к информации о деятельности администрации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судебный (внесудебный) порядок обжалования решений </w:t>
        <w:br/>
        <w:t>и действий (бездействия) органа, предоставляющего муниципальную услугу, а также должностных лиц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обжаловать действия (бездействие) и решения, принятые (осуществляемые) должностными лицами Отдела культуры в ходе предоставления муниципальной услуги посредством обращения с жалобой лично или направления письменной жалобы начальнику Отдела куль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Заявитель имеет право обжаловать действия (бездействие) и решения, принятые (осуществляемые) начальником Отдела культуры в ходе предоставления муниципальной услуги посредством обращения с жалобой лично или направления письменной жалобы заместителю главы по социальным вопроса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рядок направления (подачи) жалоб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Лицо, вправе направить (подать) жалобу заместителю главы по социальным вопрос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личного прием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: Российская Федерация, 682480, Хабаровский край Охотский район, р.п. Охотск, ул. Ленина, д. 16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использованием сети Интернет по адресу электронной почты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inis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x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h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Лицо, вправе направить (подать) жалобу начальнику Отдела культур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личного прием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адресу: Российская Федерация, 682480, Хабаровский край Охотский район, р.п. Охотск, ул. Карпинского, д. 17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использованием сети Интернет по адресу электронной почты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oxt_kultura@mail.ru</w:t>
        </w:r>
      </w:hyperlink>
      <w:r>
        <w:rPr/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исьменная жалоба (в том числе в электронной форме) должна содерж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– при наличии) и сведения о месте жительства либо наименование и сведения о месте нахождения  лица, направляющего жалобу, либо адрес электронной  почты для направления ответа на жалоб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тдела культуры, его должностного лиц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воды, на основании которых лицо, направляющее жалобу, не согласно с решением и (или) действием (бездействием) Отдела культуры,  или его должностного лиц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алобе могут быть  приложены документа (их копии), подтверждающие доводы, изложенные в жалоб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копий документов и информации, необходимых для обоснования и рассмотрения жалобы, имеющихся в распоряжении Отдела куль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, поступившая в Отдел культуры, подлежит регистрации в день поступления и рассматривается должностным лицом, наделенным полномочиями  по рассмотрению жалоб, в течение 15 (пятнадцати) рабочих дней со дня ее регистрации, а в случае обжалования отказа органа, предоставляющего муниципальную услугу, в приеме документов у заявителя, либо в исправлении  допущенных опечаток и ошибок или в случае обжалования нарушения  установленного срока  таких исправлений – в течение 5 (пяти) рабочих дней со дня ее рег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По результатам рассмотрения жалобы по обжалованию действий (бездействия)  и решений, принятых в ходе предоставления муниципальной услуги, должностное лицо, уполномоченное на рассмотрение жалобы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знает правомерными действия (бездействие) и (или) решения, принятые в ходе предоставления муниципальной услуг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знает действия (бездействие)  и  (или) решения, принятые в ходе  предоставления муниципальной услуги, неправомерными и определяет меры, которые должны быть приняты в целях  устранения допущенных нару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Жалоба считается разрешенной, если рассмотрены все содержащиеся в ней вопросы, приняты необходимые меры и дан письменный ответ (в пределах компетенции)  по существу жалоб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Жалоба не подлежит рассмотрению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обязательных реквизитов, указанных в пункте 5.4 настояще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и жалобы лицом, не имеющим полномочий выступать  от имени заявите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факта, что лицо, направившее жалобу, уже многократно обращалось по этому предмету и ему были даны исчерпывающие  письменные ответы при условии, что в жалобе не приводятся новые доводы или обстоятель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текст письменной жалобы не поддается прочтени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Лицо, направившее жалобу, должно быть уведомлено об отказе в рассмотрении жалобы в течение 3 (трех) дней с момента ее поступления, за исключением случаев, когда письменная жалоба не поддается прочт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Действия (бездействие) и решения, осуществляемые (принятые) в ходе предоставления муниципальной услуги, могут быть обжалованы в судебном порядке в соответствие с действующим законодательством Российской Федерации.   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41"/>
      <w:bookmarkStart w:id="22" w:name="sub_59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________________</w:t>
      </w:r>
    </w:p>
    <w:p>
      <w:pPr>
        <w:pStyle w:val="NoSpacing"/>
        <w:spacing w:lineRule="exact" w:line="24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59"/>
      <w:bookmarkStart w:id="24" w:name="sub_59"/>
      <w:bookmarkEnd w:id="24"/>
    </w:p>
    <w:p>
      <w:pPr>
        <w:pStyle w:val="NoSpacing"/>
        <w:spacing w:lineRule="exact" w:line="24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00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Spacing"/>
              <w:snapToGrid w:val="false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Spacing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Spacing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предоставления муниципальной услуги «Предоставление  информ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оведении ярмарок, выставок народного творчества, ремесел на территории       Охотского муниципального района»</w:t>
            </w:r>
          </w:p>
        </w:tc>
      </w:tr>
    </w:tbl>
    <w:p>
      <w:pPr>
        <w:pStyle w:val="NoSpacing"/>
        <w:spacing w:lineRule="exact" w:line="24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культуры администрации Охотского муниципального района</w:t>
      </w:r>
    </w:p>
    <w:p>
      <w:pPr>
        <w:pStyle w:val="NoSpacing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Spacing"/>
        <w:ind w:left="5664" w:hanging="0"/>
        <w:jc w:val="both"/>
        <w:rPr/>
      </w:pPr>
      <w:r>
        <w:rPr>
          <w:rFonts w:cs="Times New Roman" w:ascii="Times New Roman" w:hAnsi="Times New Roman"/>
        </w:rPr>
        <w:t>(фамилия, имя, отчеств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Spacing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</w:t>
      </w:r>
    </w:p>
    <w:p>
      <w:pPr>
        <w:pStyle w:val="NoSpacing"/>
        <w:ind w:left="5664" w:hanging="0"/>
        <w:jc w:val="both"/>
        <w:rPr/>
      </w:pPr>
      <w:r>
        <w:rPr>
          <w:rFonts w:cs="Times New Roman" w:ascii="Times New Roman" w:hAnsi="Times New Roman"/>
        </w:rPr>
        <w:t>(Ф.И.О. (последнее – при наличии), или наименование юридического лица)</w:t>
      </w:r>
    </w:p>
    <w:p>
      <w:pPr>
        <w:pStyle w:val="NoSpacing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Spacing"/>
        <w:ind w:left="5664" w:hanging="0"/>
        <w:jc w:val="both"/>
        <w:rPr/>
      </w:pPr>
      <w:r>
        <w:rPr>
          <w:rFonts w:cs="Times New Roman" w:ascii="Times New Roman" w:hAnsi="Times New Roman"/>
        </w:rPr>
        <w:t>(место проживания, или место нахождения)</w:t>
      </w:r>
    </w:p>
    <w:p>
      <w:pPr>
        <w:pStyle w:val="NoSpacing"/>
        <w:spacing w:lineRule="exact" w:line="24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Вас предоставить следующую информацию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суть запроса (интересующая заявителя информация, хронологические рамки запрашиваемой информаци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_________                   ___________________</w:t>
      </w:r>
    </w:p>
    <w:p>
      <w:pPr>
        <w:pStyle w:val="NoSpacing"/>
        <w:tabs>
          <w:tab w:val="clear" w:pos="708"/>
          <w:tab w:val="left" w:pos="664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ата)                                                      (подпись)                             (расшифровка подписи)</w:t>
      </w:r>
    </w:p>
    <w:p>
      <w:pPr>
        <w:pStyle w:val="NoSpacing"/>
        <w:tabs>
          <w:tab w:val="clear" w:pos="708"/>
          <w:tab w:val="left" w:pos="664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664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00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Spacing"/>
              <w:snapToGrid w:val="false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Spacing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Spacing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предоставления муниципальной услуги «Предоставление  информ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оведении ярмарок, выставок народного творчества, ремесел на территории       Охотского муниципального район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08" w:after="108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720" w:leader="none"/>
        </w:tabs>
        <w:autoSpaceDE w:val="false"/>
        <w:spacing w:lineRule="exact" w:line="240" w:before="108" w:after="108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БЛОК – СХЕ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720" w:leader="none"/>
        </w:tabs>
        <w:autoSpaceDE w:val="false"/>
        <w:spacing w:lineRule="exact" w:line="240"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br/>
        <w:t>последовательности административных процедур (действий) предоставления муниципальной услуги по размещению информации в сети Интернет и информационных стенда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61290</wp:posOffset>
                </wp:positionV>
                <wp:extent cx="3280410" cy="567944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0320" cy="5679360"/>
                          <a:chOff x="0" y="0"/>
                          <a:chExt cx="3280320" cy="567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0320" cy="952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и утверждение планов мероприятий учреждениями, подведомственными Отделу культ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13000"/>
                            <a:ext cx="3280320" cy="753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учреждениями планов мероприятий в Отдел культ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35160"/>
                            <a:ext cx="3280320" cy="452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Плана для размещения в администрацию райо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31800" y="141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26920"/>
                            <a:ext cx="3280320" cy="777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работка перспективного план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я ярмарок, выставок народного творчества, ремесел на территории       Охотского муниципального района Отделом культ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74560" y="262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5280" y="393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986720"/>
                            <a:ext cx="3280320" cy="6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мещение информации на официальном сайте администрации Охотского муниципального района и на информационных стенда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75640" y="498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12.7pt;width:258.3pt;height:447.2pt" coordorigin="2083,254" coordsize="5166,8944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083;top:254;width:5165;height:14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и утверждение планов мероприятий учреждениями, подведомственными Отделу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3;top:2479;width:5165;height:118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учреждениями планов мероприятий в Отдел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3;top:6451;width:5165;height:71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Плана для размещения в администрацию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95;top:24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83;top:4391;width:5165;height:122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работка перспективного план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я ярмарок, выставок народного творчества, ремесел на территории       Охотского муниципального района Отделом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05;top:43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06;top:64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83;top:8107;width:5165;height:109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мещение информации на официальном сайте администрации Охотского муниципального района и на информационных стенд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07;top:81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bookmarkStart w:id="25" w:name="_GoBack"/>
      <w:bookmarkStart w:id="26" w:name="_GoBack"/>
      <w:bookmarkEnd w:id="26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1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651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1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1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1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1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1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1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1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1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00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Spacing"/>
              <w:snapToGrid w:val="false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Spacing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Spacing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предоставления муниципальной услуги «Предоставление  информ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оведении ярмарок, выставок народного творчества, ремесел на территории       Охотского муниципального района»</w:t>
            </w:r>
          </w:p>
        </w:tc>
      </w:tr>
    </w:tbl>
    <w:p>
      <w:pPr>
        <w:pStyle w:val="Normal"/>
        <w:tabs>
          <w:tab w:val="clear" w:pos="708"/>
          <w:tab w:val="left" w:pos="77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720" w:leader="none"/>
        </w:tabs>
        <w:autoSpaceDE w:val="false"/>
        <w:spacing w:lineRule="exact" w:line="240" w:before="108" w:after="108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БЛОК – СХЕ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720" w:leader="none"/>
        </w:tabs>
        <w:autoSpaceDE w:val="false"/>
        <w:spacing w:lineRule="exact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br/>
        <w:t>последовательности административных процедур (действий) предоставления муниципальной услуги по письменным заявления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720" w:leader="none"/>
        </w:tabs>
        <w:autoSpaceDE w:val="false"/>
        <w:spacing w:lineRule="exact" w:line="240"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6647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435</wp:posOffset>
                </wp:positionH>
                <wp:positionV relativeFrom="paragraph">
                  <wp:posOffset>15240</wp:posOffset>
                </wp:positionV>
                <wp:extent cx="4983480" cy="564261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3480" cy="5642640"/>
                          <a:chOff x="0" y="0"/>
                          <a:chExt cx="4983480" cy="5642640"/>
                        </a:xfrm>
                      </wpg:grpSpPr>
                      <wps:wsp>
                        <wps:cNvSpPr/>
                        <wps:spPr>
                          <a:xfrm>
                            <a:off x="1265040" y="0"/>
                            <a:ext cx="2575440" cy="866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о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3520" y="4947120"/>
                            <a:ext cx="1847880" cy="695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письменного ответа заявител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604960" y="866160"/>
                            <a:ext cx="1044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5040" y="1162080"/>
                            <a:ext cx="2575440" cy="866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заявления на исполнение должностному лицу Отдела культ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2323440"/>
                            <a:ext cx="2575440" cy="992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муниципальной услуги либо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538360" y="2027520"/>
                            <a:ext cx="1044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58360" y="3315600"/>
                            <a:ext cx="1044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0520" y="3611160"/>
                            <a:ext cx="2263320" cy="992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ведомления об отказе в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11160"/>
                            <a:ext cx="2446200" cy="992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запрашиваемой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оведении ярмарок, выставок народного творчества, ремесел на территории Охотского муниципального райо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841040" y="3315600"/>
                            <a:ext cx="1044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87800" y="4604040"/>
                            <a:ext cx="1044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50400" y="4651560"/>
                            <a:ext cx="1080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1.2pt;width:392.4pt;height:444.3pt" coordorigin="481,24" coordsize="7848,8886">
                <v:shape id="shape_0" fillcolor="white" stroked="t" o:allowincell="f" style="position:absolute;left:2473;top:24;width:4055;height:136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2;top:7815;width:2909;height:109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письменного ответ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83;top:1388;width:14;height:46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73;top:1854;width:4055;height:136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заявления на исполнение должностному лицу Отдела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1;top:3683;width:4055;height:156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муниципальной услуги либо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78;top:3217;width:14;height:46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12;top:5245;width:14;height:46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65;top:5711;width:3563;height:156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ведомления об отказе в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;top:5711;width:3851;height:156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запрашиваемой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оведении ярмарок, выставок народного творчества, ремесел на территории Охотского муниципальн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380;top:5245;width:14;height:46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01;top:7274;width:14;height:46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95;top:7349;width:15;height:46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Spacing"/>
        <w:tabs>
          <w:tab w:val="clear" w:pos="708"/>
          <w:tab w:val="left" w:pos="664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664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664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664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664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664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664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664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664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664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664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664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664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664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664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664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664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664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664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664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664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664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664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664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664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664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664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664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664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664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664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664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664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664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664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sectPr>
          <w:headerReference w:type="default" r:id="rId14"/>
          <w:headerReference w:type="first" r:id="rId15"/>
          <w:type w:val="nextPage"/>
          <w:pgSz w:w="11906" w:h="16800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664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Spacing"/>
              <w:snapToGrid w:val="false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Spacing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Spacing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предоставления муниципальной услуги «Предоставление  информ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оведении ярмарок, выставок народного творчества, ремесел на территории       Охотского муниципального район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720" w:leader="none"/>
        </w:tabs>
        <w:autoSpaceDE w:val="false"/>
        <w:spacing w:lineRule="exact" w:line="240"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720" w:leader="none"/>
        </w:tabs>
        <w:autoSpaceDE w:val="false"/>
        <w:spacing w:lineRule="exact" w:line="240"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720" w:leader="none"/>
        </w:tabs>
        <w:autoSpaceDE w:val="false"/>
        <w:spacing w:lineRule="exact" w:line="240" w:before="108" w:after="108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БЛОК – СХЕ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720" w:leader="none"/>
        </w:tabs>
        <w:autoSpaceDE w:val="false"/>
        <w:spacing w:lineRule="exact" w:line="240" w:before="108" w:after="108"/>
        <w:jc w:val="center"/>
        <w:outlineLvl w:val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br/>
        <w:t>последовательности административных процедур (действий) предоставления муниципальной услуги по устным запроса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720" w:leader="none"/>
        </w:tabs>
        <w:autoSpaceDE w:val="false"/>
        <w:spacing w:lineRule="exact" w:line="240"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153670</wp:posOffset>
                </wp:positionV>
                <wp:extent cx="5429250" cy="543877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5438880"/>
                          <a:chOff x="0" y="0"/>
                          <a:chExt cx="5429160" cy="5438880"/>
                        </a:xfrm>
                      </wpg:grpSpPr>
                      <wps:wsp>
                        <wps:cNvSpPr/>
                        <wps:spPr>
                          <a:xfrm>
                            <a:off x="1417320" y="0"/>
                            <a:ext cx="2575440" cy="866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устного запроса исполнителем в ходе личного приема или по телефон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2920" y="3522240"/>
                            <a:ext cx="3246120" cy="83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бходимость затраты дополнительного времени для подготовки запрашиваемой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757240" y="866160"/>
                            <a:ext cx="1044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7320" y="1162080"/>
                            <a:ext cx="2575440" cy="992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муниципальной услуги либо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713760" y="2153880"/>
                            <a:ext cx="1044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3240" y="2449800"/>
                            <a:ext cx="2263320" cy="88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об отказе в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2449800"/>
                            <a:ext cx="2373480" cy="992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ное информ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оведении ярмарок, выставок народного творчества, ремесел на территории Охотского муниципального райо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755360" y="2153880"/>
                            <a:ext cx="1044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7960" y="2154600"/>
                            <a:ext cx="1800" cy="136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80880" y="4356000"/>
                            <a:ext cx="1044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78320" y="4356000"/>
                            <a:ext cx="1080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47880" y="4356000"/>
                            <a:ext cx="1044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1800" y="4651920"/>
                            <a:ext cx="1371600" cy="786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ложение обратиться с письменным заявл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4200" y="4651920"/>
                            <a:ext cx="1704960" cy="786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ложение о назначении другого удобного для заявителя времен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51920"/>
                            <a:ext cx="2114640" cy="786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ложение ознакомиться с информацией, размещенной в сети Интернет или информационных стенда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12.1pt;width:427.45pt;height:428.25pt" coordorigin="481,242" coordsize="8549,8565">
                <v:shape id="shape_0" fillcolor="white" stroked="t" o:allowincell="f" style="position:absolute;left:2713;top:242;width:4055;height:136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устного запроса исполнителем в ходе личного приема или по телефо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7;top:5789;width:5111;height:131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бходимость затраты дополнительного времени для подготовки запрашиваем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23;top:1606;width:14;height:46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13;top:2072;width:4055;height:156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муниципальной услуги либо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29;top:3634;width:14;height:46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05;top:4100;width:3563;height:140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об отказе в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;top:4100;width:3737;height:156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ное информиров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оведении ярмарок, выставок народного творчества, ремесел на территории Охотского муниципальн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245;top:3634;width:14;height:46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24;top:3635;width:2;height:215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98;top:7102;width:14;height:46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76;top:7102;width:15;height:46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08;top:7102;width:14;height:46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27;top:7568;width:2159;height:123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ложение обратиться с письменным заявление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6;top:7568;width:2684;height:123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ложение о назначении другого удобного для заявителя време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;top:7568;width:3329;height:123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ложение ознакомиться с информацией, размещенной в сети Интернет или информационных стенд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6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2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headerReference w:type="default" r:id="rId16"/>
      <w:headerReference w:type="first" r:id="rId17"/>
      <w:type w:val="nextPage"/>
      <w:pgSz w:w="11906" w:h="1680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exact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lineRule="exact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lineRule="exact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lineRule="exact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lineRule="exact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lineRule="exact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oxt_kultura@mail.ru" TargetMode="External"/><Relationship Id="rId5" Type="http://schemas.openxmlformats.org/officeDocument/2006/relationships/hyperlink" Target="http://www.admohotsk.ru/" TargetMode="External"/><Relationship Id="rId6" Type="http://schemas.openxmlformats.org/officeDocument/2006/relationships/hyperlink" Target="mailto:administr@oxt.kht.ru" TargetMode="External"/><Relationship Id="rId7" Type="http://schemas.openxmlformats.org/officeDocument/2006/relationships/hyperlink" Target="mailto:oxt_kultura@mail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4:13:00Z</dcterms:created>
  <dc:creator>Нуржанова Мария</dc:creator>
  <dc:description/>
  <cp:keywords/>
  <dc:language>en-US</dc:language>
  <cp:lastModifiedBy>User</cp:lastModifiedBy>
  <cp:lastPrinted>2013-03-28T09:38:00Z</cp:lastPrinted>
  <dcterms:modified xsi:type="dcterms:W3CDTF">2016-07-21T04:14:00Z</dcterms:modified>
  <cp:revision>3</cp:revision>
  <dc:subject/>
  <dc:title>Опубликовано в Сборнике МПА </dc:title>
</cp:coreProperties>
</file>