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начально опубликовано в</w:t>
      </w:r>
      <w:r>
        <w:rPr>
          <w:rFonts w:cs="Times New Roman" w:ascii="Times New Roman" w:hAnsi="Times New Roman"/>
          <w:b/>
          <w:sz w:val="28"/>
          <w:szCs w:val="28"/>
        </w:rPr>
        <w:t xml:space="preserve"> Сборнике М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1.04.2013  № 3(63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30.06.2016 № 266)</w:t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7.03.2013 № 149</w:t>
      </w:r>
    </w:p>
    <w:p>
      <w:pPr>
        <w:pStyle w:val="Style14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Style14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регламенте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spacing w:lineRule="exact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хотского муниципального района Хабаровского края от 15.08.2011 № 324, администрация Охотского муниципальн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Н. Васильев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хотского муниципального района</w:t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3.2013 № 149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от 30.06.2016 № 266)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астоящий административный регламент (далее – Регламент)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муниципальная услуга), определяет сроки и последовательность административных процедур (действий) при предоставлении муниципальной услуги, порядок взаимодействия между должностными </w:t>
      </w:r>
      <w:bookmarkStart w:id="0" w:name="sub_12"/>
      <w:r>
        <w:rPr>
          <w:rFonts w:cs="Times New Roman" w:ascii="Times New Roman" w:hAnsi="Times New Roman"/>
          <w:sz w:val="28"/>
          <w:szCs w:val="28"/>
        </w:rPr>
        <w:t>лицами отдела культуры администрации Охотского муниципального района Хабаровского края (далее – Отдел культуры), подведомственными Отделу культуры учреждений, их взаимодействие с заявителями, органами государственной власти, органами местного самоуправления, организациями,  а также порядок осуществления текущего контроля и обжалования действий (бездействия) и решений, принимаемых (осуществляемых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физические и юридические 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"/>
      <w:bookmarkEnd w:id="0"/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Информирование о порядке предоставления муниципальной услуги производится при личном обращении заявителя, а также с использованием средств почтовой и телефонной связи (в том числе с использованием электронной почты) должностными лицами Отдела культуры и подведомственных ему учрежде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 осуществляется также посредством размещения информации в сети Интернет на официальном сайте администрации Охотского муниципального района Хабаровского края (далее – администрация района) и информационных стенд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Сведения о месте нахождения, адресе электронной почты, справочных телефонах, графике работы Отдела культуры и подведомственных ему учреждени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Сведения об Отделе культур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Российская Федерация, Хабаровский край, 682480, Охотский район, р.п. Охотск, ул. Карпинского, д.17.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42141) 9 11 8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xt_kultur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"/>
      <w:r>
        <w:rPr>
          <w:rFonts w:cs="Times New Roman" w:ascii="Times New Roman" w:hAnsi="Times New Roman"/>
          <w:sz w:val="28"/>
          <w:szCs w:val="28"/>
        </w:rPr>
        <w:t>График работы Отдела культуры: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 до 13.00 и с 14.00 до 18.00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3.00 и с 14.00 до 17.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(один) ча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Сведения о муниципальном казенном учреждении культуры «Охотская районная библиотека» и его филиалах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отская районная библиотека»: р.п. Охотск, ул. Ленина, д. 18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42141)  9 18 89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суббота: с 12.00 до 19.00 без перерыва на обед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воскресень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день - последний день месяц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лиал № 1 - библиотека п. Новая Иня, ул. Советская, 15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 62 3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№ 3 - библиотека с. Резиденция, ул. Набережная, 8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 34 35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лиал № 4 - библиотека с. Булгин, ул. Речная, 14, кв. 2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 33 78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 № 5 - библиотека с. Вострецово, ул. Набережная, 7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 73 06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№ 7 - библиотека п. Аэропорт, ул. Центральная, 35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 43 40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№ 8 - библиотека с. Иня, ул. Победы, 32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 66 6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№ 9 - библиотека с. Арка, ул. Центральная, 24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 82 3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суббота: с 12.00 до 18.00 без перерыва на обед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воскресень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день - последний день месяц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3. Адрес официального сайта администрации района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ohot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ри информировании заявителей о порядке предоставления муниципальной услуги по телефону должностные лица                                                                                                                                                                                                                                                                     обязан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нать ответ на телефонный звонок информацией о наименовании структурного подразделения, учреждения (его филиала)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и в корректной форме дать заявителю ответ на все интересующие вопросы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 информировании о порядке предоставления муниципальной услуги по письменным запросам заявителей, а также запросам, поступившим в форме электронного документа, ответ должен быть направлен в  течение 7 (семи) дней со дня регистрации запроса. Запрос на предоставление информации о порядке предоставления муниципальной услуги должен быть зарегистрирован в журнале поступающей корреспонденции в день его по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Если в заявлении содержится вопрос, на который заявителю неодн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начальник Отдела культуры вправе принять решение о безосновательности очередного заявления и прекращении переписки с заяви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данном решении в течение 3 (трех) дней с момента принятия такого ре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Устное информирование осуществляется в момент обращения заявителя в порядке очереди в соответствии с графиком работы, указанным в </w:t>
      </w:r>
      <w:hyperlink w:anchor="sub_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 1.3</w:t>
        </w:r>
      </w:hyperlink>
      <w:r>
        <w:rPr>
          <w:rFonts w:cs="Times New Roman" w:ascii="Times New Roman" w:hAnsi="Times New Roman"/>
          <w:sz w:val="28"/>
          <w:szCs w:val="28"/>
        </w:rPr>
        <w:t>.3 настояще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8. На информационных стендах размещаются следующие обязательные сведения: место нахождения Отдела культуры и подведомственных ему учреждений (их филиалов), график работы, номер телефона, факса, адрес электронной почт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 муниципальной услуги: 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 Муниципальная услуга предоставляется Отделом культуры через подведомственные ему учреждения (далее - библиоте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получение лицом доступа к оцифрованным изданиям библиотек, в том числе удаленного доступа к оцифрованным изданиям с использованием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Муниципальная услуга предоставляется в соответствии с графиком работы библиот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 Срок предоставления муниципальной услуги определяется техническими характеристиками компьютера, с которого производится доступ, и включает в себя время вывода результатов поиска на монитор компьюте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 использованием сети Интернет срок предоставления муниципальной услуги определяется также загруженностью сервера и скоростью передачи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На возможность предоставления муниципальной услуги заявителем влияет наличие соединения с сетью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  (опубликована  в «Российской газете» от 25.12.1993  № 237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09.10.1992 № 3612-1 «Основы законодательства Российской Федерации о культуре» (опубликован  в Ведомостях Съезда народных депутатов Российской Федерации и Верховного Совета Российской Федерации от 19.11.1992 № 46, ст. 2616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 от  06.10.2003  № 131–ФЗ «Об общих принципах организации местного самоуправления в Российской Федерации» (опубликован  в «Российской газете» от 08.10.2003  № 202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 № 8-ФЗ «Об обеспечении доступа к информации о деятельности государственных органов и органов местного самоуправления»  (опубликован в «Парламентской газете» от 13.02.2009  № 8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27.07.2010 № 210-ФЗ  «Об организации предоставления государственных и муниципальных услуг» (опубликован в «Российской газете» от 30.07.2010  № 168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 № 78-ФЗ «О библиотечном деле» (опубликован  в «Российской газете» от 17.01.1995 № 11-1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27.07.2006 № 149-ФЗ «Об информации, информационных технологиях и о защите информации» (опубликован   в «Российской газете», от 29.07.2006  № 165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хотского муниципального района Хабаровского края, принятый решением Собрания депутатов Охотского муниципального района Хабаровского края от 16.05.2005 № 46 (газета «Охотско-Эвенская правда» от 16.10.2005 № 125-126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При обращении в библиотеку за предоставлением муниципальной услуги, заявитель предъявляет читательский билет, выданный этой библиотекой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ельский билет – это документ, выданный специалистом библиотеки на основании заполненного формуляра о данных физического лица – получателя муниципальных услуг, предоставляемых библиотека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Лица, впервые обратившиеся за предоставлением муниципальной услуги, предъявляют документ, удостоверяющий личность, для оформления читательского билета или разового абонемен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читательского билета или разового абонемента несовершеннолетним в возрасте 14 лет, документ, удостоверяющий личность, предъявляется его законным представителе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едставителям юридических лиц муниципальная услуга может быть предоставлена только при наличии данных о юридическом лице в картотеке групповой информации библио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юридического лица при обращении за предоставлением муниципальной услуги предъявляет документ, удостоверяющий личность и документ, подтверждающий его полномоч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регистрации при отсутствии читательского билета или сведений о заявителе в групповой картотеке библиоте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неисправность компьютера или его составных ча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оединения с сетью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 использованием сети Интернет взимается оплата за время фактического соединения по тарифу «Использование сети Интернет в образовательных цел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входе в здание, в котором предоставляется муниципальная услуга, должна быть установлена вывеска с наименованием библио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омещения, предназначенные для ожидания предоставления муниципальной услуги, должны иметь вход для свободного доступа получателей и быть оборудова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(или) другой мебелью для ожи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ой системой оповещения о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тдел культуры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инвалидов к месту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 к месту предоставления муниципальной услуги собаки-проводника при наличии паспорта на собаку - провод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казание должностными лиц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Место предоставления муниципальной услуги должно быть оборудовано компьютером, позволяющим организовать оказание муниципальной услуги, и иметь точку доступа в сеть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нформации о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 – техническое обеспечение условий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ота, четкость, достоверность и своевременность предоставляемой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сть и корректность специалистов библиотек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ения разъяснений специалиста при предоставлении муниципальной услуги.</w:t>
      </w:r>
    </w:p>
    <w:p>
      <w:pPr>
        <w:pStyle w:val="NoSpacing"/>
        <w:widowControl w:val="false"/>
        <w:spacing w:lineRule="exact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Spacing"/>
        <w:widowControl w:val="false"/>
        <w:spacing w:lineRule="exact" w:line="24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.</w:t>
      </w:r>
    </w:p>
    <w:p>
      <w:pPr>
        <w:pStyle w:val="NoSpacing"/>
        <w:widowControl w:val="false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я (регистрация)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доступа к оцифрованным изданиям, хранящимся в библиотеках, в том числе,  к фонду редких кни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следовательность действий при предоставлении муниципальной услуги приведена в блок – схеме в приложении № 1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дентификация (регистрация) получате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идентификации (регистрации) является непосредственное обращение заявителя (его представителя) в библиотеку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Установление соответствия личности заявителя – физического лица указанному в читательском  билете лицу, является основанием для предоставления доступа к справочно – поисковому аппарату библиотек и базам данных при наличии соответствующей возм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 Доступ к справочно – поисковому аппарату библиотек и базам данных представителям юридических лиц предоставляется после предъявления надлежащим образом оформленной доверенности и документа, удостоверяющего лич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Лицам, не имеющим читательского билета или сведения о которых не внесены в картотеку групповой информации библиотеки, доступ к справочно – поисковому аппарату и базам данных предоставляется после регистрации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По желанию заявителя муниципальная услуга может быть предоставлена через должностное лицо библиотеки. Участие должностного лица библиотеки в предоставлении муниципальной услуги дополнительно не оплачи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Результатом административной процедуры является установление должностным лицом библиотеки соответствия заявителя лицу, указанному в читательском билете либо лицу, указанному в довер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едоставление доступа к оцифрованным изданиям, хранящимся в библиотеках, в том числе, к фонду редких книг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внесение должностным лицом библиотеки в соответствующие учетные документы отметки о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предоставлении муниципальной услуги с использованием сети Интернет должностное лицо библиотеки предоставляет заявителю пароль для авторизации на соответствующем сай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явителем самостоятельно производится запрос на интересующую его информацию, за исключением случаев, когда предоставление муниципальной услуги осуществляется через должностное лицо библио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необходимости получения заявителем копий оцифрованных изданий, должностное лицо библиотеки предоставляет их с учетом соблюдения требований законодательства Российской Федерации об авторских и смежных правах в соответствии с тарифами на платные услуги, предоставляемые библиоте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получение заявителем доступа к оцифрованным изданиям, хранящимся в библиотеках, в том числе, к фонду редких кни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"/>
      <w:bookmarkEnd w:id="3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и исполнением должностными лицами Отдела культуры и библиотек требований, установленных настоящим Регламентом и иными нормативными правовыми актами, а также принятием ими решений осуществляется начальником Отдела куль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посредством проведения плановых и внеплановых провер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проведения плановых проверок определяется начальником Отдела культуры самостоятельно, но не реже 1 (одного) раз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плановые проверки могут проводиться по результатам рассмотрения жалобы заявителя на основании решения заместителя главы администрации Охотского муниципального района по социальным вопросам (далее – заместитель главы по социальным вопрос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ые лица Отдела культуры и библиотек несут установленную законодательством Российской Федерации ответственность за принимаемые ими решения и осуществляемые ими в ходе предоставления муниципальной услуги действия (бездейств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вправе осуществлять контроль за соблюдением требований настоящего Регламента в порядке, установленном для организации доступа к информации о деятельности администрации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действия (бездействие) и решения, принятые (осуществляемые) должностными лицами Отдела культуры и библиотек в ходе предоставления муниципальной услуги посредством обращения с жалобой лично или направления письменной жалобы начальнику Отдела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явитель имеет право обжаловать действия (бездействие) и решения, принятые (осуществляемые) начальником Отдела культуры в ходе предоставления муниципальной услуги посредством обращения с жалобой лично или направления письменной жалобы заместителю главы по социальным вопрос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направления (подачи) жалоб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Лицо, вправе направить (подать) жалобу заместителю главы по социальны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Российская Федерация, 682480, Хабаровский край Охотский район, р.п. Охотск, ул. Ленина, д. 1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ети Интернет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i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x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h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Лицо, вправе направить (подать) жалобу начальнику Отдела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Российская Федерация, 682480, Хабаровский край Охотский район, р.п. Охотск, ул. Карпинского, д. 17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ети Интернет по адресу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xt_kultura@mail.ru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ая жалоба (в том числе в электронной форме)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органа, предоставляющего муниципальную услугу, библиотеки, их должностного лица или 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 и сведения о месте жительства либо наименование и сведения о месте нахождения  лица, направляющего жалобу, либо адрес электронной  почты для направления ответа на жалоб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тдела культуры, библиотеки, должностн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лицо, направляющее жалобу, не согласно с решением и (или) действием (бездействием) Отдела культуры, библиотеки, должностного ли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 приложены документа (их копии), подтверждающие доводы, изложенные в жало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копий документов и информации, необходимых для обоснования и рассмотрения жалобы, имеющихся в распоряжении Отдела культуры и библиот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тдел культуры, подлежит регистрации в день поступления и рассматривается должностным лицом, наделенным полномочиями  по рассмотрению жалоб, в течение 15 (пятнадцати) рабочих дней со дня ее регистрации, а в случае обжалования отказа в приеме документов у заявителя, либо в исправлении 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 результатам рассмотрения жалобы по обжалованию действий (бездействия)  и решений, принятых в ходе предоставления муниципальной услуги, должностное лицо, уполномоченное на рассмотрение жалоб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ет правомерными действия (бездействие) и (или) решения, принятые в ходе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знает действия (бездействие)  и  (или) решения, принятые в ходе  предоставления муниципальной услуги, неправомерными и определяет меры, которые должны быть приняты в целях  устранения допущенных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считается разрешенной, если рассмотрены все содержащиеся в ней вопросы, приняты необходимые меры и дан письменный ответ (в пределах компетенции)  по существу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не подлежит рассмотрению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обязательных реквизитов, указанных в пункте 5.4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жалобы лицом, не имеющим полномочий выступать  от имени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, что лицо, направившее жалобу, уже многократно обращалось по этому предмету и ему были даны исчерпывающие  письменные ответы при условии, что в жалобе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й жалобы не поддается прочт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Лицо, направившее жалобу, должно быть уведомлено об отказе в рассмотрении жалобы в течение 3 (трех) дней с момента ее поступления, за исключением случаев, когда письменная жалоба не поддается прочт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Действия (бездействие) и решения, осуществляемые (принятые) в ходе предоставления муниципальной услуги, могут быть обжалованы в судебном порядке в соответствие с действующим законодательством Российской Федерации.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1"/>
      <w:bookmarkStart w:id="5" w:name="sub_5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________________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9"/>
      <w:bookmarkStart w:id="7" w:name="sub_59"/>
      <w:bookmarkEnd w:id="7"/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40"/>
      </w:tblGrid>
      <w:tr>
        <w:trPr/>
        <w:tc>
          <w:tcPr>
            <w:tcW w:w="448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Предоставление доступа к оцифрованным изданиям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</w:tr>
    </w:tbl>
    <w:p>
      <w:pPr>
        <w:pStyle w:val="NoSpacing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ОК - СХЕ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довательности административных процедур (действий) при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-6985</wp:posOffset>
                </wp:positionV>
                <wp:extent cx="2577465" cy="751840"/>
                <wp:effectExtent l="2540" t="116205" r="1905" b="2540"/>
                <wp:wrapNone/>
                <wp:docPr id="1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75168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#fffff9" stroked="t" o:allowincell="f" style="position:absolute;margin-left:113.3pt;margin-top:-0.55pt;width:202.9pt;height:59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бращение заявителя за предоставление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3070</wp:posOffset>
                </wp:positionH>
                <wp:positionV relativeFrom="paragraph">
                  <wp:posOffset>186055</wp:posOffset>
                </wp:positionV>
                <wp:extent cx="1270" cy="2717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1pt;margin-top:14.65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310</wp:posOffset>
                </wp:positionH>
                <wp:positionV relativeFrom="paragraph">
                  <wp:posOffset>186055</wp:posOffset>
                </wp:positionV>
                <wp:extent cx="1270" cy="2717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4.65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77800</wp:posOffset>
                </wp:positionV>
                <wp:extent cx="2656205" cy="936625"/>
                <wp:effectExtent l="2540" t="2540" r="1905" b="1905"/>
                <wp:wrapNone/>
                <wp:docPr id="4" name="Блок-схема: процес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93672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формление читательского билета или разового абонемента на предоставление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" fillcolor="#fffff9" stroked="t" o:allowincell="f" style="position:absolute;margin-left:208.6pt;margin-top:14pt;width:209.1pt;height:7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формление читательского билета или разового абонемента на предоставление муниципальной услуги</w:t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177800</wp:posOffset>
                </wp:positionV>
                <wp:extent cx="1685925" cy="8267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дентификация  (регистрация)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4pt;width:132.7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дентификация  (регистрация)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070</wp:posOffset>
                </wp:positionH>
                <wp:positionV relativeFrom="paragraph">
                  <wp:posOffset>166370</wp:posOffset>
                </wp:positionV>
                <wp:extent cx="1270" cy="2857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13.1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72085</wp:posOffset>
                </wp:positionV>
                <wp:extent cx="4643120" cy="518160"/>
                <wp:effectExtent l="1905" t="1905" r="2540" b="2540"/>
                <wp:wrapNone/>
                <wp:docPr id="7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51804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" fillcolor="#fffff9" stroked="t" o:allowincell="f" style="position:absolute;margin-left:52.15pt;margin-top:13.55pt;width:365.55pt;height:40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1270" cy="1758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25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131445</wp:posOffset>
                </wp:positionV>
                <wp:extent cx="1270" cy="18078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10.35pt;width:0.05pt;height:14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1270" cy="254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3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3395</wp:posOffset>
                </wp:positionH>
                <wp:positionV relativeFrom="paragraph">
                  <wp:posOffset>106045</wp:posOffset>
                </wp:positionV>
                <wp:extent cx="2272030" cy="495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пароля для удаленного досту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8.35pt;width:178.85pt;height:3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пароля для удаленного досту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5435</wp:posOffset>
                </wp:positionH>
                <wp:positionV relativeFrom="paragraph">
                  <wp:posOffset>273685</wp:posOffset>
                </wp:positionV>
                <wp:extent cx="1270" cy="2425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21.55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3395</wp:posOffset>
                </wp:positionH>
                <wp:positionV relativeFrom="paragraph">
                  <wp:posOffset>187325</wp:posOffset>
                </wp:positionV>
                <wp:extent cx="2272030" cy="4959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торизация заявителя на сай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14.75pt;width:178.85pt;height:3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торизация заявителя на сай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1270" cy="3194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.1pt;width:0.1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16510</wp:posOffset>
                </wp:positionV>
                <wp:extent cx="3600450" cy="51816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1804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заявителем доступа к оцифрованным изданиям библиоте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f9" stroked="t" o:allowincell="f" style="position:absolute;margin-left:93.3pt;margin-top:1.3pt;width:283.45pt;height:40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заявителем доступа к оцифрованным изданиям библиотек</w:t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673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673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673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eastAsia="Times New Roman" w:cs="Times New Roman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xt_kultura@mail.ru" TargetMode="External"/><Relationship Id="rId5" Type="http://schemas.openxmlformats.org/officeDocument/2006/relationships/hyperlink" Target="http://www.admohotsk.ru/" TargetMode="External"/><Relationship Id="rId6" Type="http://schemas.openxmlformats.org/officeDocument/2006/relationships/hyperlink" Target="mailto:administr@oxt.kht.ru" TargetMode="External"/><Relationship Id="rId7" Type="http://schemas.openxmlformats.org/officeDocument/2006/relationships/hyperlink" Target="mailto:oxt_kultura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17:00Z</dcterms:created>
  <dc:creator> нуржанова</dc:creator>
  <dc:description/>
  <cp:keywords/>
  <dc:language>en-US</dc:language>
  <cp:lastModifiedBy>User</cp:lastModifiedBy>
  <cp:lastPrinted>2013-03-28T12:07:00Z</cp:lastPrinted>
  <dcterms:modified xsi:type="dcterms:W3CDTF">2016-07-21T04:19:00Z</dcterms:modified>
  <cp:revision>3</cp:revision>
  <dc:subject/>
  <dc:title>Опубликовано в Сборнике МПА </dc:title>
</cp:coreProperties>
</file>