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лан приватизации объектов муниципальной собственности  Охотского муниципального района на 2020 год, утвержденный решением Собрания депутатов  Охотского муниципального района от 26.12.2019 № 79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е комитета по управлению муниципальным имуществом Охотского муниципального района об исключении из плана приватизации на 2020 год объектов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лан приватизации объектов муниципальной собственности  Охотского муниципального района на 2020 год, утвержденный решением Собрания депутатов  Охотского муниципального района от 26.12.2019 № 79, исключив строку 10</w:t>
      </w:r>
      <w:r>
        <w:rPr/>
        <w:t xml:space="preserve"> следующего содержания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93"/>
        <w:gridCol w:w="3260"/>
        <w:gridCol w:w="2977"/>
        <w:gridCol w:w="1132"/>
        <w:gridCol w:w="852"/>
        <w:gridCol w:w="733"/>
      </w:tblGrid>
      <w:tr>
        <w:trPr>
          <w:trHeight w:val="555" w:hRule="atLeast"/>
        </w:trPr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411" w:leader="none"/>
              </w:tabs>
              <w:spacing w:before="0" w:after="0"/>
              <w:ind w:left="-124" w:right="-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KIOT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 гос. номер ХН 48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, р.п. Охотск, ул. Ленина, 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5:00Z</dcterms:created>
  <dc:creator>1</dc:creator>
  <dc:description/>
  <cp:keywords/>
  <dc:language>en-US</dc:language>
  <cp:lastModifiedBy>KUMI 2</cp:lastModifiedBy>
  <cp:lastPrinted>2020-01-24T16:28:00Z</cp:lastPrinted>
  <dcterms:modified xsi:type="dcterms:W3CDTF">2020-11-30T02:10:00Z</dcterms:modified>
  <cp:revision>5</cp:revision>
  <dc:subject/>
  <dc:title>ПРОЕКТ</dc:title>
</cp:coreProperties>
</file>