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начально опубликовано в Сборнике М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2 № 6(56)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30.06.2016 № 2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2 № 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Охотс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дминистративном регламенте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 постановлением администрации Охотского муниципального района Хабаровского края от 15.08.2011 № 324 администрация Охот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илагаемый административный регламент предоставления муниципальной услуги «Предоставление информации о времени и месте 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Н. Васильев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хотского муниципального района Хабаровского края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51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2 № 3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51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30.06.2016 № 26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  <w:bookmarkStart w:id="1" w:name="sub_11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по тексту - Регламент), разработан в целях повышения качества информационного обеспечения юридических и физических лиц, регламентации сроков и доступности муниципальной услуги, определения сроков, последовательности действий (административных процедур) при осуществлении полномочий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по тексту - Услуга) на территории Охот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"/>
      <w:bookmarkEnd w:id="2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1.2.1. Получателями Услуги являются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ями являются физические лица, действующие от своего имени или от имени другого лица, наделенным в установленном порядке полномочиями выступать от имени заявителя (далее по тексту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"/>
      <w:r>
        <w:rPr>
          <w:rFonts w:cs="Times New Roman" w:ascii="Times New Roman" w:hAnsi="Times New Roman"/>
          <w:sz w:val="28"/>
          <w:szCs w:val="28"/>
        </w:rPr>
        <w:t>1.3.  Требования к порядку  информирова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Органом, ответственным за предоставление Услуги, является отдел культуры администрации Охотского муниципального района Хабаровского края (далее по тексту – Отдел куль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Сведения о месте нахождения и графике работы Отдела культуры, почтовом и электронном адресах, контактных телефонах размещены на интернет-сайте администрации Охот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ho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Юридический и фактический адрес Отдела культуры:  Российская Федерация, 682480,  Хабаровский край, 682480, Охотский район, р. п. Охотск, улица Карпинского, 17. Телефон для справок: 8 (42141) 9 11 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 Электронный адрес для  направления запро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"/>
      <w:r>
        <w:rPr>
          <w:rFonts w:cs="Times New Roman" w:ascii="Times New Roman" w:hAnsi="Times New Roman"/>
          <w:sz w:val="28"/>
          <w:szCs w:val="28"/>
        </w:rPr>
        <w:t>1.3.5. График приема заявителей по вопросам предоставления Услуги должностными лицами Отдела культуры: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: с 09.00 до 13.00 и с 14.00 до 18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 - пятница: с 09.00 до 13.00 и с 14.00 до 17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рганы и организации, участвующие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е казенное учреждение культуры «Центр культурно-досуговой деятельности Охотского муниципального района Хабаровского края» (далее по тексту – МКУК «ЦКДД»), находящееся по адресу: р.п. Охотск, ул. Карпинского, д. 17, тел. 8 (42141) 9 11 80, включающее следующие фил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 Булгинского сельского поселения,  находящийся по адресу: с. Булгин, ул. Центральная, д. 11, тел. 8 (42141) 93 2 3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Булгинского сельского поселения, находящийся по адресу: п. Аэропорт, ул. Центральная, д. 13, тел. 8 (42141) 94 3 4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Дом культуры Резидентского сельского поселения, находящийся по адресу: с. Резиденция, ул. Набережная, д. 8, тел. 8 (42141) 94 3 3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сельского поселения «Поселок Новое Устье», находящийся по адресу: п. Новое Устье ул. Школьная, д. 10, тел. 8 (42141) 95 2 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сельского поселения «Село Вострецово», находящийся по адресу: с. Вострецово, ул. Набережная,  д. 7, тел. 8 (42141) 97 2 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Инского сельского поселения, находящийся по адресу: с. Иня, ул. Победы, д. 31, тел. 8 (42141) 96 6 6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Аркинского сельского поселения, находящийся по адресу: с. Арка,  ул. Центральная, д.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униципальное казенное образовательное учреждение дополнительного образования детей «Детская школа искусств» (далее–МКОУ ДОД ДШИ), находящееся по адресу: р.п. Охотск, ул. Комарова, д. 43, тел. 8 (42141) 9 20 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>1.4. Порядок получения заявителями информации по вопросам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произ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4"/>
      <w:bookmarkEnd w:id="7"/>
      <w:r>
        <w:rPr>
          <w:rFonts w:cs="Times New Roman" w:ascii="Times New Roman" w:hAnsi="Times New Roman"/>
          <w:sz w:val="28"/>
          <w:szCs w:val="28"/>
        </w:rPr>
        <w:t>- непосредственно в Отделе культуры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информационных стендах Отдела культуры и подведомственных ему учреждений и их филиа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на официальном интернет – сайте администрации Охот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ho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Информац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ая информация размещается на информационных стендах с карманами формата А 4 в помещениях, предназначенн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размещаются следующие обязательные сведения: местонахождение муниципального учреждения культуры, режим работы, номера телефонов, факсов, адреса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змещённая на информационных стендах, должна содержать дату размещения, подпись руковод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200"/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2.1. 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: Отдел культуры администрации Охот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Административные действия (процедуры) в рамках предоставления Услуги выполняются должностными лицами Отдела культуры.</w:t>
      </w:r>
      <w:bookmarkStart w:id="13" w:name="sub_2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 предоставление заявителю в установленные сроки и в полном объеме необходимой и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bookmarkStart w:id="14" w:name="sub_24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просы заявителей регистрируются в Отделе культуры в день обращения и  исполняются в течение 30 (тридцати) дней со дня их регистрации. В исключительных случаях, а также в случае направления запроса, начальник Отдела культуры вправе продлить срок исполнения запроса не более чем на 30 (тридцать) дней, уведомив о продлении срока его рассмотрения гражданина, направившего запро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Запросы заявителей на информацию, не относящуюся к информации, предоставляемой в соответствии с настоящим регламентом, в течение 7 (семи) дней со дня их регистрации направляются в соответствующий орган или соответствующему должностному лицу, в компетенцию которого входит предоставление запрашиваемой информации, с уведомлением лица, направившего запро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ращение за получением Услуги и ее предоставление могут осуществляться с использованием электронных документов, подписанных электронной подписью.</w:t>
      </w:r>
      <w:bookmarkStart w:id="15" w:name="sub_241"/>
      <w:bookmarkEnd w:id="14"/>
      <w:r>
        <w:rPr>
          <w:rFonts w:cs="Times New Roman" w:ascii="Times New Roman" w:hAnsi="Times New Roman"/>
          <w:sz w:val="28"/>
          <w:szCs w:val="28"/>
        </w:rPr>
        <w:t xml:space="preserve"> В случае направления электронного документа, не подписанного электронной подписью, оригинал заявления должен быть предоставлен (направлен) в Отдел культуры в течение 3 (трех)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устном обращении Услуга предоставляется заявителю в день обращения без предварительной записи. Максимально допустимое время предоставления Услуги при устном (личном) обращении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5"/>
      <w:bookmarkEnd w:id="15"/>
      <w:r>
        <w:rPr>
          <w:rFonts w:cs="Times New Roman" w:ascii="Times New Roman" w:hAnsi="Times New Roman"/>
          <w:sz w:val="28"/>
          <w:szCs w:val="28"/>
        </w:rPr>
        <w:t>2.5. Нормативно-правовые акты, регулирующие отношения, возникающие в связи  с предоставлением Услуги:</w:t>
      </w:r>
      <w:bookmarkEnd w:id="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опубликована в «Российской газете» от  25.12.1993 г. №  23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0.1992 № 3612-1 «Основы законодательства Российской Федерации о культуре», (опубликован в Ведомостях Съезда народных депутатов Российской Федерации и Верховного Совета Российской Федерации от 19.11.1992 , № 46, ст. 261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(опубликован в «Российской газете» от 08.10.2003 № 202)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 № 8-ФЗ «Об обеспечении доступа к информации о деятельности государственных органов и органов местного самоуправления», (опубликован в «Парламентской газете» от 13.02.2009 № 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(опубликован в «Российской газете» от 30.07.2010 № 16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культуры администрации Охотского муниципального района Хабаровского края, утвержденное решением Собрания депутатов Охотского муниципального района Хабаровского края от 26.12.2006 № 102, (опубликовано в Сборнике муниципальных правовых актов Охотского муниципального района Хабаровского края от 29.12.2006 № 6(7)2006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26"/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Основанием для предоставления Услуги является поступление  запроса (заявления)  в Отдел культуры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письменном запросе в обязательном порядке должны быть указаны сведения для его испол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в который направляется запрос, либо фамилия, имя, отчество (последнее – при наличии)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гражданина либо наименование юридического лица (в данном случае запрос оформляется на бланке организ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проса (интересующая заявителя информация, хронологические рамки запрашиваемой информ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При обращении за предоставлением Услуги представителем заявителя, предоставляются также документы, подтверждающие полномочи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направлении электронного запроса заявитель должен указать свой адрес электронной почты, если ответ должен быть направлен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(отказа)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содержатся нецензурные либо оскорбительные выра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запроса не поддается прочтению, о чем сообщается лицу, направившему запрос, если почтовый адрес и его фамилия (наименование) поддаются прочт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заявитель запрашивает информацию, которая ему многократно предоставлялась в письменной форме, с уведомлением заявителя о безосновательности запро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Требования, предъявленные к письменному запрос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ен быть написанным на русском языке либо иметь заверенный перевод на русский язы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должен быть написан разборчи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предоставление Услуги плата не взим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ремя ожидания в очереди при подаче запроса о предоставлении Услуги, а также при его получении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осы подлежат обязательной регистрации в течение 1 (одного) дня с момента поступления в Отдел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ходе в здание, в котором предоставляется Услуга, устанавливается  вывеска с наименованием органа, предоставляющего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, предназначенные для ожидания Услуги, должны  иметь вход для свободного доступа заявителей и быть оборудов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ом для оформления запро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 стендом для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атической системой оповещения людей о Ч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Предоставление Услуги осуществляется в служебных кабинетах Отдела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тдел культуры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Рабочие места специалистов Отдела культуры, должны быть оборудованы техническими средствами, позволяющими организовать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1"/>
      <w:bookmarkEnd w:id="18"/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б 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1"/>
      <w:bookmarkEnd w:id="19"/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условий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а, четкость, достоверность и своевременность предоставляемой информации в соответствии установленными требованиями ее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получения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 и корректность специалистов Отдела культуры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0" w:name="sub_26"/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у (действий) в электронной форме</w:t>
      </w:r>
      <w:bookmarkStart w:id="21" w:name="sub_31"/>
      <w:bookmarkEnd w:id="2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едоставление Услуги </w:t>
      </w:r>
      <w:bookmarkEnd w:id="21"/>
      <w:r>
        <w:rPr>
          <w:rFonts w:cs="Times New Roman" w:ascii="Times New Roman" w:hAnsi="Times New Roman"/>
          <w:sz w:val="28"/>
          <w:szCs w:val="28"/>
        </w:rPr>
        <w:t>в виде размещения информации на официальном сайте и информационных стендах включают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запланирован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лана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плана мероприятий на официальном сайте администрации Охотского муниципального района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ho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ых стендах Отдела культуры, подведомственных ему учреждений и их фил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культуры, участвующие в предоставлении Услуги,  обязаны разработать и утвердить  перспективный план на месяц, подготовить анонс предстоящих событий и мероприятий и предоставить его в Отдел культуры за 20 (двадцать) дней до начала меся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тдел культуры на основании полученных данных составляет план мероприятий для е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лан мероприятий учреждений должен содержать следующую информацию: наименование, жанр, дата, время и место проведения мероприятия,   стоимость билетов, возрастные ограничения для зрителей; в анонсе событий и мероприятий, помимо информации, соответствующей  плану, должны содержатся сведения о произведениях, авторах, исполнителях, рекомендуемой социальной и возрастной категории зрителей, иная существенная для заявителя информация о театральных представлениях, филармонических и эстрадных концертах, гастрольных мероприятиях театров и филармоний, киносеанс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щение информации осуществляется не позднее, чем за 5 (пять) дней до начала меся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Услуги по письменным запросам, в том числе в электронной форме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прос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апроса на испол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исьменного ответа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следовательность действий при предоставлении Услуги приведена в блок-схеме к настоящему регламенту (Приложение №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32"/>
      <w:bookmarkEnd w:id="22"/>
      <w:r>
        <w:rPr>
          <w:rFonts w:cs="Times New Roman" w:ascii="Times New Roman" w:hAnsi="Times New Roman"/>
          <w:sz w:val="28"/>
          <w:szCs w:val="28"/>
        </w:rPr>
        <w:t>3.8. Основанием для начала процедуры приема, первичной проверки и регистрации заявления (документов) заявителя является поступление в Отдел культуры письменного запроса (заявления)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2"/>
      <w:bookmarkEnd w:id="23"/>
      <w:r>
        <w:rPr>
          <w:rFonts w:cs="Times New Roman" w:ascii="Times New Roman" w:hAnsi="Times New Roman"/>
          <w:sz w:val="28"/>
          <w:szCs w:val="28"/>
        </w:rPr>
        <w:t>3.8.1. Первичная проверка   заключается в установлении предмета запроса и наличия полномочий у лица, представляющего интересы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 Заявление на предоставление Услуги должно быть принято. Оснований для отказа в приеме заявления не предусмотр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 Поступление запроса от заявителя в письменной форме или в форме электронного документа является основанием для регистрации запроса. Регистрация запросов осуществляется в течение 1 (одного) дня с момента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 При установлении факта несоответствия заявления, поступившего в Отдел культуры по почте, требованиям, установленным пунктами 2.6.2 </w:t>
        <w:noBreakHyphen/>
        <w:t> 2.6.5 настоящего Регламента, в течение 2 (двух) дней с момента регистрации заявления заявителю направляется уведомление о необходимости устранения нарушений в оформлен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Уведомление направляется видом связи, позволяющим получить доказательство вручения отправления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Течение срока принятия решения о предоставлении либо об отказе в предоставлении Услуги начинается со дня представления заявителем в Отдел культуры документов, удовлетворяющих указанны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Результатом административной процедуры является регистрация заявления в журнале поступающей корреспонденции Отдела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начала административной процедуры по передаче на рассмотрение запроса для исполнения является поступление зарегистрированного заявления начальнику Отдела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 Запросы рассматриваются начальником Отдела культуры и передаются на исполнение  ответственному специалисту Отдела культуры (далее по тексту – специа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Результатом административной процедуры по передаче запроса на исполнение является поступление запроса специалисту, что является основанием для начала административной процедуры по подготовке необходим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анализирует тематику запроса и подготавливает информацию  для его своевременного испол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В случае если для исполнения запроса необходимо получить дополнительную информацию в других органах или организациях, специалист направляет запрос 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Оформленный в соответствии с установленными требованиями письменный проект ответа на запрос направляется специалистом начальнику Отдела культуры на подпис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Результатом административной процедуры является подписание начальником Отдела культуры ответа на запро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Началом административной процедуры по направлению заявителю письменного ответа на запрос является получение подписанного документа специалистом, который направляет его почтой (электронной почтой) заявителю после регистрации в журнале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ссмотрение письменного запроса считается завершенным, если по нему выполнены все необходимы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Прием заявителей для предоставления услуги при личном обращении осуществляется без предварительной записи, в порядке непосредственной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обращении заявителей непосредственно или по телефону в Отдел культуры в устной форме специалист устанавливает предмет запроса и подробно и в вежливой (корректной) форме информирует заявителей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1. Ответ на телефонный звонок должен содержать информацию о наименовании органа, в который обратился гражданин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2. Ответ специалиста, осуществляющего индивидуальное устное информирование, должен содержать полные сведения по существу излагаемого вопроса. В случае необходимости, для объективного ответа привлекаются другие специалис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пециалист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-правовом обеспечении, условиях, порядке, формах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4" w:name="sub_400"/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1"/>
      <w:bookmarkEnd w:id="25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41"/>
      <w:bookmarkEnd w:id="26"/>
      <w:r>
        <w:rPr>
          <w:rFonts w:cs="Times New Roman" w:ascii="Times New Roman" w:hAnsi="Times New Roman"/>
          <w:sz w:val="28"/>
          <w:szCs w:val="28"/>
        </w:rPr>
        <w:t>4.1.1. Текущий контроль за предоставлением специалистом Услуги осуществляется начальником Отдела культуры или лицом, его замещающим, в установленном порядке. Периодичность осуществления текущего контроля устанавливается начальником Отдела культуры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42"/>
      <w:bookmarkEnd w:id="27"/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дения плановых и внеплановых проверок полноты и качеств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проверки оформляются в виде акта, в котором отмечаются выявленные недостатки и даются указа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виновные в нарушении прав получателя Услуги привлекаются к ответственност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42"/>
      <w:bookmarkStart w:id="29" w:name="sub_43"/>
      <w:bookmarkEnd w:id="28"/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могут контролировать представление Услуги путем получения информации о ней по телефону, письменному обращению, электронной почте.</w:t>
      </w:r>
      <w:bookmarkStart w:id="30" w:name="sub_500"/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</w:t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жалования решений и действий (бездействия) органа, предоставляющего Услугу, а также </w:t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должностных лиц</w:t>
      </w:r>
      <w:bookmarkEnd w:id="30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51"/>
      <w:bookmarkEnd w:id="31"/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 органа, предоставляющего Услугу, а также его должностных лиц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51"/>
      <w:bookmarkStart w:id="33" w:name="sub_5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2. В досудеб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52"/>
      <w:bookmarkStart w:id="35" w:name="sub_5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5.2.1. Заявитель вправе обратиться с жалобой лично или направить письменную жалобу на действия (бездействие), решения, принимаемые в ходе получения Услуги, нарушающие его права и свободы к вышестоящему в порядке подчиненности органу либо должностному лиц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521"/>
      <w:bookmarkStart w:id="37" w:name="sub_52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2.1.1. К главе Охотского муниципального района на действия начальника Отдела культ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5211"/>
      <w:bookmarkEnd w:id="38"/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Хабаровский край, Охотский район, р.п. Охотск, ул. Ленина,16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8 (42141) 9 14 7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5212"/>
      <w:bookmarkEnd w:id="39"/>
      <w:r>
        <w:rPr>
          <w:rFonts w:cs="Times New Roman" w:ascii="Times New Roman" w:hAnsi="Times New Roman"/>
          <w:sz w:val="28"/>
          <w:szCs w:val="28"/>
        </w:rPr>
        <w:t>5.2.1.2. К начальнику Отдела культуры на действия (бездействие) должностных лиц Отдела культуры, ответственных за предоставление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5212"/>
      <w:bookmarkEnd w:id="40"/>
      <w:r>
        <w:rPr>
          <w:rFonts w:cs="Times New Roman" w:ascii="Times New Roman" w:hAnsi="Times New Roman"/>
          <w:sz w:val="28"/>
          <w:szCs w:val="28"/>
        </w:rPr>
        <w:t>- по адресу: Российская Федерация, Хабаровский край, 682480, Охотский район, р.п. Охотск, ул. Карпинского, 1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8 (42141) 9 21 0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55"/>
      <w:bookmarkEnd w:id="41"/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55"/>
      <w:bookmarkStart w:id="43" w:name="sub_55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3.1. Наименование органа, предоставляющего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4" w:name="sub_551"/>
      <w:bookmarkStart w:id="45" w:name="sub_55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552"/>
      <w:bookmarkStart w:id="47" w:name="sub_55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3.3. Сведения об обжалуемых решениях и действиях (бездействии) органа, предоставляющего Услугу, должностного лица органа, предоставляющего Услуг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553"/>
      <w:bookmarkStart w:id="49" w:name="sub_55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554"/>
      <w:bookmarkEnd w:id="50"/>
      <w:r>
        <w:rPr>
          <w:rFonts w:cs="Times New Roman" w:ascii="Times New Roman" w:hAnsi="Times New Roman"/>
          <w:sz w:val="28"/>
          <w:szCs w:val="28"/>
        </w:rPr>
        <w:t>5.4. Жалоба, поступившая в орган, предоставляющий Услугу,  регистрируется в день обращения и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 Услугу, должностного лица органа, предоставляюще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56"/>
      <w:bookmarkEnd w:id="51"/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о обжалованию действий (бездействия) и решений, принятых в ходе предоставления Услуги, вышестоящее должностное лиц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" w:name="sub_56"/>
      <w:bookmarkStart w:id="53" w:name="sub_56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ет правомерными действия (бездействие) и решения, принятые в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561"/>
      <w:bookmarkStart w:id="55" w:name="sub_56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5.2. Признает действия (бездействие) и решения, принятые в ходе предоставления Услуги, неправомерными и определяет меры, которые должны быть приняты в целях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562"/>
      <w:bookmarkStart w:id="57" w:name="sub_5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5.6. Жалоба считается разрешенной, если рассмотрены все содержащиеся в нем вопросы, приняты необходимые меры и дан письменный ответ (в пределах компетенции) по существ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57"/>
      <w:bookmarkStart w:id="59" w:name="sub_5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.7. Жалоба не подлежит рассмотрению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58"/>
      <w:bookmarkEnd w:id="60"/>
      <w:r>
        <w:rPr>
          <w:rFonts w:cs="Times New Roman" w:ascii="Times New Roman" w:hAnsi="Times New Roman"/>
          <w:sz w:val="28"/>
          <w:szCs w:val="28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и обращения лицом, не имеющим полномочий выступать от имени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факта, что данный заявитель уже многократно обращался с жалобой по этому предмету,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случаях заявителю должно быть сообщено о невозможности рассмотрения его жалобы в трехдневный срок со дня его по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59"/>
      <w:bookmarkEnd w:id="61"/>
      <w:r>
        <w:rPr>
          <w:rFonts w:cs="Times New Roman" w:ascii="Times New Roman" w:hAnsi="Times New Roman"/>
          <w:sz w:val="28"/>
          <w:szCs w:val="28"/>
        </w:rPr>
        <w:t>5.8. Действия (бездействие) и решения, осуществляемые (принятые) в ходе предоставления Услуги, могут быть обжалованы в судебном порядке в соответствие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культуры администрации Охотского муниципального района</w:t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spacing w:lineRule="exact" w:line="240"/>
        <w:ind w:left="5664" w:hanging="0"/>
        <w:rPr/>
      </w:pPr>
      <w:r>
        <w:rPr>
          <w:rFonts w:cs="Times New Roman" w:ascii="Times New Roman" w:hAnsi="Times New Roman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, или наименование юридического  лица)</w:t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spacing w:lineRule="exact" w:line="240"/>
        <w:ind w:left="5664" w:hanging="0"/>
        <w:rPr/>
      </w:pPr>
      <w:r>
        <w:rPr>
          <w:rFonts w:cs="Times New Roman" w:ascii="Times New Roman" w:hAnsi="Times New Roman"/>
        </w:rPr>
        <w:t>(место проживания, или место нахождения)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редоставить следующую информац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суть запроса (интересующая заявителя информация, хронологические рамки запрашиваемой информации)</w:t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_________                   ___________________</w:t>
      </w:r>
    </w:p>
    <w:p>
      <w:pPr>
        <w:pStyle w:val="NoSpacing"/>
        <w:tabs>
          <w:tab w:val="clear" w:pos="708"/>
          <w:tab w:val="left" w:pos="6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(подпись)                                   (расшифровка подписи)</w:t>
      </w:r>
    </w:p>
    <w:p>
      <w:pPr>
        <w:pStyle w:val="NoSpacing"/>
        <w:tabs>
          <w:tab w:val="clear" w:pos="708"/>
          <w:tab w:val="left" w:pos="6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Spacing"/>
        <w:tabs>
          <w:tab w:val="clear" w:pos="708"/>
          <w:tab w:val="left" w:pos="6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  <w:br/>
        <w:t>последовательности действий при предоставлении муниципальной услуги</w:t>
        <w:br/>
        <w:t xml:space="preserve">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163830</wp:posOffset>
                </wp:positionV>
                <wp:extent cx="1718945" cy="1292225"/>
                <wp:effectExtent l="2540" t="2540" r="1905" b="1905"/>
                <wp:wrapNone/>
                <wp:docPr id="4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9240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бор информации о запланированных мероприят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#fffff9" stroked="t" o:allowincell="f" style="position:absolute;margin-left:144.4pt;margin-top:12.9pt;width:135.3pt;height:10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бор информации о запланированных мероприят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267335</wp:posOffset>
                </wp:positionV>
                <wp:extent cx="1905" cy="281940"/>
                <wp:effectExtent l="43815" t="635" r="43815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21.9pt;margin-top:21.05pt;width:0.1pt;height:22.15pt" type="_x0000_t32">
                <v:stroke color="black" weight="15840" endarrow="open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10160</wp:posOffset>
                </wp:positionV>
                <wp:extent cx="1706880" cy="1157605"/>
                <wp:effectExtent l="1905" t="2540" r="2540" b="1905"/>
                <wp:wrapNone/>
                <wp:docPr id="6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15776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утверждение плана мероприят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#fffff9" stroked="t" o:allowincell="f" style="position:absolute;margin-left:145.35pt;margin-top:-0.8pt;width:134.35pt;height:9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утверждение плана мероприятий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234950</wp:posOffset>
                </wp:positionV>
                <wp:extent cx="588645" cy="42037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8.5pt;width:46.2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8390</wp:posOffset>
                </wp:positionH>
                <wp:positionV relativeFrom="paragraph">
                  <wp:posOffset>84455</wp:posOffset>
                </wp:positionV>
                <wp:extent cx="611505" cy="40957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6.65pt;width:48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24790</wp:posOffset>
                </wp:positionV>
                <wp:extent cx="1702435" cy="1667510"/>
                <wp:effectExtent l="2540" t="1905" r="1905" b="2540"/>
                <wp:wrapNone/>
                <wp:docPr id="9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66752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е на официальном сайте администрации Охотского муниципального района и на информационных стенд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#fffff9" stroked="t" o:allowincell="f" style="position:absolute;margin-left:333.8pt;margin-top:17.7pt;width:134pt;height:131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щение на официальном сайте администрации Охотского муниципального района и на информационных стендах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95885</wp:posOffset>
                </wp:positionV>
                <wp:extent cx="1656715" cy="9569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95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ервичная проверка и регистрац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7.55pt;width:130.4pt;height:7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ервичная проверка и регистрац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640</wp:posOffset>
                </wp:positionH>
                <wp:positionV relativeFrom="paragraph">
                  <wp:posOffset>214630</wp:posOffset>
                </wp:positionV>
                <wp:extent cx="1270" cy="3016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6.9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23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123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40640</wp:posOffset>
                </wp:positionV>
                <wp:extent cx="1633855" cy="797560"/>
                <wp:effectExtent l="2540" t="1905" r="1905" b="2540"/>
                <wp:wrapNone/>
                <wp:docPr id="12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9740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необходим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#fffff9" stroked="t" o:allowincell="f" style="position:absolute;margin-left:-7.25pt;margin-top:3.2pt;width:128.6pt;height:62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необходимой информации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62" w:name="sub_59"/>
      <w:bookmarkStart w:id="63" w:name="sub_59"/>
      <w:bookmarkEnd w:id="63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640</wp:posOffset>
                </wp:positionH>
                <wp:positionV relativeFrom="paragraph">
                  <wp:posOffset>196850</wp:posOffset>
                </wp:positionV>
                <wp:extent cx="1270" cy="3257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5.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60020</wp:posOffset>
                </wp:positionV>
                <wp:extent cx="1387475" cy="795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исьменного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2.6pt;width:109.2pt;height:6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исьменного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76" w:leader="none"/>
        </w:tabs>
        <w:spacing w:before="0" w:after="200"/>
        <w:jc w:val="center"/>
        <w:rPr/>
      </w:pPr>
      <w:r>
        <w:rPr/>
        <w:t>______________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dmohotsk.ru/" TargetMode="External"/><Relationship Id="rId4" Type="http://schemas.openxmlformats.org/officeDocument/2006/relationships/hyperlink" Target="mailto:oxt_kultura@mail.ru" TargetMode="External"/><Relationship Id="rId5" Type="http://schemas.openxmlformats.org/officeDocument/2006/relationships/hyperlink" Target="http://www.admohotsk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454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http://www.admohotsk.ru/" TargetMode="External"/><Relationship Id="rId12" Type="http://schemas.openxmlformats.org/officeDocument/2006/relationships/hyperlink" Target="mailto:administr@oxt.kht.ru" TargetMode="External"/><Relationship Id="rId13" Type="http://schemas.openxmlformats.org/officeDocument/2006/relationships/hyperlink" Target="mailto:oxt_kultura@mail.ru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4:00Z</dcterms:created>
  <dc:creator>Zver</dc:creator>
  <dc:description/>
  <cp:keywords/>
  <dc:language>en-US</dc:language>
  <cp:lastModifiedBy>User</cp:lastModifiedBy>
  <cp:lastPrinted>2012-07-11T13:58:00Z</cp:lastPrinted>
  <dcterms:modified xsi:type="dcterms:W3CDTF">2016-07-20T07:39:00Z</dcterms:modified>
  <cp:revision>4</cp:revision>
  <dc:subject/>
  <dc:title>Опубликовано в Сборнике МПА</dc:title>
</cp:coreProperties>
</file>