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СПИСОК ФОНДОВ</w:t>
      </w:r>
    </w:p>
    <w:p>
      <w:pPr>
        <w:pStyle w:val="Normal"/>
        <w:jc w:val="center"/>
        <w:rPr/>
      </w:pPr>
      <w:r>
        <w:rPr>
          <w:szCs w:val="28"/>
        </w:rPr>
        <w:t>архивного отдела администрации Охотского муниципального района по состоянию на 01 января 2021</w:t>
      </w:r>
      <w:r>
        <w:rPr/>
        <w:t>года</w:t>
      </w:r>
    </w:p>
    <w:tbl>
      <w:tblPr>
        <w:tblW w:w="153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685"/>
        <w:gridCol w:w="1843"/>
        <w:gridCol w:w="865"/>
        <w:gridCol w:w="1010"/>
        <w:gridCol w:w="1009"/>
        <w:gridCol w:w="1298"/>
        <w:gridCol w:w="1442"/>
        <w:gridCol w:w="2687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а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онд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йние даты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наличии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ане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личному состав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исло-вие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685"/>
        <w:gridCol w:w="1843"/>
        <w:gridCol w:w="851"/>
        <w:gridCol w:w="14"/>
        <w:gridCol w:w="978"/>
        <w:gridCol w:w="32"/>
        <w:gridCol w:w="1009"/>
        <w:gridCol w:w="1298"/>
        <w:gridCol w:w="1442"/>
        <w:gridCol w:w="2687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р-24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ный комитет Охотского районного 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930-1993 гг.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тариальная конто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крайгосархива в 1994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ово-торговая база Охотского рыболовпотребсоюз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92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нское строительно-монтажное управление треста «Охотрыбстро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-1956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ракское строительно- монтажное управление треста «Охотрыбстро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-1956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ая контора треста «Охотрыбстро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4-1956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нтора снабжения треста «Охотрыбстро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-1955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хотский строительно-монтажный трест «Охотрыбстро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-1956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тский райотдел сельск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к-ты переданы в райветстанцию в 1977 году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хотская моторно-рыболовная стан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5-1958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5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тское управление по делам рыболовецких колхозов и моторно-рыболовных стан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1957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хотская строительная контора Госрыбтрес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8, 1942-1956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олномоченный Министерства заготовок СССР Охот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50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готживконтора Охот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, 195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идентский рыбкооп Охотско-Аянского рыболовпотребсоюз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-1957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рыбной промышленности Охот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-1958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тский райинтегралсоюз торгово-заготовительной конторы Охотско-Аянского Госрыбтрес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-1939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инская корейская шко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-1959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ереданы в филиал крайгосарх. в 1994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ый отдел Охотского рыбокомбина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9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кционерное общество открытого типа «Охотский рыбокомбинат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32-2000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управление администрации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59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дел статистики с/х , окружающей среды, сбора и обработки статинформации в районах (Охотский район)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-2005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дел образования администрации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71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илиал «Охотское лесничество» краевого государственного учреждения «Николаевское лесничество» управление лесами Правительства Хабаровского кра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26, 1937-2007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ный комитет Охотского поселкового 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-199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-ты переданы в филиал крайгосархива в 1999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ный комитет Новоустьинского сельского 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2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ный комитет Инского сельского 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ный комитет Ульинского сельского Совета депутатов трудящихся Охотского района Хабаров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75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ный комитет Резидентского сельского 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крайгосархива в 1999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0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ный комитет Аркинского сельского 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ный комитет Ульбериканского сельского Совета депутатов трудящихся Охотского района Хабаров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-197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ком Центрального сель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72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ком Булгинского сельского 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-199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полком Медвежского сельсове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72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имени Вострецова Охотского района Хабаров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43-2008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Первое М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60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72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ый кооператив рыболовецкая артель «Рассвет Север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200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в 1997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расный Октябрь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в 1972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Большевик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лхоз им. Орджоникидз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61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хоз «Опыт»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4-1958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ое коллективно-долевое оленеводческо-промысловое товарищество закрытого типа с ограниченной ответственностью им. ХХ партсъез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56-1999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лхоз им. Лен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бирательные комиссии по выборам в местные Советы депутатов трудящихся Охотского райо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крайгосархива в 1995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дел экономики и прогнозирования администрации Охот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2-2013 г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хотский районный комитет партийно-государственного контро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95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народного контро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2001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дел культуры администрации Охотского муниц-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54-2013 г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Личный фонд депутата Верховного Совета РСФСР, председателя колхоза им.Вострецова Теплова В.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-1972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ово-Устьенское строительно-монтажное управление Охотского госрыбтрес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-1957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ый отдел строительно-монтажного треста «Охотрыбстро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-1955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ный комитет Тонгорского сельского Совета депутатов трудящихся Охотского района Хабаров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-1964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бирательные комиссии по выборам в Верховный Совет СССР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-ты переданы в филиал госарх в 1994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збирательные комиссии по выборам в Верховный Совет РСФСР Охот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в 1995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ком Уракского сель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96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айонный архитектор администрации Охотского муниц.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-2009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дел здравоохранения Охот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96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ГБУЗ «Охотская центральная районная больниц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63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9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КОУ средняя общеобразовательная школа № 1 </w:t>
            </w:r>
            <w:r>
              <w:rPr>
                <w:sz w:val="24"/>
                <w:szCs w:val="24"/>
              </w:rPr>
              <w:t>имени В.С. Богатырева</w:t>
            </w:r>
            <w:r>
              <w:rPr/>
              <w:t xml:space="preserve"> </w:t>
            </w:r>
            <w:r>
              <w:rPr>
                <w:sz w:val="24"/>
              </w:rPr>
              <w:t>городского поселения «Раб. посёлок Охотск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72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полнительный комитет Вострецовского сельского Совета народных депутат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рхивный отдел администрации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85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992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хотское районное потребительское обще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52-2002, 2005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 Хулан Эве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79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94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айком профсоюза рабочих пищевой промышл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-ты переданы в филиал госарх в 1992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Зверобо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 же в 1994 году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расная звезд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Новый путь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Побед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-1969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ыболовецкий колхоз «25 Октябр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2005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в 2001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ный комитет  Хейджанского сельского Совета депутатов трудящихся Охотского района Хабаров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75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я газеты «Охотско-Эвенская правд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95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отская восьмилетняя шко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-1971, 1973-1994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атура Охот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-2001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ком профсоюза работников гос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крайгосархива в 1995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5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физической культуре и спорту при исполкоме Охотского рай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социальной защиты населения администрации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2009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Личный фонд депутата Верховного Совета РСФСР Денекина И.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4-197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, 2001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ный комитет Хаканджинского сельского Совета депутатов трудящихся Охотского района Хабаров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-1984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94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ком Морского сель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в 1999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суд Охот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в 2002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городского поселения «Рабочий посёл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хотск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2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Личный фонд учителя русского языка и литер. Пастыревой А.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78, 1986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земельным ресурсам и землеустройству Охот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39, 1940, 1948-1998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й фонд местного поэта-литератора Архипова Д.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, 1974, 1985-2000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ельского поселения «Посёлок Морской»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Резидентского сельского поселения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ельского поселения «Село Вострецово»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ельского поселения «Посёлок Новое Устье»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Аркинского сельского поселения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Инского сельского поселения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улгинского сельского поселения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 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итет по управлению муниципальным имуществом Охот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ция Министерства РФ по налогам и сборам по Охотскому райо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2001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хотский районный отдел занятости населе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2007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деление федерального казначейства по Охотскому райо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11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Охотская электростанц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-2006 част. 2007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ллекция фотодокументов архивного отдела администрации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51-2017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ллекция документов жителей Охотского района, внёсших вклад в развитие экономической и культурной жизн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3-2018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КОУ ДО Дворец творчества детей и молодёжи «Успех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.п. Охотск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депутатов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, 2009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2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дел здравоохранения администрации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06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счетная палата Охотского муниципального района Хабаров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лекция документов по истории развития Охотского райо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-2017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Хозяйственное общество в форме общества с ограниченной ответственностью «Новоустьинское теплоэнергетическое хозяйство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1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82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того на 01.01.2021 - 105 (сто пять) фондов, в т.ч.:</w:t>
      </w:r>
    </w:p>
    <w:p>
      <w:pPr>
        <w:pStyle w:val="Normal"/>
        <w:rPr>
          <w:szCs w:val="28"/>
        </w:rPr>
      </w:pPr>
      <w:r>
        <w:rPr>
          <w:szCs w:val="28"/>
        </w:rPr>
        <w:t>поступило за 2020 год – 1 (один) фонд;</w:t>
      </w:r>
    </w:p>
    <w:p>
      <w:pPr>
        <w:pStyle w:val="Normal"/>
        <w:rPr/>
      </w:pPr>
      <w:r>
        <w:rPr>
          <w:szCs w:val="28"/>
        </w:rPr>
        <w:t>выбыло за 2020 год – 0 (ноль) фон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На 01.01.2021 по списку фондов числится 105 фондов с № 1 по № 105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- фондов, числящихся в наличии – 82 на 13206 п/хр. + 299 фотодок. + 355 л/происх. + 19 печатные издания + 2 ПМХ + 8201 л/с = 22082;</w:t>
      </w:r>
    </w:p>
    <w:p>
      <w:pPr>
        <w:pStyle w:val="Normal"/>
        <w:rPr>
          <w:szCs w:val="28"/>
        </w:rPr>
      </w:pPr>
      <w:r>
        <w:rPr>
          <w:szCs w:val="28"/>
        </w:rPr>
        <w:t>- фондов, переданных в другие архивы и снятых с учета – 23 (Ф. 2, 9, 29, 32, 34, 38, 39,  44, 46, 47, 53, 54, 55, 57, 64, 65, 66, 67, 71, 74, 75, 79, 80);</w:t>
      </w:r>
    </w:p>
    <w:p>
      <w:pPr>
        <w:pStyle w:val="Normal"/>
        <w:rPr>
          <w:szCs w:val="28"/>
        </w:rPr>
      </w:pPr>
      <w:r>
        <w:rPr>
          <w:szCs w:val="28"/>
        </w:rPr>
        <w:t>- утраченных фондов – нет;</w:t>
      </w:r>
    </w:p>
    <w:p>
      <w:pPr>
        <w:pStyle w:val="Normal"/>
        <w:rPr>
          <w:szCs w:val="28"/>
        </w:rPr>
      </w:pPr>
      <w:r>
        <w:rPr>
          <w:szCs w:val="28"/>
        </w:rPr>
        <w:t>- свободных номеров – нет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архивного отдела                                                                                                                                           Ю.Т. Ганиулина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28.12.2020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00370</wp:posOffset>
              </wp:positionH>
              <wp:positionV relativeFrom="paragraph">
                <wp:posOffset>2673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21.05pt;mso-position-vertical-relative:text;margin-left:43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3:00Z</dcterms:created>
  <dc:creator>Alexandre Katalov</dc:creator>
  <dc:description/>
  <cp:keywords/>
  <dc:language>en-US</dc:language>
  <cp:lastModifiedBy>Arhiv 1</cp:lastModifiedBy>
  <cp:lastPrinted>2020-12-29T11:45:00Z</cp:lastPrinted>
  <dcterms:modified xsi:type="dcterms:W3CDTF">2020-12-29T01:45:00Z</dcterms:modified>
  <cp:revision>17</cp:revision>
  <dc:subject/>
  <dc:title>СПИСОК ФОНДОВ</dc:title>
</cp:coreProperties>
</file>