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ФОНДОВ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36"/>
          <w:szCs w:val="36"/>
        </w:rPr>
        <w:tab/>
      </w:r>
      <w:r>
        <w:rPr/>
        <w:t>архивного отдела администрации Охотского муниципального района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</w:t>
      </w:r>
      <w:r>
        <w:rPr/>
        <w:t>(архивохранилища по личному составу) на 01 января 2021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900"/>
        <w:gridCol w:w="900"/>
        <w:gridCol w:w="720"/>
        <w:gridCol w:w="90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н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 истор. справ-к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пи-с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срок хра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производственное управление бытового обслужива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«Бл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Охотского районного Совета народных депутатов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1,</w:t>
            </w:r>
          </w:p>
          <w:p>
            <w:pPr>
              <w:pStyle w:val="Normal"/>
              <w:rPr/>
            </w:pPr>
            <w:r>
              <w:rPr/>
              <w:t>акт от 22.07.2019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кое строительно-монтажное управление треста «Охотрыбстрой»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4,</w:t>
            </w:r>
          </w:p>
          <w:p>
            <w:pPr>
              <w:pStyle w:val="Normal"/>
              <w:rPr/>
            </w:pPr>
            <w:r>
              <w:rPr/>
              <w:t>акт от 14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ое строительно-монтажное управление треста «Охотрыбстрой»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5,</w:t>
            </w:r>
          </w:p>
          <w:p>
            <w:pPr>
              <w:pStyle w:val="Normal"/>
              <w:rPr/>
            </w:pPr>
            <w:r>
              <w:rPr/>
              <w:t>акт от 14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контора треста «Охотрыбстрой»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6,</w:t>
            </w:r>
          </w:p>
          <w:p>
            <w:pPr>
              <w:pStyle w:val="Normal"/>
              <w:rPr/>
            </w:pPr>
            <w:r>
              <w:rPr/>
              <w:t>акт от 14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а снабжения треста «Охотрыбстрой»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7,</w:t>
            </w:r>
          </w:p>
          <w:p>
            <w:pPr>
              <w:pStyle w:val="Normal"/>
              <w:rPr/>
            </w:pPr>
            <w:r>
              <w:rPr/>
              <w:t>акт от 14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строительно-монтажный трест «Охотрыбстрой»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8,</w:t>
            </w:r>
          </w:p>
          <w:p>
            <w:pPr>
              <w:pStyle w:val="Normal"/>
              <w:rPr/>
            </w:pPr>
            <w:r>
              <w:rPr/>
              <w:t>акт от 14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о-рыболовная станция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МРС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10,акт от 14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управление по делам рыболовецких колхозов и моторно-рыболовных станций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11,акт от 18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Министерства заготовок СССР по Охотскому району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13,акт от 14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живконтора Охотского райо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14,акт от 14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ыбной промышленности Охотского райисполком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16,</w:t>
            </w:r>
          </w:p>
          <w:p>
            <w:pPr>
              <w:pStyle w:val="Normal"/>
              <w:rPr/>
            </w:pPr>
            <w:r>
              <w:rPr/>
              <w:t>акт от 14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Инская корейская школ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18,акт от 14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Ульинского сельского Совета депутатов трудящихся Охотского район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28,акт от 18.05.2020 №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900"/>
        <w:gridCol w:w="900"/>
        <w:gridCol w:w="133"/>
        <w:gridCol w:w="567"/>
        <w:gridCol w:w="2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Ульбериканского сельского Совета депутатов трудящихся Охотского район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31,акт от 18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стьенское строительно-монтажное управление Охотского госрыбтрест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50,акт от 18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О строительно-монтажного треста «Охотрыбстрой»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51,акт от 18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Тангорского сельского Совета депутатов трудящихся Охотского район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52,акт от 18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Хейджанского сельского Совета депутатов трудящихся Охотского район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70,акт от 18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Хаканджинского сельского Совета депутатов трудящихся Охотского район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78,акт от 18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Бригант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Дом быта «Охот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районный Совет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парикмахерская «Фант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Охотского поселкового Совета народных депутатов и администрации р.п.Охотск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ы </w:t>
            </w:r>
          </w:p>
          <w:p>
            <w:pPr>
              <w:pStyle w:val="Normal"/>
              <w:rPr/>
            </w:pPr>
            <w:r>
              <w:rPr/>
              <w:t>Р-25, Р-81 акты от 25.10.2019 № 1,</w:t>
            </w:r>
          </w:p>
          <w:p>
            <w:pPr>
              <w:pStyle w:val="Normal"/>
              <w:rPr/>
            </w:pPr>
            <w:r>
              <w:rPr/>
              <w:t>от 14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производственное кинопред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«Спек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лесное хозяйство Хабаровского управления лесами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24, акт от 23.07.2019 №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«Лесору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«Монол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Девча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«Вос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предприятие «Виз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,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900"/>
        <w:gridCol w:w="900"/>
        <w:gridCol w:w="700"/>
        <w:gridCol w:w="20"/>
        <w:gridCol w:w="900"/>
        <w:gridCol w:w="733"/>
      </w:tblGrid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в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илуэ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государственное горно-геологическое пред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ный профсоюзный комитет Охотского рыбо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</w:t>
            </w:r>
          </w:p>
          <w:p>
            <w:pPr>
              <w:pStyle w:val="Normal"/>
              <w:rPr/>
            </w:pPr>
            <w:r>
              <w:rPr/>
              <w:t>199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ое коллективно-долевое оленеводческо-промысловое Товарищество закрытого типа 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имени ХХ партсъезда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42 акт от 23.07.2019 № 8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открытого типа «Охотский рыбокомбинат»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20, акт от 26.07.2019 № 14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фирма «Охотск - 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«Заказчика» администрации Охот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ая стройконтора Охотского Госрыбтреста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12,акт от 14.05.2020 № 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 «Охотск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райинтегралсоюз торгово-заготовительной конторы Охотско-Аянского Госрыбтреста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17,акт от 14.05.2020 № 1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гусский рыбозавод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открытого типа «Рыбозавод Расс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ухтуйское рыбообрабатывающее пред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многоотраслевое производственное предприятие жилищно-коммунального хозяйства (ОРМППЖК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</w:t>
            </w:r>
          </w:p>
          <w:p>
            <w:pPr>
              <w:pStyle w:val="Normal"/>
              <w:rPr/>
            </w:pPr>
            <w:r>
              <w:rPr/>
              <w:t>200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ТВ-Охот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199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900"/>
        <w:gridCol w:w="900"/>
        <w:gridCol w:w="700"/>
        <w:gridCol w:w="20"/>
        <w:gridCol w:w="900"/>
        <w:gridCol w:w="456"/>
        <w:gridCol w:w="42"/>
      </w:tblGrid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рытого типа </w:t>
            </w:r>
          </w:p>
          <w:p>
            <w:pPr>
              <w:pStyle w:val="Normal"/>
              <w:jc w:val="center"/>
              <w:rPr/>
            </w:pPr>
            <w:r>
              <w:rPr/>
              <w:t>«Морской рыб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200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 – коммунальный отдел Охотского рыбокомбината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19,акт от 14.05.2020 № 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Охотский специализированный ремонтно-строительный участок (РС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</w:t>
            </w:r>
          </w:p>
          <w:p>
            <w:pPr>
              <w:pStyle w:val="Normal"/>
              <w:rPr/>
            </w:pPr>
            <w:r>
              <w:rPr/>
              <w:t>199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ое автотранспортное предприя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</w:t>
            </w:r>
          </w:p>
          <w:p>
            <w:pPr>
              <w:pStyle w:val="Normal"/>
              <w:rPr/>
            </w:pPr>
            <w:r>
              <w:rPr/>
              <w:t>200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инское муниципальное унитарное предприятие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открытого типа «Охотское строительно-монтаж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инский рыбозавод Охотского 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</w:t>
            </w:r>
          </w:p>
          <w:p>
            <w:pPr>
              <w:pStyle w:val="Normal"/>
              <w:rPr/>
            </w:pPr>
            <w:r>
              <w:rPr/>
              <w:t>197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ий рыбозавод Охотского 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рыбкооп Охотского рыболовпор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о-торговая база Охотского рыболовпотребсоюза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3,акт от 14.05.2020 № 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потребительское общество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62, акт от 24.07.2019 № 15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инский рыбкооп 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7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ьчиканский рыбкооп 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6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дентский рыбкооп Охотско-Аянского рыболовпотребсоюза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15,акт от 14.05.2020 № 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кое торгово-производственное пред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ьбей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6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стьенское торгово-производственное пред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900"/>
        <w:gridCol w:w="900"/>
        <w:gridCol w:w="720"/>
        <w:gridCol w:w="900"/>
        <w:gridCol w:w="498"/>
      </w:tblGrid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комбинат Охот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</w:t>
            </w:r>
          </w:p>
          <w:p>
            <w:pPr>
              <w:pStyle w:val="Normal"/>
              <w:rPr/>
            </w:pPr>
            <w:r>
              <w:rPr/>
              <w:t>199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производственное предприятие «Булг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-заготовительное объединение «Коопзаготпром» Охот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к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7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ан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кин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5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Трапп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,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унитарное муниципальное многоотраслевое  сельскохозяйственное оленеводческое предприятие (ОРУММСО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200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ая организация некоммерческое партнерство «Охотск-ры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200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рыболовецкая артель «Рассвет Севера»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37,акт от 18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им.Орджоникидзе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40,акт от 18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хотское судоремонтное предприя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</w:t>
            </w:r>
          </w:p>
          <w:p>
            <w:pPr>
              <w:pStyle w:val="Normal"/>
              <w:rPr/>
            </w:pPr>
            <w:r>
              <w:rPr/>
              <w:t>200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Центр государственного санитарно-эпидемиологического надзора в Охотском районе Хабаровск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</w:t>
            </w:r>
          </w:p>
          <w:p>
            <w:pPr>
              <w:pStyle w:val="Normal"/>
              <w:rPr/>
            </w:pPr>
            <w:r>
              <w:rPr/>
              <w:t>1962,</w:t>
            </w:r>
          </w:p>
          <w:p>
            <w:pPr>
              <w:pStyle w:val="Normal"/>
              <w:rPr/>
            </w:pPr>
            <w:r>
              <w:rPr/>
              <w:t>1981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Инской рыб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,</w:t>
            </w:r>
          </w:p>
          <w:p>
            <w:pPr>
              <w:pStyle w:val="Normal"/>
              <w:rPr/>
            </w:pPr>
            <w:r>
              <w:rPr/>
              <w:t>1943-</w:t>
            </w:r>
          </w:p>
          <w:p>
            <w:pPr>
              <w:pStyle w:val="Normal"/>
              <w:rPr/>
            </w:pPr>
            <w:r>
              <w:rPr/>
              <w:t>200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ферма Инского рыбозавода Охотского рыбопромышлен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</w:t>
            </w:r>
          </w:p>
          <w:p>
            <w:pPr>
              <w:pStyle w:val="Normal"/>
              <w:rPr/>
            </w:pPr>
            <w:r>
              <w:rPr/>
              <w:t>199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ной рыбозавод Инского рыбокомбината</w:t>
            </w:r>
          </w:p>
          <w:p>
            <w:pPr>
              <w:pStyle w:val="Normal"/>
              <w:jc w:val="center"/>
              <w:rPr/>
            </w:pPr>
            <w:r>
              <w:rPr/>
              <w:t>Охотского 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8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900"/>
        <w:gridCol w:w="900"/>
        <w:gridCol w:w="700"/>
        <w:gridCol w:w="20"/>
        <w:gridCol w:w="900"/>
        <w:gridCol w:w="498"/>
      </w:tblGrid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о-рыболовецкая станция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узов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кап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,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рыбозавод Ульбей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ной рыбозавод Ульбей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горский рыбозавод Ульбей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6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бейский рыбозавод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197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риней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6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кин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6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хтуй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Победа»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68,акт от 18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ское общество «Охот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оловецкий колхоз </w:t>
            </w:r>
          </w:p>
          <w:p>
            <w:pPr>
              <w:pStyle w:val="Normal"/>
              <w:jc w:val="center"/>
              <w:rPr/>
            </w:pPr>
            <w:r>
              <w:rPr/>
              <w:t>«25 Октября»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69,акт от 18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ая организация «Национальная фактория Ар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-101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хотская электростанция»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97, акт от 24.07.2019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ановский рыбозавод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</w:t>
            </w:r>
          </w:p>
          <w:p>
            <w:pPr>
              <w:pStyle w:val="Normal"/>
              <w:rPr/>
            </w:pPr>
            <w:r>
              <w:rPr/>
              <w:t>196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стский рыбозавод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ый рыбозавод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7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ыбозавод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6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ьчиканский рыбозавод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матский рыбозавод </w:t>
            </w:r>
          </w:p>
          <w:p>
            <w:pPr>
              <w:pStyle w:val="Normal"/>
              <w:jc w:val="center"/>
              <w:rPr/>
            </w:pPr>
            <w:r>
              <w:rPr/>
              <w:t>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6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ая сельскохозяйственная ферма Охотского рыбо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8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ово-Устьенский рыб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ие тепловы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хотский морской рыбный 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200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отснаб»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кой порпункт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ий порпункт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195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Охотский расчетно – кассов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ое теплоэнергетическ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айонное коммуналь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агропромхим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</w:t>
            </w:r>
          </w:p>
          <w:p>
            <w:pPr>
              <w:pStyle w:val="Normal"/>
              <w:rPr/>
            </w:pPr>
            <w:r>
              <w:rPr/>
              <w:t>200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айонная коммунальная энерге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0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ие электрически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Опыт»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41,акт от 18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Первое Мая»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36,акт от 18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Хулан Эвен»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63,акт от 18.05.2020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им. Вострецова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35, акт от 25.07.2019 №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л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  <w:p>
            <w:pPr>
              <w:pStyle w:val="Normal"/>
              <w:rPr/>
            </w:pPr>
            <w:r>
              <w:rPr/>
              <w:t>200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рской рыбный компл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</w:t>
            </w:r>
          </w:p>
          <w:p>
            <w:pPr>
              <w:pStyle w:val="Normal"/>
              <w:rPr/>
            </w:pPr>
            <w:r>
              <w:rPr/>
              <w:t>200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торгово-коммерческое предприятие «Ш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</w:t>
            </w:r>
          </w:p>
          <w:p>
            <w:pPr>
              <w:pStyle w:val="Normal"/>
              <w:rPr/>
            </w:pPr>
            <w:r>
              <w:rPr/>
              <w:t>199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в форме общества с ограниченной ответственностью «Охотскагропромхим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</w:t>
            </w:r>
          </w:p>
          <w:p>
            <w:pPr>
              <w:pStyle w:val="Normal"/>
              <w:rPr/>
            </w:pPr>
            <w:r>
              <w:rPr/>
              <w:t>200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социальной защиты населения администрации Охотского муниципального района 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76, акт от 16.04.2019 №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муниципальное хозяйственное общество в форме общества с ограниченной ответственностью «Охотское теплоэнергетическое хозяй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>201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ое</w:t>
            </w:r>
          </w:p>
          <w:p>
            <w:pPr>
              <w:pStyle w:val="Normal"/>
              <w:jc w:val="center"/>
              <w:rPr/>
            </w:pPr>
            <w:r>
              <w:rPr/>
              <w:t>товарищество фирма</w:t>
            </w:r>
          </w:p>
          <w:p>
            <w:pPr>
              <w:pStyle w:val="Normal"/>
              <w:jc w:val="center"/>
              <w:rPr/>
            </w:pPr>
            <w:r>
              <w:rPr/>
              <w:t>«Охотскинт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</w:t>
            </w:r>
          </w:p>
          <w:p>
            <w:pPr>
              <w:pStyle w:val="Normal"/>
              <w:rPr/>
            </w:pPr>
            <w:r>
              <w:rPr/>
              <w:t>199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в</w:t>
            </w:r>
          </w:p>
          <w:p>
            <w:pPr>
              <w:pStyle w:val="Normal"/>
              <w:jc w:val="center"/>
              <w:rPr/>
            </w:pPr>
            <w:r>
              <w:rPr/>
              <w:t>форме общества 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Охотск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  <w:p>
            <w:pPr>
              <w:pStyle w:val="Normal"/>
              <w:rPr/>
            </w:pPr>
            <w:r>
              <w:rPr/>
              <w:t>201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общество в форме общества с ограниченной ответственностью «Вострецовское энергетическ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с ограниченной ответственностью «Коммуналь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900"/>
        <w:gridCol w:w="900"/>
        <w:gridCol w:w="72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общество в форме общества с ограниченной ответственностью «Инское энергетическо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в форме общества с ограниченной ответственностью «Охотский расчетно-кассов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  <w:p>
            <w:pPr>
              <w:pStyle w:val="Normal"/>
              <w:rPr/>
            </w:pPr>
            <w:r>
              <w:rPr/>
              <w:t xml:space="preserve">2012 г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общество в форме общества с ограниченной ответственностью «Булгинское теплово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ая районная тип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 1976, 1980-1985, 1987-1990, 1993, 1994, 1996-2000, 2002, 2005-2008, 201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</w:t>
            </w:r>
          </w:p>
          <w:p>
            <w:pPr>
              <w:pStyle w:val="Normal"/>
              <w:rPr/>
            </w:pPr>
            <w:r>
              <w:rPr/>
              <w:t>201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-соседская община коренных малочисленных народов Севера «Виточ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  <w:p>
            <w:pPr>
              <w:pStyle w:val="Normal"/>
              <w:rPr/>
            </w:pPr>
            <w:r>
              <w:rPr/>
              <w:t>201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Торговый центр» Охотского муниципального района Хабаров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Итого на 01.01.2021 – 102 фонда, в том числе</w:t>
      </w:r>
    </w:p>
    <w:p>
      <w:pPr>
        <w:pStyle w:val="Normal"/>
        <w:rPr/>
      </w:pPr>
      <w:r>
        <w:rPr>
          <w:sz w:val="28"/>
          <w:szCs w:val="28"/>
        </w:rPr>
        <w:tab/>
        <w:t>поступило фондов –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омеров фондов, переданных в другие архивы и снятые с учета– </w:t>
      </w:r>
    </w:p>
    <w:p>
      <w:pPr>
        <w:pStyle w:val="Normal"/>
        <w:ind w:firstLine="708"/>
        <w:rPr/>
      </w:pPr>
      <w:r>
        <w:rPr>
          <w:sz w:val="28"/>
          <w:szCs w:val="28"/>
        </w:rPr>
        <w:t>30 (тридцать) фон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ободных номеров – нет</w:t>
        <w:tab/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388 ед.хр. (восемь тысяч триста восемьдесят восемь) ед.хр.: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  <w:tab/>
        <w:tab/>
        <w:tab/>
        <w:tab/>
        <w:tab/>
        <w:tab/>
        <w:t xml:space="preserve">      Ю.Т. Ган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20</w:t>
      </w:r>
    </w:p>
    <w:sectPr>
      <w:headerReference w:type="default" r:id="rId2"/>
      <w:headerReference w:type="first" r:id="rId3"/>
      <w:type w:val="nextPage"/>
      <w:pgSz w:w="11906" w:h="16838"/>
      <w:pgMar w:left="181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14:00Z</dcterms:created>
  <dc:creator>1</dc:creator>
  <dc:description/>
  <cp:keywords/>
  <dc:language>en-US</dc:language>
  <cp:lastModifiedBy>Архив</cp:lastModifiedBy>
  <cp:lastPrinted>2020-12-29T11:52:00Z</cp:lastPrinted>
  <dcterms:modified xsi:type="dcterms:W3CDTF">2020-12-29T01:52:00Z</dcterms:modified>
  <cp:revision>27</cp:revision>
  <dc:subject/>
  <dc:title>1</dc:title>
</cp:coreProperties>
</file>