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529"/>
      </w:tblGrid>
      <w:tr>
        <w:trPr/>
        <w:tc>
          <w:tcPr>
            <w:tcW w:w="9180" w:type="dxa"/>
            <w:tcBorders/>
          </w:tcPr>
          <w:p>
            <w:pPr>
              <w:pStyle w:val="2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токолом заседания подкомиссии по повышению качества предоставления государственных и муниципальных услуг при комисс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ведению административно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ы органов исполнительно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и Хабаров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от 23 декабря 2016 г. № 8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Hlk465256320"/>
      <w:r>
        <w:rPr>
          <w:b/>
          <w:sz w:val="22"/>
          <w:szCs w:val="22"/>
        </w:rPr>
        <w:t>ТЕХНОЛОГИЧЕСКАЯ СХЕМА</w:t>
      </w:r>
    </w:p>
    <w:p>
      <w:pPr>
        <w:pStyle w:val="Normal"/>
        <w:jc w:val="center"/>
        <w:rPr/>
      </w:pPr>
      <w:bookmarkStart w:id="1" w:name="_Hlk465256320"/>
      <w:r>
        <w:rPr>
          <w:b/>
          <w:sz w:val="22"/>
          <w:szCs w:val="22"/>
        </w:rPr>
        <w:t>предоставления муниципальной услуги «Предоставление информации об объектах недвижимого имущества</w:t>
      </w:r>
      <w:bookmarkEnd w:id="1"/>
      <w:r>
        <w:rPr>
          <w:b/>
          <w:sz w:val="22"/>
          <w:szCs w:val="22"/>
        </w:rPr>
        <w:t>, находящихся в муниципальной собственности Охотского муниципального района и предназначенных для сдачи в аренду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Раздел 1. «Общие сведения о муниципальной услуг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744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раметр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чение параметра/состоя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по управлению муниципальным имуществом Охотского муниципального района (далее – Комите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D</w:t>
            </w:r>
            <w:r>
              <w:rPr>
                <w:color w:val="000000"/>
                <w:sz w:val="22"/>
                <w:szCs w:val="22"/>
              </w:rPr>
              <w:t>=27401000100000085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информации об объектах недвижимого имущества, находящихся в муниципальной  собственности Охотского муниципального района и предназначенных для сдачи в аренд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формации об объектах недвижимого имущества, находящихся в муниципальной  собственности Охотского муниципального района и предназначенных для сдачи в аренд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становление администрации Охотского муниципального района от 25 марта 2013 г. № 134 «Об административном регламенте предоставления муниципальной услуги «Предоставление информации об объектах недвижимого имущества, находящихся в муниципальной  собственности Охотского муниципального района и предназначенных для сдачи в аренду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«подуслуг»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1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оценки качества предоставления муниципальной услуги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Анкетирование заявителей муниципальной услуги при проведении мониторинга качества предоставления муниципальных услуг, в том числе на официальном сайте администрации Охотского муниципального района  </w:t>
            </w:r>
            <w:hyperlink r:id="rId2">
              <w:r>
                <w:rPr>
                  <w:rStyle w:val="InternetLink"/>
                </w:rPr>
                <w:t>https://admokhotsk.khabkrai.ru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 «Общие сведения об услуге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2126"/>
        <w:gridCol w:w="1276"/>
        <w:gridCol w:w="992"/>
        <w:gridCol w:w="993"/>
        <w:gridCol w:w="1167"/>
        <w:gridCol w:w="1242"/>
        <w:gridCol w:w="1560"/>
        <w:gridCol w:w="1842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едоставления в зависимости от услов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ания отказа в приеме докумен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ания отказа в предоставлении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ания приостановления предоставления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приостановления предоставления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та за предоставление 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особ обращения за получением 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особ получения результата услуг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личие платы (государственной пошлины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30 (тридцати) дней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 дня поступления заявления в администрацию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30 (тридцати) дней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 дня поступления заявления в администрацию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чень оснований для отказа в предоставлении муниципальной услуг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заявлении не указаны фамилия физического лица, направившего запрос, или наименование организации (юридического лица) и адрес, по которому должен быть направлен ответ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 заявлению не приложены документы, подтверждающие наличие у представителя полномочий действовать от имени заяв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текст заявления не поддается прочтению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 в заявлении содержатся нецензурные либо оскорбительные выражения, угрозы жизни, здоровью и имуществу должностных лиц Комитета, а также членов их сем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Личное обращение в Комитет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почтовая связь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 Единый портал государственных и муниципальных услуг (далее – ЕПГУ), 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 Региональный портал государственных и муниципальных услуг (далее – РПГУ), 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официальный сайт администрации района (admohotsk.ru)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через МФЦ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епосредственно в Комитете при личном обращени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МФЦ на бумажном носителе, полученном из Комит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товая связь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 «Сведения о заявителях 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923"/>
        <w:gridCol w:w="2056"/>
        <w:gridCol w:w="2120"/>
        <w:gridCol w:w="1961"/>
        <w:gridCol w:w="1964"/>
        <w:gridCol w:w="2054"/>
        <w:gridCol w:w="210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и лиц, имеющих право на получение услуг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2" w:name="_Hlk465249483"/>
            <w:r>
              <w:rPr>
                <w:b/>
                <w:sz w:val="22"/>
                <w:szCs w:val="22"/>
              </w:rPr>
              <w:t>Документ, подтверждающий правомочие заявителя соответствующей категории на получение услуги</w:t>
            </w:r>
            <w:bookmarkEnd w:id="2"/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личие возможности подачи заявления на предоставление услуги представителями заявите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е информации об объектах недвижимого имущества, находящихся в муниципальной  собственности Охотского муниципального района и предназначенных для сдачи в аренд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зическое или юридическое лицо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аздел 4. «Документы, предоставляемые заявителем для получения услуги»</w:t>
      </w:r>
    </w:p>
    <w:tbl>
      <w:tblPr>
        <w:tblW w:w="1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1"/>
        <w:gridCol w:w="2300"/>
        <w:gridCol w:w="1779"/>
        <w:gridCol w:w="53"/>
        <w:gridCol w:w="1648"/>
        <w:gridCol w:w="2835"/>
        <w:gridCol w:w="1838"/>
        <w:gridCol w:w="17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докумен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документов, которые представляет заявитель для получения услуг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е предостаавления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тановленные требования к документ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а (шаблон) докумен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е информации об объектах недвижимого имущества, находящихся в муниципальной  собственности Охотского муниципального района и предназначенных для сдачи в аренду</w:t>
            </w:r>
          </w:p>
        </w:tc>
      </w:tr>
      <w:tr>
        <w:trPr>
          <w:trHeight w:val="6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о предоставлении информации об объектах недвижимого имущества, находящихся в собственности Охотского муниципального района и предназначенных для сдачи в аренд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1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следующим формированием в дело со сроком хранения – 5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запросе в обязательном порядке должны быть указаны следующие свед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лное наименование органа, в который направляется запрос, либо фамилия, имя, отчество (последнее – при наличии) должностного лица, либо должность соответствующего лиц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амилия, имя, отчество (последнее – при наличии) гражданина либо наименование юридического лица (в данном случае запрос оформляется на бланке организации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чтовый адрес (адрес электронной почты), по которому должен быть направлен ответ или уведомление о переадресации запрос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уть запроса (интересующая заявителя информаци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чная подпись и дат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hyperlink w:anchor="Par123">
              <w:r>
                <w:rPr>
                  <w:rStyle w:val="InternetLink"/>
                  <w:sz w:val="22"/>
                  <w:szCs w:val="22"/>
                </w:rPr>
                <w:t>Приложение № 1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hyperlink w:anchor="Par132">
              <w:r>
                <w:rPr>
                  <w:rStyle w:val="InternetLink"/>
                  <w:sz w:val="22"/>
                  <w:szCs w:val="22"/>
                </w:rPr>
                <w:t>Приложение № 2</w:t>
              </w:r>
            </w:hyperlink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268"/>
        <w:gridCol w:w="1842"/>
        <w:gridCol w:w="1701"/>
        <w:gridCol w:w="1276"/>
        <w:gridCol w:w="1418"/>
        <w:gridCol w:w="1275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запрашиваемого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SID</w:t>
            </w:r>
            <w:r>
              <w:rPr>
                <w:b/>
                <w:sz w:val="22"/>
                <w:szCs w:val="22"/>
              </w:rPr>
              <w:t xml:space="preserve"> электронного серв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е информации об объектах недвижимого имущества, находящихся в муниципальной  собственности Охотского муниципального района и предназначенных для сдачи в аренду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_Hlk465262811"/>
            <w:r>
              <w:rPr>
                <w:sz w:val="22"/>
                <w:szCs w:val="22"/>
              </w:rPr>
              <w:t>Нет</w:t>
            </w:r>
            <w:bookmarkEnd w:id="3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аздел 6. «Результат 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71"/>
        <w:gridCol w:w="2140"/>
        <w:gridCol w:w="2551"/>
        <w:gridCol w:w="1985"/>
        <w:gridCol w:w="1984"/>
        <w:gridCol w:w="1668"/>
        <w:gridCol w:w="746"/>
        <w:gridCol w:w="134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/документы, являющиеся результатом услуги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документу / документам, являющимся результатом услуг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документа/документов, являющегося результатом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ец документа / документов, являющихся результатом услуг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орган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ФЦ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информации об объектах недвижимого имущества, находящихся в муниципальной  собственности Охотского муниципального района и предназначенных для сдачи в аренду</w:t>
            </w:r>
          </w:p>
        </w:tc>
      </w:tr>
      <w:tr>
        <w:trPr>
          <w:trHeight w:val="15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ведомление </w:t>
            </w:r>
            <w:r>
              <w:rPr>
                <w:sz w:val="22"/>
                <w:szCs w:val="22"/>
              </w:rPr>
              <w:t>об объектах недвижимого имущества, предназначенных для сдачи в аренд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должно быть оформлено на бланке Комитета. В уведомлении в обязательном порядке должны быть указаны следующие свед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ходящие дата и регистрационный номер докумен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дресат (фамилия, имя, отчество (последнее – при наличии) гражданина либо наименование юридического лица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чтовый адрес (адрес электронной почты), по которому должен быть направлен ответ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уть уведомления (интересующая заявителя информац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пись руководителя Комитет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Ф.И.О. и номер телефона специалиста Комитета, исполнившего докумен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sub_35">
              <w:r>
                <w:rPr>
                  <w:rStyle w:val="InternetLink"/>
                  <w:sz w:val="22"/>
                  <w:szCs w:val="22"/>
                </w:rPr>
                <w:t>Приложение № 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sub_36">
              <w:r>
                <w:rPr>
                  <w:rStyle w:val="InternetLink"/>
                  <w:sz w:val="22"/>
                  <w:szCs w:val="22"/>
                </w:rPr>
                <w:t>Приложение № 4</w:t>
              </w:r>
            </w:hyperlink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епосредственно в Комитете при личном обращени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МФЦ на бумажном носителе, полученном из Комит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товая связь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ведомление об отказе в предоставлении информ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должно быть оформлено на бланке Комитета. В уведомлении в обязательном порядке должны быть указаны следующие свед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ходящие дата и регистрационный номер докумен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дресат (фамилия, имя, отчество (последнее – при наличии) гражданина либо наименование юридического лица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чтовый адрес (адрес электронной почты), по которому должен быть направлен ответ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уть уведомления (мотивированный отказ в предоставлении информации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пись руководителя Комитет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Ф.И.О. и номер телефона специалиста Комитета, исполнившего докумен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sub_37">
              <w:r>
                <w:rPr>
                  <w:rStyle w:val="InternetLink"/>
                  <w:sz w:val="22"/>
                  <w:szCs w:val="22"/>
                </w:rPr>
                <w:t>Приложение № 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sub_38">
              <w:r>
                <w:rPr>
                  <w:rStyle w:val="InternetLink"/>
                  <w:sz w:val="22"/>
                  <w:szCs w:val="22"/>
                </w:rPr>
                <w:t>Приложение № 6</w:t>
              </w:r>
            </w:hyperlink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епосредственно в Комитете при личном обращени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МФЦ на бумажном носителе, полученном из Комит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товая связь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Раздел 7. «Технологические процессы предоставления услуги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54"/>
        <w:gridCol w:w="2096"/>
        <w:gridCol w:w="2857"/>
        <w:gridCol w:w="2436"/>
        <w:gridCol w:w="2254"/>
        <w:gridCol w:w="2521"/>
      </w:tblGrid>
      <w:tr>
        <w:trPr>
          <w:trHeight w:val="25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исполнения процедуры (процесса)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ь процедуры процесса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5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информации об объектах недвижимого имущества, находящихся в муниципальной  собственности Охотского муниципального района и предназначенных для сдачи в аренду</w:t>
            </w:r>
          </w:p>
        </w:tc>
      </w:tr>
      <w:tr>
        <w:trPr>
          <w:trHeight w:val="14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ем и регистрация запроса (заявления) о предоставлении муниципальной услуг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Комитета регистрирует заявление в журнале входящей корреспонден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в МФЦ специалист МФЦ принимает заявление, проводит проверку правильности заполнения заявления, наличия прилагаемых к нему документов и передает их в Комите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, МФ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ПК, принтера, сканера, ключа электронной подпис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123">
              <w:bookmarkStart w:id="4" w:name="_Hlk465237857"/>
              <w:bookmarkEnd w:id="4"/>
              <w:r>
                <w:rPr>
                  <w:rStyle w:val="InternetLink"/>
                  <w:sz w:val="22"/>
                  <w:szCs w:val="22"/>
                </w:rPr>
                <w:t>Приложение № 1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5" w:name="_Hlk465237857"/>
            <w:bookmarkStart w:id="6" w:name="_Hlk465237857"/>
            <w:bookmarkEnd w:id="6"/>
          </w:p>
        </w:tc>
      </w:tr>
      <w:tr>
        <w:trPr>
          <w:trHeight w:val="6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заявл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Комитета рассматривает заявление и принимает одно из следующих решени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 предоставлении информации заявител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отказе в предоставлении информации заявителю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лучае принятия решения о предоставлении информации заявителю председатель Комитета определяет специалиста, ответственного за предоставление муниципальной услуги (далее - исполнитель), и передает ему заявление на исполнение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123">
              <w:r>
                <w:rPr>
                  <w:rStyle w:val="InternetLink"/>
                  <w:sz w:val="22"/>
                  <w:szCs w:val="22"/>
                </w:rPr>
                <w:t>Приложение № 1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необходимой информ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 Комитета проверяет степень полноты информации, необходимой для исполнения запроса заявител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выявлении недостаточности сведений специалист вправе письменно запросить у заявителя дополнительные сведения, установив предельный срок для их предост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итогам поиска требуемых сведений специалистом может быть принято одно из следующих решени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 подготовке необходимой информ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об информировании заявителя об отсутствии запрашиваемых сведений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7 (семи) дней </w:t>
            </w:r>
            <w:bookmarkStart w:id="7" w:name="_Hlk465089372"/>
            <w:r>
              <w:rPr>
                <w:sz w:val="22"/>
                <w:szCs w:val="22"/>
              </w:rPr>
              <w:t>со дня регистрации запроса</w:t>
            </w:r>
            <w:bookmarkEnd w:id="7"/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муниципального имущества Охотского муниципального района, ПК, принтер, скане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(направление) заявителю уведомления об объектах недвижимого имущества или об отказе в предоставлении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Комитета регистрирует ответ заявителю в журнале исходящей корреспонденции и направляет по указанному в заявлении почтовому адресу (адресу электронной почты)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МФЦ получает от Комитета уведомление об объектах недвижимого имущества или об отказе в предоставлении информа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ает о принятом решении заявителю и выдает соответствующий документ заявителю при его обращении в МФЦ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0 дней со дня регистрации запрос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 МФ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ПК, принтера, сканер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sub_36">
              <w:r>
                <w:rPr>
                  <w:rStyle w:val="InternetLink"/>
                  <w:sz w:val="22"/>
                  <w:szCs w:val="22"/>
                </w:rPr>
                <w:t>Приложение № 4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sub_38">
              <w:r>
                <w:rPr>
                  <w:rStyle w:val="InternetLink"/>
                  <w:sz w:val="22"/>
                  <w:szCs w:val="22"/>
                </w:rPr>
                <w:t>Приложение № 6</w:t>
              </w:r>
            </w:hyperlink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аздел 8. «Особенности предоставления услуги в электронной форме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697"/>
        <w:gridCol w:w="2092"/>
        <w:gridCol w:w="1890"/>
        <w:gridCol w:w="2197"/>
        <w:gridCol w:w="4817"/>
      </w:tblGrid>
      <w:tr>
        <w:trPr>
          <w:trHeight w:val="253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особ записи на прием в орган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оплаты заявителем  государственной пошлины или иной платы, взимаемой за предоставление услуги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25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информации об объектах недвижимого имущества, находящихся в муниципальной  собственности Охотского муниципального района и предназначенных для сдачи в аренду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епосредственно в Комитете при личном обращен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 телефон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средством почтовых отправлений (в том числе с использованием электронной почты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посредством размещения информации в сети Интернет на официальном сайте администр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ерез ЕПГУ, РПГУ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8" w:name="_Hlk465089512"/>
            <w:r>
              <w:rPr>
                <w:sz w:val="22"/>
                <w:szCs w:val="22"/>
              </w:rPr>
              <w:t>Предоставляется бесплатно</w:t>
            </w:r>
            <w:bookmarkEnd w:id="8"/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но по телефону (лично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исьменно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средством электронной почты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kumi_ohotsk@mail.ru</w:t>
              </w:r>
            </w:hyperlink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алоба подается в администрацию района в письменной форме на бумажном носителе или в электронной форме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Жалоба может быть принята при личном приеме заявителя или направлена по почте, при помощи факсимильной связи, через МФЦ, с использованием сети «Интернет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адресу электронной почты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administr@oxt.kht.ru</w:t>
              </w:r>
            </w:hyperlink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, Портала государственных и муниципальных услуг Хабаровского края, Единого портала государственных и муниципальных услуг (функций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pStyle w:val="Style31"/>
        <w:widowControl/>
        <w:spacing w:lineRule="auto" w:line="240"/>
        <w:ind w:hanging="0"/>
        <w:rPr>
          <w:rStyle w:val="FontStyle17"/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outlineLvl w:val="1"/>
        <w:rPr/>
      </w:pPr>
      <w:bookmarkStart w:id="9" w:name="_Hlk465087424"/>
      <w:bookmarkStart w:id="10" w:name="Par123"/>
      <w:bookmarkEnd w:id="9"/>
      <w:bookmarkEnd w:id="10"/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outlineLvl w:val="1"/>
        <w:rPr/>
      </w:pPr>
      <w:bookmarkStart w:id="11" w:name="Par123"/>
      <w:bookmarkEnd w:id="11"/>
      <w:r>
        <w:rPr>
          <w:rFonts w:cs="Times New Roman" w:ascii="Times New Roman" w:hAnsi="Times New Roman"/>
          <w:sz w:val="22"/>
          <w:szCs w:val="22"/>
        </w:rPr>
        <w:t>к  технологической схеме предоставления муниципальной услуги «Предоставление информации   об объектах недвижимого имущества, находящихся в муниципальной собственности Охотского муниципального района и предназначенных для сдачи в аренду»</w:t>
      </w:r>
    </w:p>
    <w:p>
      <w:pPr>
        <w:pStyle w:val="Normal"/>
        <w:ind w:left="5040" w:hanging="0"/>
        <w:jc w:val="right"/>
        <w:rPr>
          <w:rStyle w:val="Style14"/>
          <w:b w:val="false"/>
          <w:b w:val="false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spacing w:lineRule="exact" w:line="240"/>
        <w:ind w:left="50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ервому заместителю главы Охотского муниципального района, председателю Комитета </w:t>
      </w:r>
    </w:p>
    <w:p>
      <w:pPr>
        <w:pStyle w:val="Style17"/>
        <w:spacing w:lineRule="exact" w:line="240"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управлению муниципальным имуществом Охотского муниципального района</w:t>
      </w:r>
    </w:p>
    <w:p>
      <w:pPr>
        <w:pStyle w:val="Style17"/>
        <w:ind w:left="50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 </w:t>
      </w:r>
    </w:p>
    <w:p>
      <w:pPr>
        <w:pStyle w:val="Style17"/>
        <w:ind w:left="50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(Ф.И.О.)                                                                                         от_______________________________________________</w:t>
      </w:r>
    </w:p>
    <w:p>
      <w:pPr>
        <w:pStyle w:val="Style17"/>
        <w:ind w:left="5040" w:hanging="0"/>
        <w:rPr/>
      </w:pPr>
      <w:r>
        <w:rPr>
          <w:rFonts w:cs="Times New Roman" w:ascii="Times New Roman" w:hAnsi="Times New Roman"/>
          <w:sz w:val="22"/>
          <w:szCs w:val="22"/>
        </w:rPr>
        <w:t>(Ф.И.О. гражданина наименование юридического лица)                         _________________________________________________</w:t>
      </w:r>
    </w:p>
    <w:p>
      <w:pPr>
        <w:pStyle w:val="Style17"/>
        <w:ind w:left="6456" w:firstLine="63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Адрес, телефон) </w:t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spacing w:lineRule="exact" w:line="24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>ЗАЯВЛЕНИЕ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>о предоставлении информации об объектах недвижимого имущества, находящихся в собственности Охотского    муниципального района и предназначенных для сдачи в аренд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рошу предоставить информацию о наличии объектов недвижимого имущества, находящихся в собственности Охотского муниципального района и предназначенных для сдачи в аренд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ид объекта: 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Месторасположение объекта: ________________________________________________________________</w:t>
      </w:r>
    </w:p>
    <w:p>
      <w:pPr>
        <w:pStyle w:val="Normal"/>
        <w:ind w:firstLine="698"/>
        <w:rPr>
          <w:sz w:val="22"/>
          <w:szCs w:val="22"/>
        </w:rPr>
      </w:pPr>
      <w:r>
        <w:rPr>
          <w:sz w:val="22"/>
          <w:szCs w:val="22"/>
        </w:rPr>
        <w:t>(указывается территория, на которой могут располагаться объекты, интересующие получателя муниципальной услуги)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ополнительные сведения  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(по желанию получателя муниципальной услуги указывается имеющаяся у него информация об объектах, позволяющая конкретизировать запрос)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/___________________________________________________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заявителя ФИО (полностью)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 ______год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4962" w:leader="none"/>
        </w:tabs>
        <w:spacing w:lineRule="exact" w:line="240"/>
        <w:ind w:firstLine="72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2" w:name="_Hlk465087424"/>
      <w:bookmarkStart w:id="13" w:name="_Hlk465087424"/>
      <w:bookmarkEnd w:id="1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4" w:name="Par132"/>
      <w:bookmarkStart w:id="15" w:name="Par132"/>
      <w:bookmarkEnd w:id="15"/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outlineLvl w:val="1"/>
        <w:rPr/>
      </w:pPr>
      <w:bookmarkStart w:id="16" w:name="Par132"/>
      <w:bookmarkEnd w:id="16"/>
      <w:r>
        <w:rPr>
          <w:rFonts w:cs="Times New Roman" w:ascii="Times New Roman" w:hAnsi="Times New Roman"/>
          <w:sz w:val="22"/>
          <w:szCs w:val="22"/>
        </w:rPr>
        <w:t>к технологической схеме предоставления муниципальной услуги «Предоставление информации   об объектах недвижимого имущества, находящихся в муниципальной собственности Охотского муниципального района и предназначенных для сдачи в аренду»</w:t>
      </w:r>
    </w:p>
    <w:p>
      <w:pPr>
        <w:pStyle w:val="Normal"/>
        <w:ind w:left="5040" w:hanging="0"/>
        <w:jc w:val="right"/>
        <w:rPr>
          <w:rStyle w:val="Style14"/>
          <w:b w:val="false"/>
          <w:b w:val="false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ервому заместителю главы Охотского муниципального района, председателю Комитет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о управлению муниципальным имуществом Охотского муници</w:t>
            </w:r>
            <w:r>
              <w:rPr/>
              <w:t>пального района</w:t>
            </w:r>
          </w:p>
          <w:tbl>
            <w:tblPr>
              <w:tblW w:w="4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3"/>
            </w:tblGrid>
            <w:tr>
              <w:trPr/>
              <w:tc>
                <w:tcPr>
                  <w:tcW w:w="41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Пуховцу Р.А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(Ф.И.О.)                                                                                         </w:t>
            </w:r>
          </w:p>
          <w:tbl>
            <w:tblPr>
              <w:tblW w:w="4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3"/>
            </w:tblGrid>
            <w:tr>
              <w:trPr/>
              <w:tc>
                <w:tcPr>
                  <w:tcW w:w="41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т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Иванова Ивана Иванович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гражданин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юридического лица) </w:t>
            </w:r>
          </w:p>
          <w:tbl>
            <w:tblPr>
              <w:tblW w:w="4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3"/>
            </w:tblGrid>
            <w:tr>
              <w:trPr/>
              <w:tc>
                <w:tcPr>
                  <w:tcW w:w="41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р.п. Охотск, ул. Лермонтова, </w:t>
                  </w:r>
                </w:p>
              </w:tc>
            </w:tr>
            <w:tr>
              <w:trPr/>
              <w:tc>
                <w:tcPr>
                  <w:tcW w:w="41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д.15 кв.3, тел. 89091234567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, телефон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</w:p>
        </w:tc>
      </w:tr>
    </w:tbl>
    <w:p>
      <w:pPr>
        <w:pStyle w:val="Style17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spacing w:lineRule="exact" w:line="24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>ЗАЯВЛЕНИЕ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>о предоставлении информации об объектах недвижимого имущества, находящихся в собственности Охотского    муниципального района и предназначенных для сдачи в аренд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рошу предоставить информацию о наличии объектов недвижимого имущества, находящихся в собственности Охотского муниципального района и предназначенных для сдачи в</w:t>
      </w:r>
      <w:r>
        <w:rPr/>
        <w:t xml:space="preserve"> аренду.</w:t>
      </w:r>
    </w:p>
    <w:tbl>
      <w:tblPr>
        <w:tblW w:w="101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: </w:t>
            </w:r>
            <w:r>
              <w:rPr>
                <w:b/>
                <w:i/>
                <w:sz w:val="22"/>
                <w:szCs w:val="22"/>
              </w:rPr>
              <w:t>гараж</w:t>
            </w:r>
          </w:p>
        </w:tc>
      </w:tr>
      <w:tr>
        <w:trPr/>
        <w:tc>
          <w:tcPr>
            <w:tcW w:w="10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сторасположение объекта: </w:t>
            </w:r>
            <w:r>
              <w:rPr>
                <w:b/>
                <w:i/>
                <w:sz w:val="22"/>
                <w:szCs w:val="22"/>
              </w:rPr>
              <w:t>р.п. Охотск, ул. Луначарского, 20</w:t>
            </w:r>
          </w:p>
        </w:tc>
      </w:tr>
    </w:tbl>
    <w:p>
      <w:pPr>
        <w:pStyle w:val="Normal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указывается территория, на которой могут располагаться объекты, интересующие получателя муници</w:t>
      </w:r>
      <w:r>
        <w:rPr/>
        <w:t>пальной услуги)</w:t>
      </w:r>
    </w:p>
    <w:tbl>
      <w:tblPr>
        <w:tblW w:w="101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полнительные сведения  </w:t>
            </w:r>
            <w:r>
              <w:rPr>
                <w:b/>
                <w:i/>
                <w:sz w:val="22"/>
                <w:szCs w:val="22"/>
              </w:rPr>
              <w:t>нет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 желанию получателя муниципальной услуги указывается имеющаяся у него информация об объектах, позволяющая конкретизировать запрос)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/</w:t>
      </w:r>
      <w:r>
        <w:rPr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          Иванов Иван Иванович</w:t>
        <w:tab/>
        <w:tab/>
        <w:tab/>
      </w:r>
      <w:r>
        <w:rPr>
          <w:sz w:val="22"/>
          <w:szCs w:val="22"/>
        </w:rPr>
        <w:tab/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заявителя ФИО (полностью)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/>
          <w:i/>
          <w:sz w:val="22"/>
          <w:szCs w:val="22"/>
        </w:rPr>
        <w:t>25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b/>
          <w:i/>
          <w:sz w:val="22"/>
          <w:szCs w:val="22"/>
        </w:rPr>
        <w:t>сентябр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2016 </w:t>
      </w:r>
      <w:r>
        <w:rPr>
          <w:rFonts w:cs="Times New Roman" w:ascii="Times New Roman" w:hAnsi="Times New Roman"/>
          <w:sz w:val="22"/>
          <w:szCs w:val="22"/>
        </w:rPr>
        <w:t>год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4962" w:leader="none"/>
        </w:tabs>
        <w:spacing w:lineRule="exact" w:line="240"/>
        <w:ind w:firstLine="72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outlineLvl w:val="1"/>
        <w:rPr>
          <w:rFonts w:ascii="Times New Roman" w:hAnsi="Times New Roman" w:cs="Times New Roman"/>
          <w:sz w:val="22"/>
          <w:szCs w:val="22"/>
        </w:rPr>
      </w:pPr>
      <w:bookmarkStart w:id="17" w:name="sub_35"/>
      <w:bookmarkEnd w:id="17"/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outlineLvl w:val="1"/>
        <w:rPr>
          <w:rFonts w:ascii="Times New Roman" w:hAnsi="Times New Roman" w:cs="Times New Roman"/>
          <w:sz w:val="22"/>
          <w:szCs w:val="22"/>
        </w:rPr>
      </w:pPr>
      <w:bookmarkStart w:id="18" w:name="sub_35"/>
      <w:bookmarkEnd w:id="18"/>
      <w:r>
        <w:rPr>
          <w:rFonts w:cs="Times New Roman" w:ascii="Times New Roman" w:hAnsi="Times New Roman"/>
          <w:sz w:val="22"/>
          <w:szCs w:val="22"/>
        </w:rPr>
        <w:t>к технологической схеме предоставления муниципальной услуги «Предоставление информации   об объектах недвижимого имущества, находящихся в муниципальной собственности Охотского муниципального района и предназначенных для сдачи в аренду»</w:t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642"/>
      </w:tblGrid>
      <w:tr>
        <w:trPr/>
        <w:tc>
          <w:tcPr>
            <w:tcW w:w="595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-5040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митет по управлению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униципальным имуществом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хотского муниципального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айона Хабаровского края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>ул. Ленина, 16, рп. Охотск, 682480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>тел. 9-20-75, ОКПО 35282472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№___________________</w:t>
            </w:r>
          </w:p>
          <w:p>
            <w:pPr>
              <w:pStyle w:val="Normal"/>
              <w:ind w:firstLine="2308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.п. Охотск</w:t>
            </w:r>
          </w:p>
          <w:p>
            <w:pPr>
              <w:pStyle w:val="Normal"/>
              <w:ind w:firstLine="1032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На № ________________от_________________</w:t>
            </w:r>
          </w:p>
        </w:tc>
        <w:tc>
          <w:tcPr>
            <w:tcW w:w="464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632"/>
              <w:outlineLvl w:val="1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.И.О. получател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Почтовый адре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6521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6521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521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УВЕДОМЛЕНИЕ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ab/>
        <w:t>Комитет по управлению муниципальных имуществом Охотского муниципального района уведомляет Вас о том, что в собственности Охотского муниципального района имеется объект недвижимого имущества, предназначенный для сдачи в аренду: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>Характеристика объекта:</w:t>
      </w:r>
      <w:r>
        <w:rPr>
          <w:rFonts w:cs="Times New Roman" w:ascii="Times New Roman" w:hAnsi="Times New Roman"/>
          <w:sz w:val="24"/>
          <w:szCs w:val="22"/>
          <w:u w:val="single"/>
        </w:rPr>
        <w:tab/>
        <w:tab/>
        <w:t>_______________________________________________</w:t>
        <w:tab/>
        <w:tab/>
        <w:t>_____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1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ервый заместитель главы администрации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>района, председатель КУМИ</w:t>
        <w:tab/>
        <w:tab/>
        <w:tab/>
        <w:tab/>
        <w:tab/>
        <w:tab/>
        <w:tab/>
        <w:tab/>
        <w:tab/>
        <w:t>Р.А. Пуховец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Ф.И.О., номер телефона исполн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outlineLvl w:val="1"/>
        <w:rPr>
          <w:rFonts w:ascii="Times New Roman" w:hAnsi="Times New Roman" w:cs="Times New Roman"/>
          <w:sz w:val="22"/>
          <w:szCs w:val="22"/>
        </w:rPr>
      </w:pPr>
      <w:bookmarkStart w:id="19" w:name="sub_36"/>
      <w:bookmarkEnd w:id="19"/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outlineLvl w:val="1"/>
        <w:rPr>
          <w:rFonts w:ascii="Times New Roman" w:hAnsi="Times New Roman" w:cs="Times New Roman"/>
          <w:sz w:val="22"/>
          <w:szCs w:val="22"/>
        </w:rPr>
      </w:pPr>
      <w:bookmarkStart w:id="20" w:name="sub_36"/>
      <w:bookmarkEnd w:id="20"/>
      <w:r>
        <w:rPr>
          <w:rFonts w:cs="Times New Roman" w:ascii="Times New Roman" w:hAnsi="Times New Roman"/>
          <w:sz w:val="22"/>
          <w:szCs w:val="22"/>
        </w:rPr>
        <w:t>к технологической схеме предоставления муниципальной услуги «Предоставление информации   об объектах недвижимого имущества, находящихся в муниципальной собственности Охотского муниципального района и предназначенных для сдачи в аренду»</w:t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642"/>
      </w:tblGrid>
      <w:tr>
        <w:trPr/>
        <w:tc>
          <w:tcPr>
            <w:tcW w:w="595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-5040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митет по управлению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униципальным имуществом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хотского муниципального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айона Хабаровского края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>ул. Ленина, 16, рп. Охотск, 682480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>тел. 9-20-75, ОКПО 35282472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№___________________</w:t>
            </w:r>
          </w:p>
          <w:p>
            <w:pPr>
              <w:pStyle w:val="Normal"/>
              <w:ind w:firstLine="2308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.п. Охотс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На № ________________от_________________</w:t>
            </w:r>
          </w:p>
        </w:tc>
        <w:tc>
          <w:tcPr>
            <w:tcW w:w="464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  <w:u w:val="single"/>
              </w:rPr>
              <w:t>Иванову И.И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/>
            </w:pPr>
            <w:r>
              <w:rPr/>
              <w:t>________________________________</w:t>
            </w:r>
          </w:p>
          <w:tbl>
            <w:tblPr>
              <w:tblW w:w="4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3"/>
            </w:tblGrid>
            <w:tr>
              <w:trPr/>
              <w:tc>
                <w:tcPr>
                  <w:tcW w:w="41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 xml:space="preserve">Лермонтова ул, д.15 кв.3, </w:t>
                  </w:r>
                </w:p>
              </w:tc>
            </w:tr>
            <w:tr>
              <w:trPr/>
              <w:tc>
                <w:tcPr>
                  <w:tcW w:w="41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>р.п. Охотск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6521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6521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521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УВЕДОМЛЕНИЕ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>Комитет по управлению муниципальных имуществом Охотского муниципального района уведомляет Вас о том, что в собственности Охотского муниципального района имеется объект недвижимого имущества, предназначенный для сдачи в аренду: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1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</w:rPr>
        <w:t>Характеристика объекта:</w:t>
      </w:r>
      <w:r>
        <w:rPr>
          <w:rFonts w:cs="Times New Roman" w:ascii="Times New Roman" w:hAnsi="Times New Roman"/>
          <w:sz w:val="24"/>
          <w:szCs w:val="22"/>
          <w:u w:val="single"/>
        </w:rPr>
        <w:tab/>
        <w:tab/>
        <w:t>р.п. Охотск, ул. Луначарского, 20, гараж 27 кв. м.</w:t>
        <w:tab/>
        <w:tab/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1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вый заместитель главы администрации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района, председатель КУМИ</w:t>
        <w:tab/>
        <w:tab/>
        <w:tab/>
        <w:tab/>
        <w:tab/>
        <w:tab/>
        <w:tab/>
        <w:tab/>
        <w:tab/>
        <w:tab/>
        <w:t>Р.А. Пуховец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ирнов Петр Васил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42141)912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outlineLvl w:val="1"/>
        <w:rPr/>
      </w:pPr>
      <w:bookmarkStart w:id="21" w:name="sub_37"/>
      <w:bookmarkEnd w:id="21"/>
      <w:r>
        <w:rPr>
          <w:rFonts w:cs="Times New Roman" w:ascii="Times New Roman" w:hAnsi="Times New Roman"/>
          <w:sz w:val="22"/>
          <w:szCs w:val="22"/>
        </w:rPr>
        <w:t>ПРИЛОЖЕНИЕ № 5</w:t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outlineLvl w:val="1"/>
        <w:rPr>
          <w:rFonts w:ascii="Times New Roman" w:hAnsi="Times New Roman" w:cs="Times New Roman"/>
          <w:sz w:val="22"/>
          <w:szCs w:val="22"/>
        </w:rPr>
      </w:pPr>
      <w:bookmarkStart w:id="22" w:name="sub_37"/>
      <w:bookmarkEnd w:id="22"/>
      <w:r>
        <w:rPr>
          <w:rFonts w:cs="Times New Roman" w:ascii="Times New Roman" w:hAnsi="Times New Roman"/>
          <w:sz w:val="22"/>
          <w:szCs w:val="22"/>
        </w:rPr>
        <w:t xml:space="preserve">к технологической схеме предоставления муниципальной </w:t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уги «Предоставление информации   об объектах недвижимого имущества, находящихся в муниципальной собственности Охотского муниципального района и предназначенных для сдачи в аренду»</w:t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642"/>
      </w:tblGrid>
      <w:tr>
        <w:trPr/>
        <w:tc>
          <w:tcPr>
            <w:tcW w:w="595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-5040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митет по управлению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униципальным имуществом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хотского муниципального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айона Хабаровского края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>ул. Ленина, 16, рп. Охотск, 682480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>тел. 9-20-75, ОКПО 35282472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№___________________</w:t>
            </w:r>
          </w:p>
          <w:p>
            <w:pPr>
              <w:pStyle w:val="Normal"/>
              <w:ind w:firstLine="2308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.п. Охотс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На № ________________от_________________</w:t>
            </w:r>
          </w:p>
        </w:tc>
        <w:tc>
          <w:tcPr>
            <w:tcW w:w="464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632"/>
              <w:outlineLvl w:val="1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.И.О. получател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Почтовый адре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6521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6521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521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УВЕДОМЛЕНИЕ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/>
      </w:pPr>
      <w:r>
        <w:rPr/>
        <w:tab/>
        <w:t>Комитет по управлению муниципальных имуществом Охотского муниципального района отказывает Вам в предоставлении информации об объектах недвижимого имущества, находящихся в муниципальной собственности Охотского муниципального района и предназначенных для сдачи в аренду в связи с: 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rPr/>
      </w:pPr>
      <w:r>
        <w:rPr/>
        <w:t>района, председатель КУМИ</w:t>
        <w:tab/>
        <w:tab/>
        <w:tab/>
        <w:tab/>
        <w:tab/>
        <w:tab/>
        <w:tab/>
        <w:tab/>
        <w:tab/>
        <w:t>Р.А. Пухо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, номер телефона исполн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outlineLvl w:val="1"/>
        <w:rPr/>
      </w:pPr>
      <w:bookmarkStart w:id="23" w:name="sub_38"/>
      <w:bookmarkEnd w:id="23"/>
      <w:r>
        <w:rPr>
          <w:rFonts w:cs="Times New Roman" w:ascii="Times New Roman" w:hAnsi="Times New Roman"/>
          <w:sz w:val="22"/>
          <w:szCs w:val="22"/>
        </w:rPr>
        <w:t>ПРИЛОЖЕНИЕ № 6</w:t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outlineLvl w:val="1"/>
        <w:rPr/>
      </w:pPr>
      <w:bookmarkStart w:id="24" w:name="sub_38"/>
      <w:bookmarkEnd w:id="24"/>
      <w:r>
        <w:rPr>
          <w:rFonts w:cs="Times New Roman" w:ascii="Times New Roman" w:hAnsi="Times New Roman"/>
          <w:sz w:val="22"/>
          <w:szCs w:val="22"/>
        </w:rPr>
        <w:t xml:space="preserve">к технологической схеме предоставления муниципальной </w:t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уги «Предоставление информации   об объектах недвижимого имущества, находящихся в муниципальной собственности Охотского муниципального района и предназначенных для сдачи в аренду»</w:t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642"/>
      </w:tblGrid>
      <w:tr>
        <w:trPr/>
        <w:tc>
          <w:tcPr>
            <w:tcW w:w="595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-5040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митет по управлению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униципальным имуществом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хотского муниципального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айона Хабаровского края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>ул. Ленина, 16, рп. Охотск, 682480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>тел. 9-20-75, ОКПО 35282472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№___________________</w:t>
            </w:r>
          </w:p>
          <w:p>
            <w:pPr>
              <w:pStyle w:val="Normal"/>
              <w:ind w:firstLine="2308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.п. Охотс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На № ________________от_________________</w:t>
            </w:r>
          </w:p>
        </w:tc>
        <w:tc>
          <w:tcPr>
            <w:tcW w:w="464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  <w:u w:val="single"/>
              </w:rPr>
              <w:t>Иванову И.И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/>
            </w:pPr>
            <w:r>
              <w:rPr/>
              <w:t>________________________________</w:t>
            </w:r>
          </w:p>
          <w:tbl>
            <w:tblPr>
              <w:tblW w:w="4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3"/>
            </w:tblGrid>
            <w:tr>
              <w:trPr/>
              <w:tc>
                <w:tcPr>
                  <w:tcW w:w="41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 xml:space="preserve">Лермонтова ул, д.15 кв.3, </w:t>
                  </w:r>
                </w:p>
              </w:tc>
            </w:tr>
            <w:tr>
              <w:trPr/>
              <w:tc>
                <w:tcPr>
                  <w:tcW w:w="41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>р.п. Охотск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6521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6521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521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УВЕДОМЛЕНИЕ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/>
      </w:pPr>
      <w:r>
        <w:rPr/>
        <w:tab/>
        <w:t>Комитет по управлению муниципальных имуществом Охотского муниципального района отказывает Вам в предоставлении информации об объектах недвижимого имущества, находящихся в муниципальной собственности Охотского муниципального района и предназначенных для сдачи в аренду в связи с тем, что текст Вашего заявления не поддается прочт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rPr/>
      </w:pPr>
      <w:r>
        <w:rPr/>
        <w:t>района, председатель КУМИ</w:t>
        <w:tab/>
        <w:tab/>
        <w:tab/>
        <w:tab/>
        <w:tab/>
        <w:tab/>
        <w:tab/>
        <w:tab/>
        <w:tab/>
        <w:t>Р.А. Пуховец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ирнов Петр Васил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42141)912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№2 (2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>
      <w:rFonts w:ascii="Arial" w:hAnsi="Arial" w:cs="Arial"/>
    </w:rPr>
  </w:style>
  <w:style w:type="paragraph" w:styleId="221">
    <w:name w:val="Заголовок №2 (2)"/>
    <w:basedOn w:val="Normal"/>
    <w:qFormat/>
    <w:pPr>
      <w:shd w:fill="FFFFFF" w:val="clear"/>
      <w:spacing w:lineRule="exact" w:line="576" w:before="0" w:after="540"/>
      <w:jc w:val="right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okhotsk.khabkrai.ru/" TargetMode="External"/><Relationship Id="rId3" Type="http://schemas.openxmlformats.org/officeDocument/2006/relationships/hyperlink" Target="mailto:kumi_ohotsk@mail.ru" TargetMode="External"/><Relationship Id="rId4" Type="http://schemas.openxmlformats.org/officeDocument/2006/relationships/hyperlink" Target="mailto:administr@oxt.kh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02:00Z</dcterms:created>
  <dc:creator>user</dc:creator>
  <dc:description/>
  <cp:keywords/>
  <dc:language>en-US</dc:language>
  <cp:lastModifiedBy>NADEZHDA</cp:lastModifiedBy>
  <cp:lastPrinted>2016-09-23T11:03:00Z</cp:lastPrinted>
  <dcterms:modified xsi:type="dcterms:W3CDTF">2017-10-06T04:48:00Z</dcterms:modified>
  <cp:revision>10</cp:revision>
  <dc:subject/>
  <dc:title>Управление делопроизвод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