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 заседания подкомиссии по повышению качества предоставления государственных и муниципальных услуг при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органов исполните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18 августа 2017 г. № 1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ия муниципальной услуги «Предоставление выписок из реестра муниципального имущества Охотского муниципального райо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7"/>
        <w:gridCol w:w="90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рамет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чение параметра/состоя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управлению муниципальным имуществом Охотского муниципального района (далее – Комит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ер услуги в федеральном реест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</w:rPr>
              <w:t>вноси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лн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атк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Постановление администрации Охотского муниципального района от 26 марта </w:t>
              <w:br/>
              <w:t>2013 г. № 137 «Об административном регламенте предоставления муниципальной услуги «Предоставление выписок из реестра муниципального имущества Охотского муниципально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ечень «подуслуг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zCs w:val="22"/>
              </w:rPr>
              <w:t xml:space="preserve">Анкетирование заявителей муниципальной услуги при проведении мониторинга качества предоставления муниципальных услуг, в том числе на официальном сайте администрации Охотского муниципального района 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szCs w:val="22"/>
                </w:rPr>
                <w:t>https://admokhotsk.khabkrai.ru/</w:t>
              </w:r>
            </w:hyperlink>
            <w:r>
              <w:rPr>
                <w:bCs/>
                <w:color w:val="000000"/>
                <w:szCs w:val="22"/>
              </w:rPr>
              <w:t xml:space="preserve">  (далее – сайт ОМСУ) </w:t>
            </w:r>
          </w:p>
        </w:tc>
      </w:tr>
      <w:tr>
        <w:trPr>
          <w:trHeight w:val="9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ртал государственных и муниципальных услуг (функций) Хабаровского края </w:t>
            </w:r>
            <w:r>
              <w:rPr/>
              <w:t>(далее – РПГУ);</w:t>
            </w:r>
          </w:p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</w:rPr>
              <w:t>Единый портал государственных и муниципальных услуг (функций)</w:t>
            </w:r>
            <w:r>
              <w:rPr/>
              <w:t xml:space="preserve"> (далее – ЕПГУ)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Общие сведения об услуг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  <w:gridCol w:w="2660"/>
        <w:gridCol w:w="851"/>
        <w:gridCol w:w="903"/>
        <w:gridCol w:w="1134"/>
        <w:gridCol w:w="1276"/>
        <w:gridCol w:w="1081"/>
        <w:gridCol w:w="1418"/>
        <w:gridCol w:w="2268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(деся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(деся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явлении не указаны ФИО физического лица, или наименование организации и адрес, по которому должен быть направлен отв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 заявлению не приложены документы, подтверждающие полномочия представителя действовать от имени заяв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ст заявления не подлежит прочт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явлении содержатся нецензурные выражения, угрозы должностным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Комитет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ПГУ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ПГУ, 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айт ОМСУ;</w:t>
            </w:r>
          </w:p>
          <w:p>
            <w:pPr>
              <w:pStyle w:val="ConsPlusNormal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в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– МФЦ) на бумажном носителе, полученном из  Комитета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1"/>
        <w:gridCol w:w="2066"/>
        <w:gridCol w:w="2234"/>
        <w:gridCol w:w="1961"/>
        <w:gridCol w:w="1964"/>
        <w:gridCol w:w="2054"/>
        <w:gridCol w:w="21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или юридические лиц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«Документы, предоставляемые заявителем для получения услуги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2300"/>
        <w:gridCol w:w="1779"/>
        <w:gridCol w:w="53"/>
        <w:gridCol w:w="1790"/>
        <w:gridCol w:w="29"/>
        <w:gridCol w:w="2689"/>
        <w:gridCol w:w="1920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выписки из реестра муниципальн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им формированием в дело со сроком хранения – 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заявлении в обязательном порядке должны быть указ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лное наименование органа, в который направляется заявление, либо фамилия, имя, отчество (последнее – при наличии) должностного лица, либо должность соответствующе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амилия, имя, отчество (последнее – при наличии) гражданина либо наименование юридического лица (в данном случае заявление оформляется на бланке организац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 заявителя), по которому должна быть направлена выписка или уведомление об отсутствие сведений о запрашиваемом объек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пособ получения выписки или уведом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ая подпись и д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33">
              <w:r>
                <w:rPr>
                  <w:rStyle w:val="InternetLink"/>
                  <w:sz w:val="22"/>
                  <w:szCs w:val="22"/>
                </w:rPr>
                <w:t>Приложение № 2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842"/>
        <w:gridCol w:w="1701"/>
        <w:gridCol w:w="1276"/>
        <w:gridCol w:w="1418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запрашиваем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65262811"/>
            <w:r>
              <w:rPr>
                <w:sz w:val="22"/>
                <w:szCs w:val="22"/>
              </w:rPr>
              <w:t>Нет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6. «Результат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23"/>
        <w:gridCol w:w="2191"/>
        <w:gridCol w:w="2705"/>
        <w:gridCol w:w="2021"/>
        <w:gridCol w:w="2021"/>
        <w:gridCol w:w="1486"/>
        <w:gridCol w:w="732"/>
        <w:gridCol w:w="131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егося результатом 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услуг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го имущества Охотского муниципальн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должна быть оформлена на бланке Комитета. В выписке в обязательном порядке должны быть указаны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 либо наименование юридического лиц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ть выписки (интересующая заявителя информац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ь руководителя Комите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5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должно быть оформлено на бланке Комитета. В уведомлении в обязательном порядке должны быть указаны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 либо наименование юрид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ть уведомления (мотивированный отказ в предоставлении информац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ь руководителя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7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«Технологические процессы предоставления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16"/>
        <w:gridCol w:w="7"/>
        <w:gridCol w:w="3844"/>
        <w:gridCol w:w="25"/>
        <w:gridCol w:w="1373"/>
        <w:gridCol w:w="25"/>
        <w:gridCol w:w="2231"/>
        <w:gridCol w:w="15"/>
        <w:gridCol w:w="26"/>
        <w:gridCol w:w="2488"/>
        <w:gridCol w:w="52"/>
        <w:gridCol w:w="15"/>
        <w:gridCol w:w="2186"/>
      </w:tblGrid>
      <w:tr>
        <w:trPr>
          <w:trHeight w:val="2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1. Прием и регистрация заявления, передача документов в Комитет. Прием документов из МФЦ</w:t>
            </w:r>
          </w:p>
        </w:tc>
      </w:tr>
      <w:tr>
        <w:trPr>
          <w:trHeight w:val="5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и регистрация заявления при личном обращ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яет личность заявителя на основании документа, удостоверяющего личность или полномочия представителя зая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ет заявителю бланк заявления, оказывает помощь по его заполнению, проверяет полноту и правильность заполнения заявления (визуальный контрол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гистрирует заявление и делает об этом отметку в бланке зая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точняет способ уведомления заявителя о получ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ирует заявителя о сроках рассмотрения за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инимает решение о наличии (отсутствии) по результатам проверки представленного заявления оснований для отказа в его прие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дает расписку в получении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Комит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стрирует заявление в журнале входящей корреспонденции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, Комитет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оступа к государственной информационной системе «Многофункциональный центр предоставления государственных и муниципальных услуг»  (далее – АИС МФЦ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личие компьютера, принтера, сканера, </w:t>
            </w:r>
            <w:r>
              <w:rPr>
                <w:sz w:val="22"/>
                <w:szCs w:val="22"/>
              </w:rPr>
              <w:t xml:space="preserve">ключа электронной подписи, </w:t>
            </w:r>
            <w:r>
              <w:rPr>
                <w:sz w:val="22"/>
              </w:rPr>
              <w:t>бланков зая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8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принятого заявления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МФЦ: Передает комплект документов в Комитет в соответствии с технологиями, предусмотренными Соглашением о взаимодействии между МФЦ и администрацией райо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личие компьютера, принтера, скане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ращ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Комитета получает зарегистрированный комплект документов посредством электронной почты Комитет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</w:t>
            </w:r>
            <w:r>
              <w:rPr>
                <w:sz w:val="22"/>
                <w:szCs w:val="22"/>
              </w:rPr>
              <w:t>аличие доступа электронной почт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8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казным почтовым отправлением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Комит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ряет полученный комплект док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истрирует 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дает зарегистрированный комплект документов в председателю Комит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личие компьютера, принтера, скане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349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смотрение заявления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редседатель Комитета определяет специалиста, ответственного за предоставление муниципальной услуг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Комитета принимает решение о предоставлении либо об отказе в предоставлении муниципальной услуги, подготавливает проект ответа заявителю и передает его на подписание председателю Комит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7 (семи) дней </w:t>
            </w:r>
            <w:bookmarkStart w:id="1" w:name="_Hlk465089372"/>
            <w:r>
              <w:rPr>
                <w:sz w:val="22"/>
                <w:szCs w:val="22"/>
              </w:rPr>
              <w:t>со дня регистрации запроса</w:t>
            </w:r>
            <w:bookmarkEnd w:id="1"/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хнологическое обеспечение: компьютер, принтер, скане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. Выдача (направление) заявителю результата услуги</w:t>
            </w:r>
          </w:p>
        </w:tc>
      </w:tr>
      <w:tr>
        <w:trPr>
          <w:trHeight w:val="6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заявителю документа, являющегося результатом предоставления муниципальной услуги, в случае выбора способа получения результата предоставления муниципальной услуги - личн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яет комплект документов, поступивший на вы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ет результат услуги заявителю лично под подп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спечатывает расписку о получении док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итель: указывает дату получения и расписывается в расписке о получении документов. Специалист МФЦ: закрывает обращение в АИС МФ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гистрирует ответ заявителю в журнале исходящей корреспонд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ет результат услуги заявителю лично под подпись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,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АИС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rPr/>
            </w:pPr>
            <w:hyperlink w:anchor="Par13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заявителю документа, являющегося результатом предоставления муниципальной услуги, в случае выбора способа получения результата предоставления муниципальной услуги – в электронной форм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гистрирует ответ заявителю в журнале исходящей корреспонд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правляет ответ по указанному в заявлении адресу электронной поч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упа к  электронной почте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rPr/>
            </w:pPr>
            <w:hyperlink w:anchor="Par13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заявителю документа, являющегося результатом предоставления муниципальной услуги, в случае выбора способа получения результата предоставления муниципальной услуги – почтовая связ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Комитета регистрирует ответ заявителю в журнале исходящей корреспонденции и направляет по указанному в заявлении почтовому адресу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конверт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rPr/>
            </w:pPr>
            <w:hyperlink w:anchor="Par13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8. «Особенности предоставления услуги в электронной форм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97"/>
        <w:gridCol w:w="2092"/>
        <w:gridCol w:w="1890"/>
        <w:gridCol w:w="2197"/>
        <w:gridCol w:w="4817"/>
      </w:tblGrid>
      <w:tr>
        <w:trPr>
          <w:trHeight w:val="25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заявителем  государственной пошлины или иной платы, взимаемой за предоставление услуг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5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редством почтовых отправлений (в том числе с использованием электронной почт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средством размещения информации в сети Интернет на официальном сайте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ЕПГУ, РПГ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465089512"/>
            <w:r>
              <w:rPr>
                <w:sz w:val="22"/>
                <w:szCs w:val="22"/>
              </w:rPr>
              <w:t>Предоставляется бесплатно</w:t>
            </w:r>
            <w:bookmarkEnd w:id="2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но по телефону (лич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ен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редством электронной почты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umi_ohotsk@mail.ru</w:t>
              </w:r>
            </w:hyperlink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подается в администрацию района в письменной форме на бумажном носителе или в электронной фор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Жалоба может быть принята при личном приеме заявителя или направлена по почте, при помощи факсимильной связи, через МФЦ, с использованием сети «Интернет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dministr@oxt.kht.ru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Портала государственных и муниципальных услуг Хабаровского края, Единого портала государственных и муниципальных услуг (функц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3" w:name="Par132"/>
      <w:bookmarkStart w:id="4" w:name="_Hlk465156248"/>
      <w:bookmarkEnd w:id="3"/>
      <w:bookmarkEnd w:id="4"/>
      <w:r>
        <w:rPr>
          <w:rFonts w:cs="Times New Roman" w:ascii="Times New Roman" w:hAnsi="Times New Roman"/>
          <w:sz w:val="24"/>
          <w:szCs w:val="22"/>
        </w:rPr>
        <w:t>ПРИЛОЖЕНИЕ № 1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5" w:name="Par132"/>
      <w:bookmarkEnd w:id="5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Предоставление выписок из реестра муниципального имущества Охотского муниципального района»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Cs w:val="22"/>
              </w:rPr>
              <w:t>Первому заместителю главы Охотского муниципального района, председателю Комитета по управлению муниципальным имуществом Охотского муниципального 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2"/>
              </w:rPr>
              <w:t xml:space="preserve">                     </w:t>
            </w:r>
            <w:r>
              <w:rPr>
                <w:szCs w:val="22"/>
              </w:rPr>
              <w:t>(Ф.И.О.)                                                                                         от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(Ф.И.О. граждани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2"/>
              </w:rPr>
              <w:t>наименование юридического лица)                         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(Адрес, телефо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2"/>
        </w:rPr>
        <w:t>Прошу предоставить выписку из реестра муниципального имущества Охотского муниципального района на следующий объек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2"/>
        </w:rPr>
        <w:t xml:space="preserve">«___»_____________ 20__г.                              </w:t>
        <w:tab/>
        <w:tab/>
        <w:t xml:space="preserve"> _________________/_________________/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ab/>
        <w:t>подпись заявителя                ФИО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</w:t>
      </w:r>
    </w:p>
    <w:p>
      <w:pPr>
        <w:pStyle w:val="Normal"/>
        <w:spacing w:lineRule="exact" w:line="240"/>
        <w:ind w:left="6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_Hlk465156248"/>
      <w:bookmarkStart w:id="7" w:name="_Hlk465156248"/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8" w:name="Par133"/>
      <w:bookmarkEnd w:id="8"/>
      <w:r>
        <w:rPr>
          <w:rFonts w:cs="Times New Roman" w:ascii="Times New Roman" w:hAnsi="Times New Roman"/>
          <w:sz w:val="24"/>
          <w:szCs w:val="22"/>
        </w:rPr>
        <w:t>ПРИЛОЖЕНИЕ № 2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9" w:name="Par133"/>
      <w:bookmarkEnd w:id="9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Предоставление выписок из реестра муниципального имущества Охотского муниципального района»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0"/>
        <w:ind w:left="601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Cs w:val="22"/>
              </w:rPr>
              <w:t>Первому заместителю главы Охотского муниципального района, председателю Комитета по управлению муниципальным имуществом Охотского муниципально</w:t>
            </w:r>
            <w:r>
              <w:rPr/>
              <w:t>го района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Пуховцу Р.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</w:t>
            </w:r>
            <w:r>
              <w:rPr>
                <w:szCs w:val="22"/>
              </w:rPr>
              <w:t xml:space="preserve">(Ф.И.О.)                                                                                         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от </w:t>
                  </w:r>
                  <w:r>
                    <w:rPr>
                      <w:b/>
                      <w:i/>
                      <w:szCs w:val="22"/>
                    </w:rPr>
                    <w:t>Кутикова Никадима Аристархович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(Ф.И.О. граждани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юридического лица) 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р.п. Охотск, ул. Лермонтова, 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д.15 кв.3, тел. 8909123456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(Адрес, телефо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2"/>
        </w:rPr>
        <w:t>Прошу предоставить выписку из реестра муниципального имущества Охотского муниципального района на следующий объект: жилой дом, расположенный по адресу: р.п. Охотск, ул. Лермонтова, д. 15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2"/>
        </w:rPr>
        <w:t>«</w:t>
      </w:r>
      <w:r>
        <w:rPr>
          <w:i/>
          <w:szCs w:val="22"/>
          <w:u w:val="single"/>
        </w:rPr>
        <w:t>25</w:t>
      </w:r>
      <w:r>
        <w:rPr>
          <w:szCs w:val="22"/>
        </w:rPr>
        <w:t xml:space="preserve">» </w:t>
      </w:r>
      <w:r>
        <w:rPr>
          <w:i/>
          <w:szCs w:val="22"/>
          <w:u w:val="single"/>
        </w:rPr>
        <w:t>сентября</w:t>
      </w:r>
      <w:r>
        <w:rPr>
          <w:szCs w:val="22"/>
        </w:rPr>
        <w:t xml:space="preserve"> 20</w:t>
      </w:r>
      <w:r>
        <w:rPr>
          <w:i/>
          <w:szCs w:val="22"/>
          <w:u w:val="single"/>
        </w:rPr>
        <w:t>16</w:t>
      </w:r>
      <w:r>
        <w:rPr>
          <w:szCs w:val="22"/>
        </w:rPr>
        <w:t xml:space="preserve"> г.                                                            </w:t>
        <w:tab/>
        <w:t xml:space="preserve"> _________________/</w:t>
      </w:r>
      <w:r>
        <w:rPr>
          <w:b/>
          <w:i/>
          <w:szCs w:val="22"/>
          <w:u w:val="single"/>
        </w:rPr>
        <w:t>Кутиков Н.А.</w:t>
      </w:r>
      <w:r>
        <w:rPr>
          <w:szCs w:val="22"/>
        </w:rPr>
        <w:t>/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2"/>
        </w:rPr>
        <w:t xml:space="preserve">                                                                                                         </w:t>
      </w:r>
      <w:r>
        <w:rPr>
          <w:szCs w:val="22"/>
        </w:rPr>
        <w:t>подпись заявителя                ФИО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Par134"/>
      <w:bookmarkEnd w:id="10"/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11" w:name="Par134"/>
      <w:bookmarkEnd w:id="11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Предоставление выписок из реестра муниципального имущества Охот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84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№___________________</w:t>
            </w:r>
          </w:p>
          <w:p>
            <w:pPr>
              <w:pStyle w:val="Normal"/>
              <w:ind w:firstLine="2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Охотск</w:t>
            </w:r>
          </w:p>
          <w:p>
            <w:pPr>
              <w:pStyle w:val="Normal"/>
              <w:ind w:firstLine="10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№ ________________от_________________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писка из Реестра (Сводной описи) </w:t>
      </w:r>
    </w:p>
    <w:p>
      <w:pPr>
        <w:pStyle w:val="Normal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ъектов муниципальной собственности</w:t>
      </w:r>
    </w:p>
    <w:p>
      <w:pPr>
        <w:pStyle w:val="Normal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хотского муниципального район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>Объект недвижимого имущества – _______________, расположенная по адресу:_____________________, ______________ в Реестре (Сводной описи) объектов недвижимого имущества, находящегося в собственности Охотского муниципального района, так как _______________ собственностью Охотского муниципального район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заместитель главы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, председатель КУМИ</w:t>
        <w:tab/>
        <w:tab/>
        <w:tab/>
        <w:tab/>
        <w:tab/>
        <w:tab/>
        <w:tab/>
        <w:tab/>
        <w:tab/>
        <w:t>Р.А. Пухове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.И.О., номер телефона исполнителя</w:t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8"/>
          <w:lang w:val="ru-RU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2" w:name="Par135"/>
      <w:bookmarkEnd w:id="12"/>
      <w:r>
        <w:rPr>
          <w:rFonts w:cs="Times New Roman" w:ascii="Times New Roman" w:hAnsi="Times New Roman"/>
          <w:sz w:val="24"/>
          <w:szCs w:val="22"/>
        </w:rPr>
        <w:t>ПРИЛОЖЕНИЕ № 4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3" w:name="Par135"/>
      <w:bookmarkEnd w:id="13"/>
      <w:r>
        <w:rPr>
          <w:rFonts w:cs="Times New Roman" w:ascii="Times New Roman" w:hAnsi="Times New Roman"/>
          <w:sz w:val="24"/>
          <w:szCs w:val="22"/>
        </w:rPr>
        <w:t xml:space="preserve">к технологической схеме предоставления муниципальной услуги </w:t>
      </w:r>
      <w:r>
        <w:rPr>
          <w:rFonts w:cs="Times New Roman" w:ascii="Times New Roman" w:hAnsi="Times New Roman"/>
          <w:sz w:val="22"/>
          <w:szCs w:val="22"/>
        </w:rPr>
        <w:t>«Предоставление выписок из реестра муниципального имущества Охотского муниципального района»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84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№___________________</w:t>
            </w:r>
          </w:p>
          <w:p>
            <w:pPr>
              <w:pStyle w:val="Normal"/>
              <w:ind w:firstLine="230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.п. Охотск</w:t>
            </w:r>
          </w:p>
          <w:p>
            <w:pPr>
              <w:pStyle w:val="Normal"/>
              <w:ind w:firstLine="103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№ ________________от_________________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тикову Н.А.</w:t>
            </w: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682480, Хабаровский край, р.п. Охотск, ул. Лермонтова, 15-3</w:t>
            </w: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писка из Реестра (Сводной описи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ъектов муниципальной собственно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хотского муниципального район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>Объект недвижимого имущества – жилой дом, расположенный по адресу: Хабаровский край, Охотский район, р.п. Охотск, ул. Лермонтова, д. 15, отсутствует в Реестре (Сводной описи) объектов недвижимого имущества, находящегося в собственности Охотского муниципального района, так как не является собственностью Охотского муниципального район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заместитель главы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, председатель КУМИ</w:t>
        <w:tab/>
        <w:tab/>
        <w:tab/>
        <w:tab/>
        <w:tab/>
        <w:tab/>
        <w:tab/>
        <w:tab/>
        <w:tab/>
        <w:t>Р.А. Пухове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денко Павел Анато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20 75</w:t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4" w:name="Par136"/>
      <w:bookmarkEnd w:id="14"/>
      <w:r>
        <w:rPr>
          <w:rFonts w:cs="Times New Roman" w:ascii="Times New Roman" w:hAnsi="Times New Roman"/>
          <w:sz w:val="24"/>
          <w:szCs w:val="22"/>
        </w:rPr>
        <w:t>ПРИЛОЖЕНИЕ № 5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15" w:name="Par136"/>
      <w:bookmarkEnd w:id="15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</w:t>
      </w:r>
      <w:r>
        <w:rPr>
          <w:rFonts w:cs="Times New Roman" w:ascii="Times New Roman" w:hAnsi="Times New Roman"/>
          <w:sz w:val="22"/>
          <w:szCs w:val="22"/>
        </w:rPr>
        <w:t>Предоставление выписок из реестра муниципального имущества Охотского муниципального района</w:t>
      </w:r>
      <w:r>
        <w:rPr>
          <w:rFonts w:cs="Times New Roman" w:ascii="Times New Roman" w:hAnsi="Times New Roman"/>
          <w:sz w:val="24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632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Комитет по управлению муниципальных имуществом Охотского муниципального района отказывает Вам в предоставлении выписки из реестра муниципального имущества Охотского муниципального района, в связи с: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района, председатель КУМИ</w:t>
        <w:tab/>
        <w:tab/>
        <w:tab/>
        <w:tab/>
        <w:tab/>
        <w:tab/>
        <w:tab/>
        <w:tab/>
        <w:tab/>
        <w:t>Р.А. Пух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номер телефона исполнителя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137"/>
      <w:bookmarkEnd w:id="16"/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137"/>
      <w:bookmarkEnd w:id="17"/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муниципальной услуги «</w:t>
      </w:r>
      <w:r>
        <w:rPr>
          <w:rFonts w:cs="Times New Roman" w:ascii="Times New Roman" w:hAnsi="Times New Roman"/>
          <w:sz w:val="22"/>
          <w:szCs w:val="22"/>
        </w:rPr>
        <w:t>Предоставление выписок из реестра муниципального имущества Охо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тикову Н.А.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682480, Хабаровский край, р.п. Охотск, ул. Лермонтова, 15-3</w:t>
            </w: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Комитет по управлению муниципальных имуществом Охотского муниципального района отказывает Вам в предоставлении выписки из реестра муниципального имущества Охотского муниципального района, в связи с тем, что текст Вашего заявления не поддается про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района, председатель КУМИ</w:t>
        <w:tab/>
        <w:tab/>
        <w:tab/>
        <w:tab/>
        <w:tab/>
        <w:tab/>
        <w:tab/>
        <w:tab/>
        <w:tab/>
        <w:t>Р.А. Пух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 Петр Васильевич</w:t>
      </w:r>
    </w:p>
    <w:p>
      <w:pPr>
        <w:pStyle w:val="Normal"/>
        <w:rPr/>
      </w:pPr>
      <w:r>
        <w:rPr/>
        <w:t>8(42141)912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hotsk.ru/" TargetMode="External"/><Relationship Id="rId3" Type="http://schemas.openxmlformats.org/officeDocument/2006/relationships/hyperlink" Target="mailto:kumi_ohotsk@mail.ru" TargetMode="External"/><Relationship Id="rId4" Type="http://schemas.openxmlformats.org/officeDocument/2006/relationships/hyperlink" Target="mailto:administr@oxt.kh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user</dc:creator>
  <dc:description/>
  <cp:keywords/>
  <dc:language>en-US</dc:language>
  <cp:lastModifiedBy>NADEZHDA</cp:lastModifiedBy>
  <cp:lastPrinted>2017-09-01T09:19:00Z</cp:lastPrinted>
  <dcterms:modified xsi:type="dcterms:W3CDTF">2017-10-06T04:33:00Z</dcterms:modified>
  <cp:revision>19</cp:revision>
  <dc:subject/>
  <dc:title>Управление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