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23 декабря 2016 г. № 8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ие сведения о муниципальной услуг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Охотского муниципального района от 26 марта 2013 г. № 140  «Об административном регламент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admokhotsk.khabkra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2410"/>
        <w:gridCol w:w="1243"/>
        <w:gridCol w:w="992"/>
        <w:gridCol w:w="1134"/>
        <w:gridCol w:w="1276"/>
        <w:gridCol w:w="1134"/>
        <w:gridCol w:w="1842"/>
        <w:gridCol w:w="1843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bookmarkStart w:id="0" w:name="Par132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 заявлении не указаны фамилия или наименование заявителя и адрес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к заявлению не приложены документы, указанные в пункте 2.6.2 Регла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емельный участок, в отношении которого представлено заявление, изъят из оборота либо его изъятие планирует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емельный участок, в отношении которого представлено заявление о приобретении его в собственность, зарезервирован для государственных ил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достоверность представленных с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заявитель не может быть обладателем земельного участка на испрашиваемом праве в соответствии с земельным законодательством 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диный портал государственных и муниципальных услуг (далее – Е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гиональный портал государственных и муниципальных услуг (далее – Р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фициальный сайт администрации района (admohotsk.ru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5"/>
        <w:gridCol w:w="2065"/>
        <w:gridCol w:w="2232"/>
        <w:gridCol w:w="1961"/>
        <w:gridCol w:w="1964"/>
        <w:gridCol w:w="2054"/>
        <w:gridCol w:w="210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Физически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ом участке, находящемся в государственной собственности, до разграничения, или в собственности Охотского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2300"/>
        <w:gridCol w:w="1779"/>
        <w:gridCol w:w="53"/>
        <w:gridCol w:w="1790"/>
        <w:gridCol w:w="29"/>
        <w:gridCol w:w="2005"/>
        <w:gridCol w:w="2005"/>
        <w:gridCol w:w="2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явлении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2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одном экземпляре, сверка копии с оригиналом, возврат заявителю подлинника, формирование в дело со сроком хранения – 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формляется на едином бланке 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ыписка из ЕГРЮЛ (ЕГРИП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 выписка из ЕГРП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дастровый паспорт (выписка) земельного участ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Сведения об индивидуальном предпринимателе, сведения о юридическом 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информация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правах на земельный участок или копии иных документов, удостоверяющих права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земе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Охот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ый налогов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Росреестра по Хабаров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я постановления администрации района о предоставлении земельного участка в собственность, постоянное (бессрочное) пользование, безвозмездное срочное пользование или аренду и </w:t>
            </w:r>
            <w:r>
              <w:rPr>
                <w:sz w:val="22"/>
                <w:szCs w:val="28"/>
              </w:rPr>
              <w:t>проект договора купли-продажи, аренды земельного участ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докумен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3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4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домление об отказе в предоставлении земельного участка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оформлено на бланке администрации района.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услу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администрац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5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6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6"/>
        <w:gridCol w:w="2100"/>
        <w:gridCol w:w="2887"/>
        <w:gridCol w:w="2454"/>
        <w:gridCol w:w="2264"/>
        <w:gridCol w:w="2541"/>
      </w:tblGrid>
      <w:tr>
        <w:trPr>
          <w:trHeight w:val="2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>
          <w:trHeight w:val="1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приемной администрации района регистрирует заявление и прилагаемые к нему документы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 регистрации заявление и прилагаемые к нему документы передаются в Ком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 принимает заявление, проводит проверку правильности заполнения заявления, наличия прилагаемых к нему документов и передает в Администрацию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МФ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заявлений, наличие доступа к ЕПГУ, РПГУ, наличие ПК, принтера, сканера, ключа электронной подпис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подготавливает и направляет межведомственные запросы в орган, участвующий в предоставлении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(выдача) заявителю ответа заявителю копии постановления о предоставлении или уведомления об отказе в предоставлении земельного участка </w:t>
            </w:r>
            <w:r>
              <w:rPr>
                <w:bCs/>
                <w:sz w:val="22"/>
                <w:szCs w:val="22"/>
              </w:rPr>
              <w:t>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Комитета подготавливает проект постановления администрации района о предоставлении земельного участка в собственность, постоянное (бессрочное) пользование, безвозмездное срочное пользование или аренду, которое принимается администрацией района в установленном порядке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остановления специалист Комитета осуществляет подготовку проекта договора купли-продажи или аренды земельного участка и выдает документы заявителю. </w:t>
            </w:r>
            <w:r>
              <w:rPr>
                <w:rFonts w:eastAsia="Calibri"/>
                <w:sz w:val="22"/>
                <w:szCs w:val="28"/>
              </w:rPr>
              <w:t>В случае направления документов почтой, к ним прилагается сопроводительное письмо, которое подписывает глава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иемной администрации района регистрирует ответ заявителю в журнале исходящей корреспонденции и направляет по указанному в заявлении почтовому адресу (адресу электронной почты).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МФЦ получает от Комитета документы о передаче земельного участка в собственность, аренду, в безвозмездное срочное пользование, в постоянное (бессрочное) пользование, либо уведомление об отказе в предоставлении земельного участка, сообщает о принятом решении заявителю и выдает соответствующий документ заявителю при его обращении в МФ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К, принтера, ска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3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5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694"/>
        <w:gridCol w:w="2092"/>
        <w:gridCol w:w="1890"/>
        <w:gridCol w:w="2197"/>
        <w:gridCol w:w="4818"/>
      </w:tblGrid>
      <w:tr>
        <w:trPr>
          <w:trHeight w:val="25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5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рез ЕПГУ, РП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бесплат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, РП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inistr@oxt.kht.ru</w:t>
              </w:r>
            </w:hyperlink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1" w:name="Par1"/>
            <w:bookmarkEnd w:id="1"/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ar1"/>
            <w:bookmarkStart w:id="3" w:name="Par1"/>
            <w:bookmarkEnd w:id="3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е  Охот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Ф.И.О., адрес проживания, контактный телефон, в случае обращения юридического лица, полное наименование юридического лица, юридический адрес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предоставить в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вид испрашиваемого пра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кадастровый номер _____________________________ , категория земель – __________________ , расположенный по адресу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Для_______________________________________________________________ (вид разрешенного использова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й площадью ______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участке имеется объект недвижим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наименование объекта недвижимости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мне на праве __________________ , на основании 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равоустанавливающего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целях __________________________________________________________</w:t>
        <w:br/>
        <w:t xml:space="preserve">                 (указать цель использования земельного участ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                               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                                 </w:t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4236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4" w:name="Par2"/>
            <w:bookmarkEnd w:id="4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Par2"/>
            <w:bookmarkStart w:id="6" w:name="Par2"/>
            <w:bookmarkEnd w:id="6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е  Охот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</w:rPr>
                    <w:t>Васильеву А.Н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</w:rPr>
              <w:t>(Ф.И.О.)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</w:rPr>
                    <w:t>Иванова Ивана Ивановича, р.п. Охотск, ул. Лермонтова, д.15 кв.3, тел. 89091234567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(Ф.И.О., адрес проживания, контактный телефон, в случае обращения юридического лица, полное наименование юридического лица, юридический адрес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Вас предоставить в  аренду земельный участок кадастровый номер 27:15:0010101:1 , категория земель – земли населенных пунктов, расположенный по адресу: Хабаровский край, Охотский район, р.п. Охотск, ул. Лермонтова, д. 15, ля ведения личного подсобного хозяйства общей площадью 1000 кв.м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участке имеется объект недвижим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илой д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наименование объекта недвижимости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надлежащий мне на праве собственности, на основании свидетельства о праве собственности серии 27 АА № 300617 (указать наименование правоустанавливающего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 целях для ведения личного подсобного хозяйства</w:t>
        <w:br/>
        <w:t xml:space="preserve">                 (указать цель использования земельного участ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                               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                                 </w:t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4236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Par3"/>
            <w:bookmarkStart w:id="8" w:name="Par3"/>
            <w:bookmarkEnd w:id="8"/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Par3"/>
            <w:bookmarkStart w:id="10" w:name="Par3"/>
            <w:bookmarkEnd w:id="10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отского муниципального района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ского кра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О предоставлении в аренду земельного 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участка в р.п. Охотск 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 xml:space="preserve">Рассмотрев  обращение _______________________________, </w:t>
      </w:r>
      <w:r>
        <w:rPr>
          <w:sz w:val="22"/>
          <w:szCs w:val="22"/>
        </w:rPr>
        <w:t>в соответствии со статьей 39.20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Уставом Охотского муниципального района Хабаровского края</w:t>
      </w:r>
      <w:r>
        <w:rPr/>
        <w:t xml:space="preserve"> </w:t>
      </w:r>
      <w:r>
        <w:rPr>
          <w:color w:val="000000"/>
          <w:sz w:val="22"/>
          <w:szCs w:val="28"/>
        </w:rPr>
        <w:t xml:space="preserve">администрация Охотского муниципального района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>1. Предоставить ________________________ из  земель  категории  - ____________________________ земельный участок для ________________________________________, расположенный по адресу: 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>2. Контроль за выполнением настоящего постановления  возложить на ____________________________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>района</w:t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Расшифровка подпис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11" w:name="Par4"/>
            <w:bookmarkEnd w:id="11"/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Par4"/>
            <w:bookmarkStart w:id="13" w:name="Par4"/>
            <w:bookmarkEnd w:id="13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отского муниципального района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ского края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ConsPlusNormal"/>
        <w:widowControl/>
        <w:suppressAutoHyphens w:val="true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>О предоставлении Иванову И.И.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в аренду земельного участка в р.п. Охотск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 xml:space="preserve">Рассмотрев обращение Иванова Ивана Ивановича, </w:t>
      </w:r>
      <w:r>
        <w:rPr>
          <w:sz w:val="22"/>
          <w:szCs w:val="22"/>
        </w:rPr>
        <w:t>в соответствии со статьей 39.20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</w:t>
      </w:r>
      <w:r>
        <w:rPr>
          <w:color w:val="000000"/>
          <w:sz w:val="22"/>
          <w:szCs w:val="28"/>
        </w:rPr>
        <w:t xml:space="preserve">, Уставом Охотского муниципального района Хабаровского края администрация Охотского муниципального района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 Предоставить Иванову Ивану Ивановичу из земель категории - земли населенных пунктов  в аренду сроком на 11 (одиннадцать) месяцев земельный участок площадью 1000 кв. метров с кадастровым номером 27:11:0010101:1 расположенный по адресу: Хабаровский край, Охотский район, р.п. Охотск, ул. Лермонтова, д. 15, с видом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 Иванову Ивану Ивановичу в десятидневный срок со дня подписания настоящего постановления заключить с администрацией Охотского муниципального района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</w:rPr>
        <w:t>3. Контроль за выполнением настоящего постановления возложить на заместителя председателя комитета по управлению муниципальным имуществом Охотского муниципального района Лопатина С.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>района</w:t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Расшифровка подпис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14" w:name="Par5"/>
            <w:bookmarkEnd w:id="14"/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Par5"/>
            <w:bookmarkStart w:id="16" w:name="Par5"/>
            <w:bookmarkEnd w:id="16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09" w:hanging="0"/>
        <w:rPr/>
      </w:pPr>
      <w:r>
        <w:rPr/>
        <w:tab/>
        <w:t xml:space="preserve">Комитет по управлению муниципальных имуществом Охотского муниципального района отказывает Вам в предоставлении земельного участка </w:t>
      </w:r>
      <w:r>
        <w:rPr>
          <w:bCs/>
        </w:rPr>
        <w:t>в</w:t>
      </w:r>
      <w:r>
        <w:rPr>
          <w:bCs/>
          <w:sz w:val="22"/>
          <w:szCs w:val="22"/>
        </w:rPr>
        <w:t xml:space="preserve"> ___________________________</w:t>
      </w:r>
      <w:r>
        <w:rPr/>
        <w:t>в связи с: 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вый заместитель главы администрации</w:t>
      </w:r>
    </w:p>
    <w:p>
      <w:pPr>
        <w:pStyle w:val="Normal"/>
        <w:ind w:left="709" w:hanging="0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>Р.А. Пухове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Ф.И.О., номер телефона исполнител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17" w:name="Par6"/>
            <w:bookmarkEnd w:id="17"/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8" w:name="Par6"/>
            <w:bookmarkStart w:id="19" w:name="Par6"/>
            <w:bookmarkEnd w:id="19"/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технологической схеме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1120</wp:posOffset>
                      </wp:positionV>
                      <wp:extent cx="6728460" cy="158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846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9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  <w:t>Иванову И.И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1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6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</w:rPr>
                                                <w:t xml:space="preserve">Лермонтова ул, д.15 кв.3,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</w:rPr>
                                                <w:t>р.п. Охотс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left="6521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left="6521"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8pt;height:124.6pt;mso-wrap-distance-left:9pt;mso-wrap-distance-right:9pt;mso-wrap-distance-top:0pt;mso-wrap-distance-bottom:0pt;margin-top:-5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6"/>
                            </w:tblGrid>
                            <w:tr>
                              <w:trPr/>
                              <w:tc>
                                <w:tcPr>
                                  <w:tcW w:w="1059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Иванову И.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Лермонтова ул, д.15 кв.3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.п. Охотс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652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652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09" w:hanging="0"/>
        <w:rPr/>
      </w:pPr>
      <w:r>
        <w:rPr/>
        <w:tab/>
        <w:t xml:space="preserve">Комитет по управлению муниципальных имуществом Охотского муниципального района отказывает Вам в предоставлении земельного участка </w:t>
      </w:r>
      <w:r>
        <w:rPr>
          <w:bCs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 xml:space="preserve">собственность </w:t>
      </w:r>
      <w:r>
        <w:rPr/>
        <w:t xml:space="preserve">в связи с тем, что </w:t>
      </w:r>
      <w:r>
        <w:rPr>
          <w:szCs w:val="22"/>
        </w:rPr>
        <w:t>земельный участок, в отношении которого представлено заявление о приобретении его в собственность, зарезервирован для государственных или муниципальных нужд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вый заместитель главы администрации</w:t>
      </w:r>
    </w:p>
    <w:p>
      <w:pPr>
        <w:pStyle w:val="Normal"/>
        <w:ind w:left="709" w:hanging="0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>Р.А. Пухове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Ф.И.О., номер телефона исполнител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hotsk.khabkrai.ru/" TargetMode="External"/><Relationship Id="rId3" Type="http://schemas.openxmlformats.org/officeDocument/2006/relationships/hyperlink" Target="mailto:administr@oxt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0:00Z</dcterms:created>
  <dc:creator>user</dc:creator>
  <dc:description/>
  <cp:keywords/>
  <dc:language>en-US</dc:language>
  <cp:lastModifiedBy>NADEZHDA</cp:lastModifiedBy>
  <cp:lastPrinted>2016-09-23T11:03:00Z</cp:lastPrinted>
  <dcterms:modified xsi:type="dcterms:W3CDTF">2017-10-06T04:47:00Z</dcterms:modified>
  <cp:revision>23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