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928116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969"/>
                              <w:gridCol w:w="6095"/>
                              <w:gridCol w:w="38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строительств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азрешения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лодный склад по ул. Центральная в рп. Охотск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рп. Охотск, ул. Центральна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-511000-02-2020 от 18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водственный объект по ул. Вострецова, д. 1/15 в рп. Охотск, в Охотском районе, Хабаровском кра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р.п. Охотск, ул. Вострецов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3-2020 от 09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конструкция здания № 1 в рыбоводный завод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баровский край, Охотский район, п. Новое Усть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511000-05-2020 от 28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154.3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969"/>
                        <w:gridCol w:w="6095"/>
                        <w:gridCol w:w="38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строительств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мер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азрешения на строительство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лодный склад по ул. Центральная в рп. Охотск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рп. Охотск, ул. Центральна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-511000-02-2020 от 18.06.202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водственный объект по ул. Вострецова, д. 1/15 в рп. Охотск, в Охотском районе, Хабаровском кра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р.п. Охотск, ул. Вострецов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3-2020 от 09.10.202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конструкция здания № 1 в рыбоводный завод 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баровский край, Охотский район, п. Новое Усть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511000-05-2020 от 28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еестр выданных разрешений на строительство на 01.01.2021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выданны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01.01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6095"/>
        <w:gridCol w:w="3828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ата уведомления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 на земельном участке с кадастровым номером 27:11:0010201:8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Новая Иня, ул. Московская, 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01 от 11.08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4:00Z</dcterms:created>
  <dc:creator>1</dc:creator>
  <dc:description/>
  <cp:keywords/>
  <dc:language>en-US</dc:language>
  <cp:lastModifiedBy>1</cp:lastModifiedBy>
  <cp:lastPrinted>2012-12-21T11:35:00Z</cp:lastPrinted>
  <dcterms:modified xsi:type="dcterms:W3CDTF">2021-01-28T00:06:00Z</dcterms:modified>
  <cp:revision>6</cp:revision>
  <dc:subject/>
  <dc:title>№ п/п</dc:title>
</cp:coreProperties>
</file>