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5528"/>
        <w:gridCol w:w="4395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та разрешения на ввод объекта в эксплуатацию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ный склад по ул. Центральная в рп. Охотск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Центр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2-2020 от 06.08.202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 по адресу: поселок Новое Устье, Охотский муниципальный район, Хабаровский край, 682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Новое Уст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3-2020 от 26.08.2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Реестр выданных разрешений на ввод в эксплуатацию на 01.01.2021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3:00Z</dcterms:created>
  <dc:creator>1</dc:creator>
  <dc:description/>
  <cp:keywords/>
  <dc:language>en-US</dc:language>
  <cp:lastModifiedBy>1</cp:lastModifiedBy>
  <cp:lastPrinted>2012-12-21T11:35:00Z</cp:lastPrinted>
  <dcterms:modified xsi:type="dcterms:W3CDTF">2021-01-28T00:33:00Z</dcterms:modified>
  <cp:revision>12</cp:revision>
  <dc:subject/>
  <dc:title>№ п/п</dc:title>
</cp:coreProperties>
</file>