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 подкомиссии по повышению качества предоставления государственных и муниципальных услуг при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органов исполните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 23 декабря 2016 г. № 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 «Предоставление земельных участков, находящихся в государственной или муниципальной собственности, без проведения торг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«Общие сведения о муниципальной усл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74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араметра/состоя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хотского муниципального района (далее – Администрация район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едоставление муниципальной услуг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Охотского муниципального района (далее – Комит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ановление администрации Охотского муниципального района от 29 августа 2016 г. № 333 Об административном регламенте предоставления муниципальной услуги «Предоставление земельных участков, находящихся в государственной или муниципальной собственности, без проведения торгов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кетирование заявителей муниципальной услуги при проведении мониторинга качества предоставления муниципальных услуг, в том числе на официальном сайте администрации Охотского муниципального района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admohotsk.ru/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2. «Общие сведения об</w:t>
      </w:r>
      <w:r>
        <w:rPr/>
        <w:t xml:space="preserve"> 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850"/>
        <w:gridCol w:w="2410"/>
        <w:gridCol w:w="1276"/>
        <w:gridCol w:w="992"/>
        <w:gridCol w:w="1134"/>
        <w:gridCol w:w="1243"/>
        <w:gridCol w:w="33"/>
        <w:gridCol w:w="1134"/>
        <w:gridCol w:w="1810"/>
        <w:gridCol w:w="1842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едоставлении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обращения за получением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0 (тридцати) дн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 в администрацию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0 (тридцати) дн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 в администрацию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лучае если заявление о предоставлении земельного участка не соответствует требованиям подпункта 2.6.1 пункта 2.6 раздела 2 Административного регламента или к заявлению не приложены документы, указанные в подпункте 2.6.2 пункта 2.6 раздела 2 настоящего Административного регламент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случае отсутствия государственной регистрации права собственности Охотского муниципального района на испрашиваемый земельный участок, а также при наличии хотя бы одного из оснований, предусмотренных статьей 39.16 Земельного кодекса, статьей 27 Закона Хабаровского края от 29.07.2015 № 104 «О регулировании земельных отношений в Хабаровском кра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Личное обращение в Комитет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Единый портал государственных и муниципальных услуг (далее – ЕПГУ)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Региональный портал государственных и муниципальных услуг (далее – РПГУ)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фициальный сайт администрации района (admohotsk.ru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через МФ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3. «Сведения о заявителях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37"/>
        <w:gridCol w:w="2094"/>
        <w:gridCol w:w="2131"/>
        <w:gridCol w:w="1961"/>
        <w:gridCol w:w="1964"/>
        <w:gridCol w:w="2054"/>
        <w:gridCol w:w="21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ое или юридическое лиц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4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олжна быть 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4. «Документы, предоставляемые заявителем для получения 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1"/>
        <w:gridCol w:w="2300"/>
        <w:gridCol w:w="1779"/>
        <w:gridCol w:w="53"/>
        <w:gridCol w:w="1790"/>
        <w:gridCol w:w="29"/>
        <w:gridCol w:w="2005"/>
        <w:gridCol w:w="2005"/>
        <w:gridCol w:w="20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явление о предоставлении земельного участка без проведения торг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ледующим формированием в дело со сроком хранения – 5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заявлении указываются следующие свед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) кадастровый номер испрашиваемого земельного участ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, а также главами 2 - 4 Закона Хабаровского края от 29.07.2015 № 104 «О регулировании земельных отношений на территории Хабаровского края» осн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) цель использования земельного участ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) почтовый адрес и (или) адрес электронной почты для связи с заявителе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23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234">
              <w:r>
                <w:rPr>
                  <w:rStyle w:val="InternetLink"/>
                  <w:sz w:val="22"/>
                  <w:szCs w:val="22"/>
                </w:rPr>
                <w:t>Приложение № 2</w:t>
              </w:r>
            </w:hyperlink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ы, подтверждающие право заявителя на приобретение земельного участка без проведения торг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ы, предусмотренные перечнем, установленным Приказом Минэкономразвития Российской Федерации от 12.01.2015 №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 в 1 экз. с последующим формированием в дело со сроком хранения – 5 л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использования почтовой связи направляются нотариально заверенные копии доку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правлении заявления, уведомления и прилагаемых к нему документов в форме электронного документа направляются отсканированные оригиналы докумен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сли указанные документы не направлялись в администрацию района с заявлением о предварительном согласовании предоставления земельного участк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окументов на 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 в 1 экз. с последующим формированием в дело со сроком хранения – 5 л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использования почтовой связи направляются нотариально заверенные копии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заявления, уведомления и прилагаемых к нему документов в форме электронного документа направляются отсканированные оригиналы докумен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лучае, если заявителем является иностранное юридическое лицо и если указанные документы не направлялись в администрацию района с заявлением о предварительном согласовании предоставления земельного участк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ки членов некоммерческой орган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дготовленные некоммерческой организацией, созданной гражданами, списки ее член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 в 1 экз. с последующим формированием в дело со сроком хранения – 5 л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использования почтовой связи направляются нотариально заверенные копии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заявления, уведомления и прилагаемых к нему документов в форме электронного документа направляются отсканированные оригиналы докумен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, и если указанные документы не направлялись в администрацию района с заявлением о предварительном согласовании предоставления земельного участк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1842"/>
        <w:gridCol w:w="1701"/>
        <w:gridCol w:w="1276"/>
        <w:gridCol w:w="1418"/>
        <w:gridCol w:w="1275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запрашиваем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D</w:t>
            </w:r>
            <w:r>
              <w:rPr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>
          <w:trHeight w:val="1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юридическом ли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Хабаровскому краю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иска из Единого государственного реестра индивидуальных предприним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дивидуальном предпринима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Хабаровскому краю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иска из Единого государственного реестра права (далее – ЕГРП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уведомление об отсутствии в ЕГРП запрашиваем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Сведения о правах на здание, строение, сооружение, находящиеся на испрашиваемом земельном участке, о зарегистрированных правах на указанные здания, строения, сооружения - при наличии зданий, строений, сооружений на испрашиваем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Хабаровскому краю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общение заявителя (заявител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Перечень всех зданий, строений, сооружений, расположенных на земельном участке, в отношении которого подано заявление, с указанием (при наличии их у заявителя) их кадастровых (инвентарных) номеров и адресных ориенти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Хабаровскому краю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6. «Результат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23"/>
        <w:gridCol w:w="2045"/>
        <w:gridCol w:w="2851"/>
        <w:gridCol w:w="2021"/>
        <w:gridCol w:w="2021"/>
        <w:gridCol w:w="1486"/>
        <w:gridCol w:w="732"/>
        <w:gridCol w:w="131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документа/документов, являющегося результатом услуг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/документов, являющихся результатом услуг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орга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оговор купли-продажи земельного учас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/>
                <w:sz w:val="22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говор должен быть составлен в письменной форме. В договоре в обязательном порядке должны содержаться следующие реквизит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b w:val="false"/>
              </w:rPr>
              <w:t>н</w:t>
            </w:r>
            <w:r>
              <w:rPr>
                <w:rStyle w:val="StrongEmphasis"/>
                <w:b w:val="false"/>
                <w:sz w:val="22"/>
              </w:rPr>
              <w:t xml:space="preserve">аименование договора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 дата подписания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место заключ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</w:rPr>
              <w:t>- номер договора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</w:rPr>
              <w:t xml:space="preserve">- наименование сторон договора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 существенные условия договор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квизиты и подписи сторо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2345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169">
              <w:r>
                <w:rPr>
                  <w:rStyle w:val="InternetLink"/>
                  <w:sz w:val="22"/>
                  <w:szCs w:val="22"/>
                </w:rPr>
                <w:t>Приложение № 4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говор должен быть составлен в письменной форме. В договоре в обязательном порядке должны содержаться следующие реквизит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b w:val="false"/>
              </w:rPr>
              <w:t>н</w:t>
            </w:r>
            <w:r>
              <w:rPr>
                <w:rStyle w:val="StrongEmphasis"/>
                <w:b w:val="false"/>
                <w:sz w:val="22"/>
              </w:rPr>
              <w:t xml:space="preserve">аименование договора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 дата подписания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место заключ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</w:rPr>
              <w:t>- номер договора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</w:rPr>
              <w:t xml:space="preserve">- наименование сторон договора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 существенные условия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реквизиты и подписи сторо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196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6">
              <w:r>
                <w:rPr>
                  <w:rStyle w:val="InternetLink"/>
                  <w:sz w:val="22"/>
                  <w:szCs w:val="22"/>
                </w:rPr>
                <w:t>Приложение № 6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говор безвозмездного пользования земельным участк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говор должен быть составлен в письменной форме. В договоре в обязательном порядке должны содержаться следующие реквизит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b w:val="false"/>
              </w:rPr>
              <w:t>н</w:t>
            </w:r>
            <w:r>
              <w:rPr>
                <w:rStyle w:val="StrongEmphasis"/>
                <w:b w:val="false"/>
                <w:sz w:val="22"/>
              </w:rPr>
              <w:t xml:space="preserve">аименование договора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 дата подписания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место заключ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</w:rPr>
              <w:t>- номер договора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</w:rPr>
              <w:t xml:space="preserve">- наименование сторон договора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 существенные условия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реквизиты и подписи сторо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7">
              <w:r>
                <w:rPr>
                  <w:rStyle w:val="InternetLink"/>
                  <w:sz w:val="22"/>
                  <w:szCs w:val="22"/>
                </w:rPr>
                <w:t>Приложение № 7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8">
              <w:r>
                <w:rPr>
                  <w:rStyle w:val="InternetLink"/>
                  <w:sz w:val="22"/>
                  <w:szCs w:val="22"/>
                </w:rPr>
                <w:t>Приложение № 8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ановление администрации района о предоставлении земельного участка в собственность бесплат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должно быть оформлено на бланке администрации района. В постановлении в обязательном порядке должны содержаться следующ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и регистрационный номер док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заголовок к тексту, кратко и точно раскрывающий содержание док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текст документа, который может подразделяться на констатирующую часть (преамбулу) и постановляющую ч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ая подпись, инициалы и фамилия главы Охотского муниципального район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9">
              <w:r>
                <w:rPr>
                  <w:rStyle w:val="InternetLink"/>
                  <w:sz w:val="22"/>
                  <w:szCs w:val="22"/>
                </w:rPr>
                <w:t>Приложение № 9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10">
              <w:r>
                <w:rPr>
                  <w:rStyle w:val="InternetLink"/>
                  <w:sz w:val="22"/>
                  <w:szCs w:val="22"/>
                </w:rPr>
                <w:t>Приложение № 10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ановление администрации района о предоставлении земельного участка в постоянное (бессрочное) поль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должно быть оформлено на бланке администрации района. В постановлении в обязательном порядке должны содержаться следующ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и регистрационный номер док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заголовок к тексту, кратко и точно раскрывающий содержание док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текст документа, который может подразделяться на констатирующую часть (преамбулу) и постановляющую ч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ая подпись, инициалы и фамилия главы Охотского муниципального район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11">
              <w:r>
                <w:rPr>
                  <w:rStyle w:val="InternetLink"/>
                  <w:sz w:val="22"/>
                  <w:szCs w:val="22"/>
                </w:rPr>
                <w:t>Приложение № 11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12">
              <w:r>
                <w:rPr>
                  <w:rStyle w:val="InternetLink"/>
                  <w:sz w:val="22"/>
                  <w:szCs w:val="22"/>
                </w:rPr>
                <w:t>Приложение № 12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исьмо об отказе в предоставлении земельного участка без проведения тор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олжно быть оформлено на бланке Администрации района. В письме в обязательном порядке должны быть указаны следующие с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ходящие дата и регистрационный номер док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ресат (фамилия, имя, отчество (последнее – при наличии) гражданина либо наименование юридического лиц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)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тивированный отказ в предоставлении услуг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пись руководителя Администрации район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и номер телефона специалиста Комитета, исполнившего докумен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ица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13">
              <w:r>
                <w:rPr>
                  <w:rStyle w:val="InternetLink"/>
                  <w:sz w:val="22"/>
                  <w:szCs w:val="22"/>
                </w:rPr>
                <w:t>Приложение № 13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14">
              <w:r>
                <w:rPr>
                  <w:rStyle w:val="InternetLink"/>
                  <w:sz w:val="22"/>
                  <w:szCs w:val="22"/>
                </w:rPr>
                <w:t>Приложение № 14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7. «Технологические процессы предоставления 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63"/>
        <w:gridCol w:w="2109"/>
        <w:gridCol w:w="2882"/>
        <w:gridCol w:w="2454"/>
        <w:gridCol w:w="2266"/>
        <w:gridCol w:w="2538"/>
      </w:tblGrid>
      <w:tr>
        <w:trPr>
          <w:trHeight w:val="27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>
          <w:trHeight w:val="1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8"/>
              </w:rPr>
              <w:t>Прием и регистрация заявления и прилагаемых к ним документов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приемной администрации района регистрирует заявление и прилагаемые к нему документы района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со дня регистрации заявление и прилагаемые к нему документы передаются в Ком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в МФ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МФЦ принимает заявление, проводит проверку правильности заполнения заявления, наличия прилагаемых к нему документов и передает в Администрацию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МФ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заявлений, наличие доступа к ЕПГУ, РПГУ, наличие ПК, принтера, сканера, ключа электронной подпис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123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и получение документов, необходимых для предоставления муниципальной услуги, находящихся в распоряжении государственных органов и не представленных заявителем по собственной инициати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Комитета подготавливает и направляет межведомственные запросы в орган, участвующий в предоставлении муниципальной услуг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доступа к ЕПГУ, РПГУ, наличие ПК, принтера, сканера, ключа электронной подписи, документов заяви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8"/>
              </w:rPr>
              <w:t xml:space="preserve">Рассмотрение документов, необходимых для предоставления муниципальной услуги и принятие </w:t>
            </w:r>
            <w:r>
              <w:rPr>
                <w:sz w:val="22"/>
                <w:szCs w:val="28"/>
              </w:rPr>
              <w:t>решения о предоставлении земельного участка без проведения торгов или решения об отказе в предоставлении земельного участка без проведения торг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Комитета проверяют соответствие содержания заявления о предоставлении земельного участка установленным требованиям, а также соответствие перечню необходимых докумен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 наличии оснований специалист Комитета готовит письмо об отказе в предоставлении земельного участка без проведения торгов. Письмо об отказе подписывается руководителем Администрации района. </w:t>
            </w:r>
            <w:r>
              <w:rPr>
                <w:sz w:val="22"/>
                <w:szCs w:val="22"/>
              </w:rPr>
              <w:t>В письме об отказе указываются причины, послужившие основанием для отка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соответствия заявления требованиям и при предоставлении заявителем всех необходимых документов, специалист Комитета 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ет постановление администрации района о предоставлении земельного участка в собственность бесплатно или в постоянное (бессрочное) пользовани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К, принтера, ключа электронной подпис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выдача документов, являющихся результатом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Комитета в течение одного рабочего дня со дня регистрации постановления информирует заявителя о подготовке администрацией района документов по электронной почте, указанной в заявлении, и (или) по телефону в день их подписания. В случае невозможности получения заявителем (его представителем) документов лично в администрации района, указанные документы не позднее одного дня со дня их подписания направляются заявителю по почте с уведомлением о вру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 получает от Комитета документы (договор, постановление либо письмо об отказе), сообщает о принятом решении заявителю и выдает соответствующий документ заявителю при его обращении в МФ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 со дня регистрации заяв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Ф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упа к ЕПГУ, РПГУ, наличие ПК, принтера, сканера, ключа электронной подписи, документов заявителя, градостроительного плана земельного участка, утвержденного постановлением администрации район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2345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196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7">
              <w:r>
                <w:rPr>
                  <w:rStyle w:val="InternetLink"/>
                  <w:sz w:val="22"/>
                  <w:szCs w:val="22"/>
                </w:rPr>
                <w:t>Приложение № 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9">
              <w:r>
                <w:rPr>
                  <w:rStyle w:val="InternetLink"/>
                  <w:sz w:val="22"/>
                  <w:szCs w:val="22"/>
                </w:rPr>
                <w:t>Приложение № 9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11">
              <w:r>
                <w:rPr>
                  <w:rStyle w:val="InternetLink"/>
                  <w:sz w:val="22"/>
                  <w:szCs w:val="22"/>
                </w:rPr>
                <w:t>Приложение № 1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13">
              <w:r>
                <w:rPr>
                  <w:rStyle w:val="InternetLink"/>
                  <w:sz w:val="22"/>
                  <w:szCs w:val="22"/>
                </w:rPr>
                <w:t>Приложение № 1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8. «Особенности предоставления услуги в электронной форм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97"/>
        <w:gridCol w:w="2092"/>
        <w:gridCol w:w="1890"/>
        <w:gridCol w:w="2175"/>
        <w:gridCol w:w="4840"/>
      </w:tblGrid>
      <w:tr>
        <w:trPr>
          <w:trHeight w:val="27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платы заявителем  государственной пошлины или иной платы, взимаемой за предоставление услуг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7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осредственно в Комитете при личном обра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редством почтовых отправлений (в том числе с использованием электронной почт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осредством размещения информации в сети Интернет на официальном сайте админист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ерез ЕПГУ, РПГ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бесплатн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кабинет заявителя на ЕПГУ, РП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электронной почты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dministr@oxt.kht.ru</w:t>
              </w:r>
            </w:hyperlink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лоба подается в администрацию района в письменной форме на бумажном носителе или в электронной форм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лоба может быть принята при личном приеме заявителя или направлена по почте, при помощи факсимильной связи, через многофункциональный центр, с использованием информационно-телекоммуникационной сети «Интернет», официального сайта администрации района, Портала государственных и муниципальных услуг Хабаровского края, Единого портала государственных и муниципальных услуг (функци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4"/>
          <w:szCs w:val="22"/>
        </w:rPr>
      </w:pPr>
      <w:bookmarkStart w:id="0" w:name="Par123"/>
      <w:bookmarkEnd w:id="0"/>
      <w:r>
        <w:rPr>
          <w:rFonts w:cs="Times New Roman" w:ascii="Times New Roman" w:hAnsi="Times New Roman"/>
          <w:sz w:val="24"/>
          <w:szCs w:val="22"/>
        </w:rPr>
        <w:t>ПРИЛОЖЕНИЕ № 1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4"/>
          <w:szCs w:val="22"/>
        </w:rPr>
      </w:pPr>
      <w:bookmarkStart w:id="1" w:name="Par123"/>
      <w:bookmarkEnd w:id="1"/>
      <w:r>
        <w:rPr>
          <w:rFonts w:cs="Times New Roman" w:ascii="Times New Roman" w:hAnsi="Times New Roman"/>
          <w:sz w:val="24"/>
          <w:szCs w:val="22"/>
        </w:rPr>
        <w:t>к  технологической схеме предоставления муниципальной услуги «Предоставление земельных участков, находящихся в государственной или муниципальной собственности, без проведения торгов»</w:t>
      </w:r>
    </w:p>
    <w:p>
      <w:pPr>
        <w:pStyle w:val="Normal"/>
        <w:suppressAutoHyphens w:val="true"/>
        <w:spacing w:lineRule="exact" w:line="240" w:before="0" w:after="0"/>
        <w:contextualSpacing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ind w:left="4536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Главе Охотског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от кого: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Ф.И.О., или юридического лиц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; юридический и почтовый адреса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;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  <w:t>ПРИМЕРНАЯ ФОРМА</w:t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  <w:t>на предоставление земельного участка без проведения торгов</w:t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земельный участок без проведения торг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__________________________, реквизиты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екта межевания территории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решения о предварительном согласовании предоставления зем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а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__________ кв. м, местоположение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предоставления земельного участка без торгов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испрашиваемого права: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ного участка: 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ю  к  заявлению  документы, необходимые для приобретения прав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документы, подтверждающие право на приобретение земельного учас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проведения торгов, на ______ л. в 1 экз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опию документа (нотариальная доверенность), удостоверяющего права(полномочия)  представителя физического лица, если  с заявлением обращается представитель заявителя, на _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Ф.И.О. заявителя)                               (подпись)</w:t>
      </w:r>
    </w:p>
    <w:p>
      <w:pPr>
        <w:pStyle w:val="ConsPlusNormal"/>
        <w:jc w:val="center"/>
        <w:rPr/>
      </w:pPr>
      <w:r>
        <w:rPr/>
        <w:t>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1234"/>
      <w:bookmarkEnd w:id="2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/>
      </w:pPr>
      <w:bookmarkStart w:id="3" w:name="Par1234"/>
      <w:bookmarkEnd w:id="3"/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 муниципальной к технологической схеме предоставления муниципальной услуги «Предоставление земельных участков, находящихся в государственной или муниципальной собственности, без проведения торгов»</w:t>
      </w:r>
    </w:p>
    <w:p>
      <w:pPr>
        <w:pStyle w:val="Normal"/>
        <w:suppressAutoHyphens w:val="true"/>
        <w:spacing w:lineRule="exact" w:line="240" w:before="0" w:after="0"/>
        <w:contextualSpacing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ind w:left="4536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Охот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Василье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иронова Дмитрия Игоревича, проживающего по адресу: г. Хабаровск, ул. Краснореченская, д. 1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(4212)38-36-15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оставление земельного участка без проведения торгов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земельный участок без проведения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27:11:0010101:504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 предварительном согласовании предоставления земельного участка: постановление администрации Охотского муниципального района от 01.06.2016 № 555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 515 кв. м, местоположение: Хабаровский край, Охотский район, р.п. Охотск, ул. Ленина, д. 23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едоставления земельного участка без торгов: на земельном участке расположено здание, находящиеся у меня в собственно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рашиваемого права: собственност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индивидуальное жилищное строительст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ю к заявлению документы, необходимые для приобретения прав на земельный участок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прав на недвижимое имущество и сделок с ним на 2 л. в 1 экз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паспорта гражданина РФ на 3л. в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4" w:name="Par12345"/>
      <w:bookmarkEnd w:id="4"/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5" w:name="Par12345"/>
      <w:bookmarkEnd w:id="5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хотск</w:t>
        <w:tab/>
        <w:tab/>
        <w:tab/>
        <w:t xml:space="preserve">                                       от «_____»____________ 2016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становления администрации Охотского муниципального района Хабаровского края от ________ № ____ «О предоставлении ___________ в собственность за плату земельного участка в ___________ Охотского района» администрация Охотского муниципального района Хабаровского края, в лице главы Охотского муниципального района Хабаровского края _____________, действующего на основании Устава  Охотского муниципального района Хабаровского края, именуемая в дальнейшем «Продавец»,  с одной  стороны и ____________, именуемый в дальнейшем  «Покупатель», с другой стороны, именуемые в дальнейшем «Стороны» заключили настоящий договор (далее - Договор) о нижеследующе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Продавец обязуется передать в собственность, а Покупатель принять и оплатить по цене и на условиях настоящего Договора земельный участок из земель категории – земли населенных пунктов с кадастровым номером __________ площадью ______ кв.метров, расположенный по адресу: _________________________, с видом разрешенного использования – для ведения личного подсобного хозяйства (далее – земельный участо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. Плата по договор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Цена земельного участка составляе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руб. Цена земельного участка рассчитана в соответствии с пунктом 2 постановления Правительства Хабаровского края от 28.10.2015 № 354-пр «Об утверждении порядка определения цены земельного участка,  находящегося в собственности Хабаровского края, и земельного участка, государственная собственность на который не разграничена на территории Хабаровского края, при заключении договора купли-продажи земельного участка без проведения торгов» в размере кадастровой стоимости земельного участка. Покупатель оплачивает цену земельного участка (пункт 2.1 Договора) в течение 10 дней с момента заключения настоящего Договора по следующим реквизитам:</w:t>
      </w:r>
    </w:p>
    <w:p>
      <w:pPr>
        <w:pStyle w:val="Normal"/>
        <w:ind w:left="180" w:hanging="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180" w:hanging="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66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 Плата за приобретение земельного участка по договору купли-продажи от ____________ 2016 года №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давец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После полной оплаты Покупателем цены земельного участка осуществить его передачу оформив акт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. </w:t>
        <w:tab/>
        <w:t>Предоставить документы, необходимые для регистрации перехода права собственности в соответствии с Федеральным законом от 21.07.1997 № 122-ФЗ «О государственной регистрации прав на недвижимое имущество и сделок с 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купатель обязу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платить цену земельного участка в сроки и в порядке, установленном разделом 2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Использовать земельный участок в соответствии с категорией земли и его целевым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Выполнять требования, вытекающие из установленных в соответствии с законодательством Российской Федерации ограничений прав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редоставлять информацию о состоянии земельного участка по запросам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Не препятствовать доступу работников организаций обслуживающих теплотрассу, систему водоснабжения, электрические сети, для их ремонта и обслуживания, с правом прохода и проезда через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За свой счет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ороны не будут нести ответственность за какой бы то ни было ущерб или невыполнение принятых на себя обязательств в случае если это произойдет по причинам, известным образом неподконтрольных Стороне настоящего договора: забастовки, иные производственные споры, пожар, эпидемия, стихийное бедствие, аварии, которые Сторона не могла предотвратить или предвидеть (непреодолимая с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 нарушение срока внесения платежа, указанного в пункте 2.2. Договора Покупатель выплачивает Продавцу пени из расчета 1/300 ставки рефинансирования ЦБ РФ, за каждый день просрочки платежа. Пени перечисляются в порядке предусмотренном в п. 2.2 Договора для оплаты цены земельного участка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после регистрации остается в Управлении Росреестра по Хабаров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ложением к Договору являются акт приема передачи земельного участка, удостоверенный органом, осуществляющим деятельность по ведению государственного земельного кадастра и расчет стоимости земельного участ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поры, возникающие между Сторонами по настоящему Договору, рассматриваются в суде в установленном поряд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Юридические адреса и реквизиты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одпис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авец</w:t>
        <w:tab/>
        <w:t xml:space="preserve">                  </w:t>
        <w:tab/>
        <w:tab/>
        <w:t xml:space="preserve">                           Покуп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</w:t>
        <w:tab/>
        <w:tab/>
        <w:tab/>
        <w:tab/>
        <w:tab/>
        <w:tab/>
        <w:t xml:space="preserve">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Расчет стоимост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. Акт приема-передачи земельного участка.</w:t>
        <w:tab/>
        <w:t xml:space="preserve">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6" w:name="P169"/>
      <w:bookmarkEnd w:id="6"/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7" w:name="P169"/>
      <w:bookmarkEnd w:id="7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п. Охотск</w:t>
        <w:tab/>
        <w:tab/>
        <w:tab/>
        <w:t xml:space="preserve">                                       от 10 октября 2016 года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становления администрации Охотского муниципального района Хабаровского края от 10.10.2016 № 325 «О предоставлении Волкову И.И. в собственность за плату земельного участка в п. Новое Устье Охотского района» администрация Охотского муниципального района Хабаровского края, в лице главы Охотского муниципального района Хабаровского края Васильева Андрея Николаевича, действующего на основании Устава  Охотского муниципального района Хабаровского края, именуемая в дальнейшем «Продавец»,  с одной  стороны и Волков Иван Иванович, именуемый в дальнейшем  «Покупатель», с другой стороны, именуемые в дальнейшем «Стороны» заключили настоящий договор (далее - Договор) о нижеследующе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Продавец обязуется передать в собственность, а Покупатель принять и оплатить по цене и на условиях настоящего Договора земельный участок из земель категории – земли населенных пунктов с кадастровым номером 27:11:0010401:525 площадью 660 кв.метров, расположенный по адресу: Хабаровский край, Охотский район, п. Новое Устье, ул. Морская, д. 4, с видом разрешенного использования – для ведения личного подсобного хозяйства (далее – земельный участо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. Плата по договор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на земельного участка составляет  27581,40 руб. Цена земельного участка рассчитана в соответствии с пунктом 2 постановления Правительства Хабаровского края от 28.10.2015 № 354-пр «Об утверждении порядка определения цены земельного участка,  находящегося в собственности Хабаровского края, и земельного участка, государственная собственность на который не разграничена на территории Хабаровского края, при заключении договора купли-продажи земельного участка без проведения торгов» в размере кадастровой стоимости земельного участка. Покупатель оплачивает цену земельного участка (пункт 2.1 Договора) в течение 10 дней с момента заключения настоящего Договора по следующим реквизитам:</w:t>
      </w:r>
    </w:p>
    <w:p>
      <w:pPr>
        <w:pStyle w:val="Normal"/>
        <w:ind w:left="180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баровскому краю (КУМИ Охотского района) </w:t>
      </w:r>
    </w:p>
    <w:p>
      <w:pPr>
        <w:pStyle w:val="Normal"/>
        <w:ind w:left="180" w:hanging="14"/>
        <w:jc w:val="both"/>
        <w:rPr>
          <w:sz w:val="28"/>
          <w:szCs w:val="28"/>
        </w:rPr>
      </w:pPr>
      <w:r>
        <w:rPr>
          <w:sz w:val="28"/>
          <w:szCs w:val="28"/>
        </w:rPr>
        <w:t>ИНН 2715001454 КПП 271501001 Код ОКТМО 08634414101</w:t>
      </w:r>
    </w:p>
    <w:p>
      <w:pPr>
        <w:pStyle w:val="Normal"/>
        <w:ind w:left="180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: 40101810300000010001 </w:t>
      </w:r>
    </w:p>
    <w:p>
      <w:pPr>
        <w:pStyle w:val="Normal"/>
        <w:ind w:left="180" w:hanging="1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ГРКЦ ГУ Банка России по Хабаровскому краю БИК 040813001</w:t>
      </w:r>
    </w:p>
    <w:p>
      <w:pPr>
        <w:pStyle w:val="Normal"/>
        <w:ind w:left="180" w:hanging="14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код бюджет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лассификации: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013 11406013100000430</w:t>
      </w:r>
    </w:p>
    <w:p>
      <w:pPr>
        <w:pStyle w:val="Normal"/>
        <w:ind w:left="166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 Плата за приобретение земельного участка по договору купли-продажи от ____________ 2016 года №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давец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После полной оплаты Покупателем цены земельного участка осуществить его передачу оформив акт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. </w:t>
        <w:tab/>
        <w:t>Предоставить документы, необходимые для регистрации перехода права собственности в соответствии с Федеральным законом от 21.07.1997 № 122-ФЗ «О государственной регистрации прав на недвижимое имущество и сделок с 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купатель обязу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платить цену земельного участка в сроки и в порядке, установленном разделом 2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Использовать земельный участок в соответствии с категорией земли и его целевым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Выполнять требования, вытекающие из установленных в соответствии с законодательством Российской Федерации ограничений прав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редоставлять информацию о состоянии земельного участка по запросам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Не препятствовать доступу работников организаций обслуживающих теплотрассу, систему водоснабжения, электрические сети, для их ремонта и обслуживания, с правом прохода и проезда через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За свой счет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ороны не будут нести ответственность за какой бы то ни было ущерб или невыполнение принятых на себя обязательств в случае если это произойдет по причинам, известным образом неподконтрольных Стороне настоящего договора: забастовки, иные производственные споры, пожар, эпидемия, стихийное бедствие, аварии, которые Сторона не могла предотвратить или предвидеть (непреодолимая с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 нарушение срока внесения платежа, указанного в пункте 2.2. Договора Покупатель выплачивает Продавцу пени из расчета 1/300 ставки рефинансирования ЦБ РФ, за каждый день просрочки платежа. Пени перечисляются в порядке предусмотренном в п. 2.2 Договора для оплаты цены земельного участка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после регистрации остается в Управлении Росреестра по Хабаров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ложением к Договору являются акт приема передачи земельного участка, удостоверенный органом, осуществляющим деятельность по ведению государственного земельного кадастра и расчет стоимости земельного участ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поры, возникающие между Сторонами по настоящему Договору, рассматриваются в суде в установленном поряд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Юридические адреса и реквизиты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: Охотский муниципальный район Хабаровского края, почтовый адрес: 682480, Хабаровский край, Охотский район, р.п. Охотск, ул. Ленина, 16, УФК по Хабаровскому краю (Финансовое управление Комитет по управлению муниципальным имуществом ЛС 04005151150) ИНН 2715001292 КПП 271501001, р/счет 40703810400001000101 в ГРКЦ ГУ Банка России по Хабаровскому краю, г. Хабаровск, БИК 040813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: Волков Иван Иванович, паспортные данные гражданина Российской Федерации: серия 08 08 номер 500500 выдан 13.05.2002 ОВД Охотского района Хабаровского края, код подразделения 272-021, место рождения: п. Новое Устье Охотского района Хабаровского края, дата рождения: 01.01.1970. Зарегистрирован по месту жительства: п. Новое Устье Охотского района, ул. Морская, д. 9.   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8. Подпис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авец</w:t>
        <w:tab/>
        <w:t xml:space="preserve">                  </w:t>
        <w:tab/>
        <w:tab/>
        <w:t xml:space="preserve">                           Покуп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А.Н. Васильев                              __________ И.И.Волк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Расчет стоимост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. Акт приема-передачи земельного участка.</w:t>
        <w:tab/>
        <w:t xml:space="preserve">       </w:t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P196"/>
      <w:bookmarkStart w:id="9" w:name="P196"/>
      <w:bookmarkEnd w:id="9"/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10" w:name="P196"/>
      <w:bookmarkEnd w:id="10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хотск</w:t>
        <w:tab/>
        <w:tab/>
        <w:tab/>
        <w:t xml:space="preserve">                                         от ______________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 Охотского муниципального района Хабаровского края, в лице  _________________________________, действующего на основании Устава Охотского муниципального района Хабаровского края, именуемая в дальнейшем «Арендодатель»,  с одной  стороны и_________________________________, именуемая в дальнейшем  «Арендатор», с другой стороны, именуемые в дальнейшем «Стороны» заключили настоящий договор (далее - Договор) о нижеследующем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 основании постановления администрации Охотского муниципального района Хабаровского края от ______________№ ____________ «_______________________» Арендодатель  передает, а Арендатор  принимает в аренду из земель категории – земли населенных пунктов земельный участок  площадью _______ кв.м, с кадастровым номером________________, расположенный по адресу:________________________________, с видом разрешенного использования – _______________________(далее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2. Срок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Договор заключен сроком с ______________года по _____________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словия договора применяются к взаимоотношениям Сторон, возникшим с _________________ года.</w:t>
      </w:r>
    </w:p>
    <w:p>
      <w:pPr>
        <w:pStyle w:val="Normal"/>
        <w:tabs>
          <w:tab w:val="clear" w:pos="709"/>
          <w:tab w:val="left" w:pos="23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Размер и условия внесения арендной платы</w:t>
      </w:r>
    </w:p>
    <w:p>
      <w:pPr>
        <w:pStyle w:val="Normal"/>
        <w:tabs>
          <w:tab w:val="clear" w:pos="709"/>
          <w:tab w:val="left" w:pos="6495" w:leader="none"/>
          <w:tab w:val="left" w:pos="783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Сумма арендной платы, рассчитанная по действующим на момент заключения Договора ставкам арендной платы, составляет  __________</w:t>
      </w:r>
      <w:r>
        <w:rPr>
          <w:bCs/>
          <w:sz w:val="28"/>
          <w:szCs w:val="28"/>
        </w:rPr>
        <w:t xml:space="preserve"> руб. </w:t>
      </w:r>
      <w:r>
        <w:rPr>
          <w:sz w:val="28"/>
          <w:szCs w:val="28"/>
        </w:rPr>
        <w:t xml:space="preserve">           Размер арендной платы может быть пересмотрен в соответствии с пунктом 3.4.  Расчет арендной платы определен в приложении к Договору, которое является его неотъемлемой ча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рендная плата по данному Договору начисляется с _______________года и уплачивается не позднее ____________года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166" w:hanging="0"/>
        <w:jc w:val="both"/>
        <w:rPr/>
      </w:pPr>
      <w:r>
        <w:rPr>
          <w:sz w:val="28"/>
          <w:szCs w:val="28"/>
        </w:rPr>
        <w:tab/>
        <w:t xml:space="preserve">3.3. Арендатор имеет право </w:t>
      </w:r>
      <w:r>
        <w:rPr>
          <w:bCs/>
          <w:sz w:val="28"/>
          <w:szCs w:val="28"/>
        </w:rPr>
        <w:t>вносить плату вперед за любой срок</w:t>
      </w:r>
      <w:r>
        <w:rPr>
          <w:sz w:val="28"/>
          <w:szCs w:val="28"/>
        </w:rPr>
        <w:t xml:space="preserve"> в размере, определяемом на момент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Арендная плата может быть пересмотрена Арендодателем в одностороннем порядке в связи с решениями органов государственной власти, местного самоуправления, централизованно устанавливающими базовые ставки арендной платы и повышающие коэффициенты с письменным извещением Арендатора об изменении ставки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Неиспользование Арендатором земельных участков не может быть основанием неуплаты арендной платы за зем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Арендодатель 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1.Требовать досрочного расторжения Договора при использовании земельного участка не по целевому назначению, а также при не внесении арендной платы более чем за 2 месяца, нарушении п. 4.3; п.4.4; п. 5.2; п.8 и других условий Договора, не подписании Арендатором дополнительных соглашений к Договору в соответствии с п. 3.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3.На возмещение убытков, причиненных ухудшением качества земельного участка, экологической и санитарн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Арендодатель обязан: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.2.1.Выполнять в полном объеме все условия Договора.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2.Своевременно производить перерасчет арендной платы и своевременно информировать об этом Арендатора.                                                                                </w:t>
        <w:tab/>
        <w:t xml:space="preserve">4.3. Арендатор 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.Использовать земельный участок на условиях, установленных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Сдавать, в пределах срока договора аренды, земельный участок в субаренду, передавать права и обязанности по договору третьим лицам только с согласия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3.По истечении срока действия Договора в преимущественном порядке перед другими лицами заключить  договор    аренды   на   новый   срок   на   согласованных   Сторонами условиях по письменному заявлению, направленному Арендодателю не позднее, чем за 3 месяца до истечения срока действия Договора, если в течении срока аренды участка по настоящему Договору со стороны Арендодателя не было претензий к Арендатору по выполнению требований перечисленных в п.п. 4.3; 4.4; п.5.2; п.8 и других условий Договор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2.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Уплачивать арендную плату в размере и на условиях, установленных п.3.1 – 3.5; и пени в соответствии с п. 5.2 настоящего 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земельного, экологического, санитарного, пожарного контроля доступ на земельный участок по их треб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5.Письменно сообщить Арендодателю не позднее, чем за 3 (три) месяца о предстоящем освобождении земельного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6.Не допускать действий, приводящих к ухудшению экологической обстановки, соблюдать правила пожарной безопасности и санитарно- эпидемиологических норм на объекте и на арендуемом земельном участке. Внешний вид здания, территорию содержать в состоянии соответствующем градостроительным и санитарным требованиям. Прилегающую к участку территорию шириной 10 метров по всему периметру, содержать в чистоте и надлежащем санитар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7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5. Принимать участие в социально – экономическом развитии  городского поселения р.п. Охот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1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За    нарушение    условий    Договора    Стороны    несут  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За нарушение срока внесения арендной платы по Договору, Арендатор выплачивает Арендодателю пени в размере 1/300 ставки рефинансирования Центрального Банка России, за каждый календарный день просрочки платежа. Пени перечисляются в порядке, предусмотренном п. 3.2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Ответственность Сторон за нарушение обязательств по Договору, вызванных действием обстоятельств непреодолимой силы,  регулируется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,  расторжение и прекращ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Договор, может быть, расторгнут по требованию Арендодателя по решению суда на основании и в порядке, установленном гражданским законодательством, а также в случаях,  указанных в пункте 4.1.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3.При прекращении Договора Арендатор обязан вернуть Арендодателю земельный участок в надлежащем состоянии,  т.е. осуществить работы по наведению порядка на  земельном участке и сдать земельный участок комиссии по акту.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ассмотрение и урегулирова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. Особые усло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Срок действия субаренды не может превышать срок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При досрочном расторжении Договора договор субаренды земельного участка прекращает свое действие.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Договор составлен в 2 (двух)  экземплярах, подписан уполномоченными представителями. Все экземпляры Договора имеют одинаковую юридическую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Юридические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</w:t>
        <w:tab/>
        <w:tab/>
        <w:tab/>
        <w:t xml:space="preserve">     </w:t>
        <w:tab/>
        <w:tab/>
        <w:t xml:space="preserve">                 Аренд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ендодатель</w:t>
        <w:tab/>
        <w:t xml:space="preserve">                  </w:t>
        <w:tab/>
        <w:tab/>
        <w:t xml:space="preserve">                           Аренд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11" w:name="P6"/>
      <w:bookmarkEnd w:id="11"/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12" w:name="P6"/>
      <w:bookmarkEnd w:id="12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хотск</w:t>
        <w:tab/>
        <w:tab/>
        <w:tab/>
        <w:t xml:space="preserve">                                            от 21 июля 2016 года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 Охотского муниципального района Хабаровского края, в лице  главы Охотского муниципального района Хабаровского края Васильева Андрея Николаевича, действующего на основании Устава Охотского муниципального района Хабаровского края, именуемая в дальнейшем «Арендодатель»,  с одной  стороны и Алексеева Ольга Алексеевна, именуемая в дальнейшем  «Арендатор», с другой стороны, именуемые в дальнейшем «Стороны» заключили настоящий договор (далее - Договор) о нижеследующем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 основании постановления администрации Охотского муниципального района Хабаровского края от 21.07.2016 № 295 «О предоставлении Алексеевой О.А. земельного участка в аренду в р.п. Охотск» Арендодатель  передает, а Арендатор  принимает в аренду из земель категории – земли населенных пунктов земельный участок  площадью 500 кв.м, с кадастровым номером 27:11:0010101:180, расположенный по адресу: Хабаровский край, Охотский район, р.п. Охотск, ул. Октябрьская, д.5, с видом разрешенного использования – для ведения личного подсобного хозяйства (далее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2. Срок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Договор заключен сроком с 21 июля 2016 года по 20 июня 2017 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словия договора применяются к взаимоотношениям Сторон, возникшим с 21 июля 2016 года.</w:t>
      </w:r>
    </w:p>
    <w:p>
      <w:pPr>
        <w:pStyle w:val="Normal"/>
        <w:tabs>
          <w:tab w:val="clear" w:pos="709"/>
          <w:tab w:val="left" w:pos="23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Размер и условия внесения арендной платы</w:t>
      </w:r>
    </w:p>
    <w:p>
      <w:pPr>
        <w:pStyle w:val="Normal"/>
        <w:tabs>
          <w:tab w:val="clear" w:pos="709"/>
          <w:tab w:val="left" w:pos="6495" w:leader="none"/>
          <w:tab w:val="left" w:pos="783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Сумма арендной платы, рассчитанная по действующим на момент заключения Договора ставкам арендной платы, составляет </w:t>
      </w:r>
      <w:r>
        <w:rPr>
          <w:bCs/>
          <w:sz w:val="28"/>
          <w:szCs w:val="28"/>
        </w:rPr>
        <w:t xml:space="preserve">987,14 руб. </w:t>
      </w:r>
      <w:r>
        <w:rPr>
          <w:sz w:val="28"/>
          <w:szCs w:val="28"/>
        </w:rPr>
        <w:t xml:space="preserve">           Размер арендной платы может быть пересмотрен в соответствии с пунктом 3.4.  Расчет арендной платы определен в приложении к Договору, которое является его неотъемлемой част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Арендная плата по данному Договору начисляется с 21 июля 2016 года и уплачивается не позднее 15 ноября 2016 года по следующим реквизитам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баровскому краю (КУМИ Охотского рай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2715001454 КПП 271501001 Код ОКТМО 086341510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: 40101810300000010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ГРКЦ ГУ Банка России по Хабаровскому краю БИК 04081300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д бюджет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лассификации: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013 1 11 05013 130000 120</w:t>
      </w:r>
    </w:p>
    <w:p>
      <w:pPr>
        <w:pStyle w:val="Normal"/>
        <w:ind w:left="166" w:hanging="0"/>
        <w:jc w:val="both"/>
        <w:rPr/>
      </w:pPr>
      <w:r>
        <w:rPr>
          <w:sz w:val="28"/>
          <w:szCs w:val="28"/>
        </w:rPr>
        <w:t>наименование платежа: Арендная плата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ю за ___________ (период)  по договору №______от _______г. </w:t>
      </w:r>
    </w:p>
    <w:p>
      <w:pPr>
        <w:pStyle w:val="Normal"/>
        <w:ind w:left="166" w:hanging="0"/>
        <w:jc w:val="both"/>
        <w:rPr/>
      </w:pPr>
      <w:r>
        <w:rPr>
          <w:sz w:val="28"/>
          <w:szCs w:val="28"/>
        </w:rPr>
        <w:tab/>
        <w:t xml:space="preserve">3.3. Арендатор имеет право </w:t>
      </w:r>
      <w:r>
        <w:rPr>
          <w:bCs/>
          <w:sz w:val="28"/>
          <w:szCs w:val="28"/>
        </w:rPr>
        <w:t>вносить плату вперед за любой срок</w:t>
      </w:r>
      <w:r>
        <w:rPr>
          <w:sz w:val="28"/>
          <w:szCs w:val="28"/>
        </w:rPr>
        <w:t xml:space="preserve"> в размере, определяемом на момент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Арендная плата может быть пересмотрена Арендодателем в одностороннем порядке в связи с решениями органов государственной власти, местного самоуправления, централизованно устанавливающими базовые ставки арендной платы и повышающие коэффициенты с письменным извещением Арендатора об изменении ставки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Неиспользование Арендатором земельных участков не может быть основанием неуплаты арендной платы за зем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Арендодатель 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1.Требовать досрочного расторжения Договора при использовании земельного участка не по целевому назначению, а также при не внесении арендной платы более чем за 2 месяца, нарушении п. 4.3; п.4.4; п. 5.2; п.8 и других условий Договора, не подписании Арендатором дополнительных соглашений к Договору в соответствии с п. 3.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3.На возмещение убытков, причиненных ухудшением качества земельного участка, экологической и санитарн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Арендодатель обязан: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.2.1.Выполнять в полном объеме все условия Договора.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2.Своевременно производить перерасчет арендной платы и своевременно информировать об этом Арендатора.                                                                                </w:t>
        <w:tab/>
        <w:t xml:space="preserve">4.3. Арендатор 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.Использовать земельный участок на условиях, установленных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Сдавать, в пределах срока договора аренды, земельный участок в субаренду, передавать права и обязанности по договору третьим лицам только с согласия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3.По истечении срока действия Договора в преимущественном порядке перед другими лицами заключить  договор    аренды   на   новый   срок   на   согласованных   Сторонами условиях по письменному заявлению, направленному Арендодателю не позднее, чем за 3 месяца до истечения срока действия Договора, если в течении срока аренды участка по настоящему Договору со стороны Арендодателя не было претензий к Арендатору по выполнению требований перечисленных в п.п. 4.3; 4.4; п.5.2; п.8 и других условий Договор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2.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Уплачивать арендную плату в размере и на условиях, установленных п.3.1 – 3.5; и пени в соответствии с п. 5.2 настоящего 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земельного, экологического, санитарного, пожарного контроля доступ на земельный участок по их треб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5.Письменно сообщить Арендодателю не позднее, чем за 3 (три) месяца о предстоящем освобождении земельного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6.Не допускать действий, приводящих к ухудшению экологической обстановки, соблюдать правила пожарной безопасности и санитарно- эпидемиологических норм на объекте и на арендуемом земельном участке. Внешний вид здания, территорию содержать в состоянии соответствующем градостроительным и санитарным требованиям. Прилегающую к участку территорию шириной 10 метров по всему периметру, содержать в чистоте и надлежащем санитар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7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5. Принимать участие в социально – экономическом развитии  городского поселения р.п. Охот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1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    нарушение    условий    Договора    Стороны    несут  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За нарушение срока внесения арендной платы по Договору, Арендатор выплачивает Арендодателю пени в размере 1/300 ставки рефинансирования Центрального Банка России, за каждый календарный день просрочки платежа. Пени перечисляются в порядке, предусмотренном п. 3.2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Ответственность Сторон за нарушение обязательств по Договору, вызванных действием обстоятельств непреодолимой силы,  регулируется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,  расторжение и прекращ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Договор, может быть, расторгнут по требованию Арендодателя по решению суда на основании и в порядке, установленном гражданским законодательством, а также в случаях,  указанных в пункте 4.1.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3.При прекращении Договора Арендатор обязан вернуть Арендодателю земельный участок в надлежащем состоянии,  т.е. осуществить работы по наведению порядка на  земельном участке и сдать земельный участок комиссии по акту.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ассмотрение и урегулирова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. Особые усло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Срок действия субаренды не может превышать срок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При досрочном расторжении Договора договор субаренды земельного участка прекращает свое действие.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Договор составлен в 2 (двух)  экземплярах, подписан уполномоченными представителями. Все экземпляры Договора имеют одинаковую юридическую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Юридические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</w:t>
        <w:tab/>
        <w:tab/>
        <w:tab/>
        <w:t xml:space="preserve">     </w:t>
        <w:tab/>
        <w:tab/>
        <w:t xml:space="preserve">                 Аренд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27"/>
      </w:tblGrid>
      <w:tr>
        <w:trPr>
          <w:trHeight w:val="2302" w:hRule="atLeast"/>
        </w:trPr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тского муниципального района Хабаров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А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ий край, Охотский район, р.п. Охотск, ул. Октябрьская, д.5 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ендодатель</w:t>
        <w:tab/>
        <w:t xml:space="preserve">                  </w:t>
        <w:tab/>
        <w:tab/>
        <w:t xml:space="preserve">                           Аренд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А.Н. Васильев                                  __________ О.А. 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13" w:name="P7"/>
      <w:bookmarkEnd w:id="13"/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14" w:name="P7"/>
      <w:bookmarkEnd w:id="14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ГОВОР № 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го пользования земельным участ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п. Охотск                                                                           __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 Охотского муниципального района Хабаровского края</w:t>
      </w:r>
      <w:r>
        <w:rPr>
          <w:sz w:val="28"/>
          <w:szCs w:val="28"/>
        </w:rPr>
        <w:t>, именуемая в дальнейшем «Администрация», в лице____________________________________________________________,  действующего на основании Устава Охотского муниципального района Хабаровского края (свидетельство о государственной регистрации Устава муниципального образования от 07.11.2005 № RU 275110002005001)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___________________________________в лице_________________________________________, именуемый в дальнейшем «Пользователь», с другой стороны, совместно именуемые «стороны» и каждая в отдельности «сторона», с соблюдением требований Гражданского кодекса РФ, на основании постановления администрации Охотского муниципального района Хабаровского края от _______________№ ___ «_______________________________», заключили настоящий договор (далее -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передает, а Пользователь принимает в безвозмездное пользование земельный участок из земель категории - земли населенных пунктов, площадью _____________  кв.м, с кадастровым номером________________________, расположенный по адресу:__________________________________, с видом разрешенного использования –  ________________(далее -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РОК БЕЗВОЗМЕЗДНОГО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рок безвозмездного пользования Участком устанавливается с ___________________года по _____________________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оговор вступает в силу с _____________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дминистрац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Требовать досрочного расторжения Договора при использовании Участка не по целевому назначению и нарушении других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На беспрепятственный доступ на территорию используем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На возмещение убытков, причиненных ухудшением качества Участка, экологической и санитарной обстановки в результате хозяйственной деятельности Пользователя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обязана выполнять в полном объеме вс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льзователь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По истечении срока действия Договора в преимущественном порядке перед другими лицами заключить договор на новый срок на согласованных Сторонами условиях по письменному заявлению, направленному в Комитет не позднее, чем за 3 месяца до истечения срока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льзов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Выполнять в полном объеме вс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3. Обеспечить Администрации (ее законным представителям), представителям органов государственного земельного, экологического, санитарного, пожарного контроля доступ на Участок по их требованию при предъявлении удостоверения и документа устанавливающего основания дл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4. Письменно сообщить Администрации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5. Не допускать действий, приводящих к ухудшению экологической обстановки, соблюдать правила пожарной безопасности и санитарно - эпидемиологических норм на Участке. Внешний вид территории содержать в состоянии соответствующем градостроительным и санитарным требованиям. Прилегающую к участку территорию шириной 3 метра по всему периметру, содержать в чистоте и надлежащем санитар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6. Письменно в десятидневный срок уведомить Администрацию об изменении своих реквизи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Администрация и Пользователь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ЗМЕНЕНИЯ, РАСТОРЖЕНИЯ И ПРЕКРАЩЕН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се изменения к настоящему Договору оформляются сторонами в письменной форме и подписываются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стоящий Договор может быть расторгнут по требованию Администрации по решению суда на основании и в порядке, установленном Гражданским кодексом РФ, а также в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ри прекращении действия настоящего Договора Пользователь обязан вернуть Администрации Участок в надлежащем состоянии, т.е. осуществить работы по наведению порядка на Участке и сдать Участок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ССМОТРЕНИЯ И УРЕГУЛИРОВАНИЯ СП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говор составлен в 2 (двух) экземплярах, подписан уполномоченными представителями обеих сторон. Все экземпляры Договора имеют одинаковую юридическую силу, один экземпляр передается Администрации, второй передается Пользо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15" w:name="P8"/>
      <w:bookmarkEnd w:id="15"/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16" w:name="P8"/>
      <w:bookmarkEnd w:id="16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ГОВОР № _25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го пользования земельным участ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п. Охотск                                                                           26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 Охотского муниципального района Хабаровского края</w:t>
      </w:r>
      <w:r>
        <w:rPr>
          <w:sz w:val="28"/>
          <w:szCs w:val="28"/>
        </w:rPr>
        <w:t>, именуемая в дальнейшем «Администрация», в лице главы Охотского муниципального района Хабаровского края Васильева Андрея Николаевича,  действующего на основании Устава Охотского муниципального района Хабаровского края (свидетельство о государственной регистрации Устава муниципального образования от 07.11.2005 № RU 275110002005001)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дел культуры администрации Охотского муниципального района,</w:t>
      </w:r>
      <w:r>
        <w:rPr>
          <w:sz w:val="28"/>
          <w:szCs w:val="28"/>
        </w:rPr>
        <w:t xml:space="preserve"> в лице начальника отдела культуры администрации Охотского муниципального района Иванова Виктора Николаевича, именуемый в дальнейшем «Пользователь», с другой стороны, совместно именуемые «стороны» и каждая в отдельности «сторона», с соблюдением требований Гражданского кодекса РФ, на основании постановления администрации Охотского муниципального района Хабаровского края от 26.02.2016  № 21 «О предоставлении земельного участка в безвозмездное пользование отделу культуры администрации Охотского муниципального района Хабаровского края», заключили настоящий договор (далее -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передает, а Пользователь принимает в безвозмездное пользование земельный участок из земель категории - земли населенных пунктов, площадью 9208  кв.м, с кадастровым номером 27:11:0010401:500, расположенный по адресу: Хабаровский край, Охотский район, в районе п. Кирпичный, с видом разрешенного использования – культурное развитие  (далее -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РОК БЕЗВОЗМЕЗДНОГО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рок безвозмездного пользования Участком устанавливается с 21 января 2016 года по 19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оговор вступает в силу с 26 февра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дминистрац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Требовать досрочного расторжения Договора при использовании Участка не по целевому назначению и нарушении других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На беспрепятственный доступ на территорию используем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На возмещение убытков, причиненных ухудшением качества Участка, экологической и санитарной обстановки в результате хозяйственной деятельности Пользователя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обязана выполнять в полном объеме вс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льзователь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По истечении срока действия Договора в преимущественном порядке перед другими лицами заключить договор на новый срок на согласованных Сторонами условиях по письменному заявлению, направленному в Комитет не позднее, чем за 3 месяца до истечения срока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льзов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Выполнять в полном объеме вс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3. Обеспечить Администрации (ее законным представителям), представителям органов государственного земельного, экологического, санитарного, пожарного контроля доступ на Участок по их требованию при предъявлении удостоверения и документа устанавливающего основания дл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4. Письменно сообщить Администрации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5. Не допускать действий, приводящих к ухудшению экологической обстановки, соблюдать правила пожарной безопасности и санитарно - эпидемиологических норм на Участке. Внешний вид территории содержать в состоянии соответствующем градостроительным и санитарным требованиям. Прилегающую к участку территорию шириной 3 метра по всему периметру, содержать в чистоте и надлежащем санитар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6. Письменно в десятидневный срок уведомить Администрацию об изменении своих реквизи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Администрация и Пользователь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ЗМЕНЕНИЯ, РАСТОРЖЕНИЯ И ПРЕКРАЩЕН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се изменения к настоящему Договору оформляются сторонами в письменной форме и подписываются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стоящий Договор может быть расторгнут по требованию Администрации по решению суда на основании и в порядке, установленном Гражданским кодексом РФ, а также в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ри прекращении действия настоящего Договора Пользователь обязан вернуть Администрации Участок в надлежащем состоянии, т.е. осуществить работы по наведению порядка на Участке и сдать Участок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ССМОТРЕНИЯ И УРЕГУЛИРОВАНИЯ СП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говор составлен в 2 (двух) экземплярах, подписан уполномоченными представителями обеих сторон. Все экземпляры Договора имеют одинаковую юридическую силу, один экземпляр передается Администрации, второй передается Пользо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тского муниципального района Хабаров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80, Хабаровский край, Охотский район, р.п. Охотск, ул. Ленина, д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715001278/271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700825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нансовом управлении администрации Охотского муниципального района ЛС 03002152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000000003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Хабаровск г. Хабар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81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Васил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Охот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80, Хабаровский край, р.п. Охотск, ул. Карпинского,  д.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715001542/271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2197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700825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В.Н. Ива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17" w:name="P9"/>
      <w:bookmarkEnd w:id="17"/>
      <w:r>
        <w:rPr>
          <w:rFonts w:cs="Times New Roman" w:ascii="Times New Roman" w:hAnsi="Times New Roman"/>
          <w:sz w:val="22"/>
          <w:szCs w:val="22"/>
        </w:rPr>
        <w:t>ПРИЛОЖЕНИЕ № 9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18" w:name="P9"/>
      <w:bookmarkEnd w:id="18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в безвозмездное пользование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е _________________________________________, в соответствии со статьей 39.10 Земельного кодекса Российской Федерации администрация Охотского муниципального района Хабаров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______________________________________________ в безвозмездное пользование сроком до одного года земельный участок, из земель категории – земли населенных пунктов, площадью _______ кв. метров с кадастровым номером __________________, расположенный по адресу: ____________________________________, с видом разрешенного использования –__________________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_________________________________________   заключить договор безвозмездного пользования с администрацией Охот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 за выполнением настоящего постановления возложить     на заместителя председателя комитета по управлению  муниципальным  имуществом Охотского муниципального района 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А.Н. Васи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19" w:name="P10"/>
      <w:bookmarkEnd w:id="19"/>
      <w:r>
        <w:rPr>
          <w:rFonts w:cs="Times New Roman" w:ascii="Times New Roman" w:hAnsi="Times New Roman"/>
          <w:sz w:val="22"/>
          <w:szCs w:val="22"/>
        </w:rPr>
        <w:t>ПРИЛОЖЕНИЕ № 10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20" w:name="P10"/>
      <w:bookmarkEnd w:id="20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в безвозмездное пользование отделу культуры администрации Охот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е отдела культуры администрации Охотского муниципального района Хабаровского края, в соответствии со статьей 39.10 Земельного кодекса Российской Федерации администрация Охотского муниципального района Хабаров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отделу культуры администрации Охотского муниципального района Хабаровского края в безвозмездное пользование сроком до одного года земельный участок, из земель категории – земли населенных пунктов, площадью 9208 кв. метров с кадастровым номером 27:11:0010401:500, расположенный по адресу: Хабаровский край, Охотский район, в районе п. Кирпичный, с видом разрешенного использования – культурное развит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культуры администрации Охотского муниципального района Хабаровского края заключить договор безвозмездного пользования с администрацией Охот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 за выполнением настоящего постановления возложить     на заместителя председателя комитета по управлению  муниципальным  имуществом Охотского муниципального района Кирилл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А.Н. Васи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21" w:name="P11"/>
      <w:bookmarkEnd w:id="21"/>
      <w:r>
        <w:rPr>
          <w:rFonts w:cs="Times New Roman" w:ascii="Times New Roman" w:hAnsi="Times New Roman"/>
          <w:sz w:val="22"/>
          <w:szCs w:val="22"/>
        </w:rPr>
        <w:t>ПРИЛОЖЕНИЕ № 11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22" w:name="P11"/>
      <w:bookmarkEnd w:id="22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постоянное бессрочное пользование федеральному государственному бюджетному учреждению «Центр системы мониторинга рыболовства и связи» земельного участка в р.п. Охот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_______________________ (наименование заявителя), в соответствии со статьей 39.9 Земельного кодекса Российской Федерации, Уставом Охотского муниципального района Хабаровского края администрация Охот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________________ (наименование заявителя) в постоянное бессрочное пользование земельный участок, из земель категории – земли населенных пунктов, площадью ____________ кв. метров с кадастровым номером _________________, расположенный по адресу: __________________________, с видом разрешенного использования – ___________________________________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______________________ (наименование заявител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нести сведения о предоставлении земельного участка в Единый государственный реестр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государственную регистрацию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 за выполнением настоящего постановления возложить     на заместителя председателя комитета по управлению  муниципальным  имуществом Охотского муниципального района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А.Н. Васи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23" w:name="P12"/>
      <w:bookmarkEnd w:id="23"/>
      <w:r>
        <w:rPr>
          <w:rFonts w:cs="Times New Roman" w:ascii="Times New Roman" w:hAnsi="Times New Roman"/>
          <w:sz w:val="22"/>
          <w:szCs w:val="22"/>
        </w:rPr>
        <w:t>ПРИЛОЖЕНИЕ № 12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24" w:name="P12"/>
      <w:bookmarkEnd w:id="24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едоставлении в постоянное бессрочное пользование ИП Иванову земельного участка в р.п. Охот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П Иванова, в соответствии со статьей 39.9 Земельного кодекса Российской Федерации, Уставом Охотского муниципального района Хабаровского края администрация Охот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ФГБУ ЦСМ в постоянное бессрочное пользование земельный участок, из земель категории – земли населенных пунктов, площадью 12345 кв. метров с кадастровым номером 27:11:0010401:500, расположенный по адресу: Хабаровский край, Охотский район, р.п. Охотск, ул. Коммунистическая, д. 85, с видом разрешенного использования – для использования под нежилое здание скла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ФГБУ ЦСМ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нести сведения о предоставлении земельного участка в Единый государственный реестр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государственную регистрацию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 за выполнением настоящего постановления возложить на заместителя председателя комитета по управлению  муниципальным  имуществом Охотского муниципального района Семе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А.Н. Васи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25" w:name="P13"/>
      <w:bookmarkEnd w:id="25"/>
      <w:r>
        <w:rPr>
          <w:rFonts w:cs="Times New Roman" w:ascii="Times New Roman" w:hAnsi="Times New Roman"/>
          <w:sz w:val="22"/>
          <w:szCs w:val="22"/>
        </w:rPr>
        <w:t>ПРИЛОЖЕНИЕ № 13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26" w:name="P13"/>
      <w:bookmarkEnd w:id="26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642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ХОТСКОГО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Ленина ул., д.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Тел/факс 914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istr</w:t>
            </w:r>
            <w:r>
              <w:rPr/>
              <w:t>@о</w:t>
            </w:r>
            <w:r>
              <w:rPr>
                <w:lang w:val="en-US"/>
              </w:rPr>
              <w:t>xt</w:t>
            </w:r>
            <w:r>
              <w:rPr/>
              <w:t>.</w:t>
            </w:r>
            <w:r>
              <w:rPr>
                <w:lang w:val="en-US"/>
              </w:rPr>
              <w:t>kh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ОКПО 04021795, ОГРН 102270082563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ИНН/КПП 2715001278/271501001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.п. Охот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632"/>
              <w:outlineLvl w:val="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.И.О. получател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ДОМЛЕ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/>
        <w:tab/>
        <w:t>Администрация Охотского муниципального района отказывает Вам в предоставлении земельного участка, находящегося в государственной или муниципальной собственности, без проведения торгов в связи с: 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>____________________</w:t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номер телефона исполн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27" w:name="P14"/>
      <w:bookmarkEnd w:id="27"/>
      <w:r>
        <w:rPr>
          <w:rFonts w:cs="Times New Roman" w:ascii="Times New Roman" w:hAnsi="Times New Roman"/>
          <w:sz w:val="22"/>
          <w:szCs w:val="22"/>
        </w:rPr>
        <w:t>ПРИЛОЖЕНИЕ № 14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28" w:name="P14"/>
      <w:bookmarkEnd w:id="28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Выдача градостроительного плана земельного участк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42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ХОТСКОГО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Ленина ул., д.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Тел/факс 914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istr</w:t>
            </w:r>
            <w:r>
              <w:rPr/>
              <w:t>@о</w:t>
            </w:r>
            <w:r>
              <w:rPr>
                <w:lang w:val="en-US"/>
              </w:rPr>
              <w:t>xt</w:t>
            </w:r>
            <w:r>
              <w:rPr/>
              <w:t>.</w:t>
            </w:r>
            <w:r>
              <w:rPr>
                <w:lang w:val="en-US"/>
              </w:rPr>
              <w:t>kh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ОКПО 04021795, ОГРН 102270082563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ИНН/КПП 2715001278/271501001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.п. Охот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u w:val="single"/>
              </w:rPr>
              <w:t>Иванову И.И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/>
            </w:pPr>
            <w:r>
              <w:rPr/>
              <w:t>________________________________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Лермонтова ул, д.15 кв.3, </w:t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р.п. Охотск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ДОМЛЕ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/>
        <w:tab/>
        <w:t>Администрация Охотского муниципального района отказывает Вам в предоставлении земельного участка, находящегося в государственной или муниципальной собственности, без проведения торгов в связи в связи с тем, что запрашиваемый земельный участок предоставлен на праве постоянного (бессрочного) пользования юридическ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>____________________</w:t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ирнов Петр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2141)91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42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 "/>
      <w:lvlJc w:val="left"/>
      <w:pPr>
        <w:tabs>
          <w:tab w:val="num" w:pos="283"/>
        </w:tabs>
        <w:ind w:left="988" w:hanging="283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988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1">
    <w:name w:val="Заголовок №2 (2)"/>
    <w:basedOn w:val="Normal"/>
    <w:qFormat/>
    <w:pPr>
      <w:shd w:fill="FFFFFF" w:val="clear"/>
      <w:spacing w:lineRule="exact" w:line="576" w:before="0" w:after="540"/>
      <w:jc w:val="right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hotsk.ru/" TargetMode="External"/><Relationship Id="rId3" Type="http://schemas.openxmlformats.org/officeDocument/2006/relationships/hyperlink" Target="mailto:administr@oxt.kh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8:00Z</dcterms:created>
  <dc:creator>user</dc:creator>
  <dc:description/>
  <cp:keywords/>
  <dc:language>en-US</dc:language>
  <cp:lastModifiedBy>NADEZHDA</cp:lastModifiedBy>
  <dcterms:modified xsi:type="dcterms:W3CDTF">2017-10-06T04:50:00Z</dcterms:modified>
  <cp:revision>11</cp:revision>
  <dc:subject/>
  <dc:title>Управление дело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