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 подкомиссии по повышению качества предоставления государственных и муниципальных услуг при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органов исполните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23 декабря 2016 г. № 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7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Охотского муниципального района (далее – Комит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=27401000100000087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465093457"/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ление администрации Охотского муниципального района от 05 октября 2015 г. № 432 «Об административном регламенте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нкетирование заявителей муниципальной услуги при проведении мониторинга качества предоставления муниципальных услуг, в том числе на официальном сайте администрации Охотского муниципального района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admohotsk.ru/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Общие сведения об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417"/>
        <w:gridCol w:w="992"/>
        <w:gridCol w:w="1276"/>
        <w:gridCol w:w="1276"/>
        <w:gridCol w:w="1134"/>
        <w:gridCol w:w="1417"/>
        <w:gridCol w:w="170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бращения за получение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дн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дня поступления заявления в администрац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черпывающий перечень оснований для возвращения докумен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заявление не соответствует требованиям подпункта 2.6.1 Административного регламен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к заявлению не приложены документы, предусмотренные подпунктом 2.6.2 регламен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заявление не поддается про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 23 статьи 39.16 Земельного кодекс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лучае, если заявителем не представлены документы к заявлению по собственной инициативе в соответствии с подпунктом 2.6.3 Административного регламента, специалисты Комитета в рамках межведомственного информационного взаимодействия направляют межведомственные информационные запросы, которые необходимы для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ичное обращение в Комитет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Единый портал государственных и муниципальных услуг (далее – Е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егиональный портал государственных и муниципальных услуг (далее – РПГУ),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фициальный сайт администрации района (admohotsk.ru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ез МФ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ая связ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«Сведения о заявителях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64"/>
        <w:gridCol w:w="2110"/>
        <w:gridCol w:w="2136"/>
        <w:gridCol w:w="1961"/>
        <w:gridCol w:w="1964"/>
        <w:gridCol w:w="2054"/>
        <w:gridCol w:w="21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ое или юридическое лиц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4" w:hanging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лжна быть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4. «Документы, предоставляемые заявителем для получения услуги»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1"/>
        <w:gridCol w:w="2300"/>
        <w:gridCol w:w="1779"/>
        <w:gridCol w:w="53"/>
        <w:gridCol w:w="1790"/>
        <w:gridCol w:w="29"/>
        <w:gridCol w:w="2005"/>
        <w:gridCol w:w="2005"/>
        <w:gridCol w:w="2082"/>
        <w:gridCol w:w="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4" w:hanging="0"/>
              <w:rPr/>
            </w:pPr>
            <w:r>
              <w:rPr>
                <w:sz w:val="22"/>
                <w:szCs w:val="22"/>
              </w:rPr>
              <w:t>В заявлении должны быть указан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) кадастровый номер земельного участка, заявление о предварительном согласовании,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) реквизиты постановления администрации района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) кадастровый номер земельного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) цель использования земельного участ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)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очтовый адрес и (или) электронной почты для связи с заявител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заявлении в форме электронного документа указывается один из следующих способов предоставления результатов рассмотрения заявления администрацией рай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виде бумажного документа, который направляется администрацией района заявителю посредством почтового отправ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виде электронного документа, размещенного на официальном сайте, ссылка на который направляется администрацией района заявителю посредством электронной поч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виде электронного документа, который направляется администрацией района заявителю посредством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еречень прилагаем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дата, подпис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1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w:anchor="Par118">
              <w:r>
                <w:rPr>
                  <w:rStyle w:val="InternetLink"/>
                  <w:sz w:val="22"/>
                  <w:szCs w:val="22"/>
                </w:rPr>
                <w:t>Приложение № 2</w:t>
              </w:r>
            </w:hyperlink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ы, подтверждающие право заявителя на приобретение земельного участка без проведения торг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ы, предусмотренные перечнем, установленным Приказом Минэкономразвития Российской Федерации от 12.01.2015 №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документов, которые запрашиваются администрацией района в порядке межведомственного информационного взаимодейств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ема расположения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емельный участок предстоит образовать и отсутствует утвержденный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окументов на 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лучае, если заявителем является иностранное юридическое лиц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членов некоммерческой орга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 в 1 экз. с последующим формированием в дело со сроком хранения – 5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использования почтовой связи направляются нотариально заверенные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, уведомления и прилагаемых к нему документов в форме электронного документа направляются отсканированные оригиналы док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18"/>
        <w:gridCol w:w="1275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D</w:t>
            </w:r>
            <w:r>
              <w:rPr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авоустанавливающие документы на земельный участок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выписка из Единого государственного реестра юридических лиц, сведения, содержащиес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ведения о правоустанавливающих документах на земельный участок, из которого предстоит образовать испрашиваемый земельный участок, если такие сведения содержатся в Едином государственном реестре прав на недвижимое имущество и сделок с ни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Сведения о юридическом лиц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Хабаров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альный налоговы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лняется в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6. «Результат 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23"/>
        <w:gridCol w:w="2045"/>
        <w:gridCol w:w="2851"/>
        <w:gridCol w:w="2021"/>
        <w:gridCol w:w="2021"/>
        <w:gridCol w:w="1486"/>
        <w:gridCol w:w="732"/>
        <w:gridCol w:w="131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документа/документов, являющегося результатом услуг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документа/документов, являющихся результатом услуг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орга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района о предварительном согласовании предоставления земельного учас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должно быть оформлено на бланке администрации района. В постановлении в обязательном порядке должны содержаться следующ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и регистрационный номер док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ловок к тексту, кратко и точно раскрывающий содержание док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 документа, который может подразделяться на констатирующую часть (преамбулу) и постановляющую часть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ая подпись, инициалы и фамилия главы Охотского муниципального район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2">
              <w:r>
                <w:rPr>
                  <w:rStyle w:val="InternetLink"/>
                  <w:sz w:val="22"/>
                  <w:szCs w:val="22"/>
                </w:rPr>
                <w:t>Приложение № 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3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посредственно в Комитете при личном обращ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Комит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чтовая связ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домление об отказе в предоставлении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должно быть оформлено на бланке Комитета. В уведомлении в обязательном порядке должны быть указаны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е дата и регистрационный номер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ат (фамилия, имя, отчество (последнее – при наличии) гражданина либо наименование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товый адрес (адрес электронной почты), по которому должен быть направлен отв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ть уведомления (мотивированный отказ в предоставлении услуг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ь руководителя Комите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и номер телефона специалиста Комитета, исполнившего докумен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7">
              <w:r>
                <w:rPr>
                  <w:rStyle w:val="InternetLink"/>
                  <w:sz w:val="22"/>
                  <w:szCs w:val="22"/>
                </w:rPr>
                <w:t>Приложение № 5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8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7. «Технологические процессы предоставления 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61"/>
        <w:gridCol w:w="2141"/>
        <w:gridCol w:w="2873"/>
        <w:gridCol w:w="2446"/>
        <w:gridCol w:w="2258"/>
        <w:gridCol w:w="2532"/>
      </w:tblGrid>
      <w:tr>
        <w:trPr>
          <w:trHeight w:val="27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4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, уведомления о предоставлении муниципальной услуги и прилагаемых к нему документов от заяв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регистрирует заявление в журнале входящей корреспонденции. Принятые и зарегистрированные в установленном порядке заявление и документы передаются специалистам Комитета, в должностные обязанности которых входит осуществление административной процедуры по рассмотрению заявления 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 принимает заявление, проводит проверку правильности заполнения заявления, наличия прилагаемых к нему документов и передает в Комит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, МФ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12">
              <w:r>
                <w:rPr>
                  <w:rStyle w:val="InternetLink"/>
                  <w:sz w:val="22"/>
                  <w:szCs w:val="22"/>
                </w:rPr>
                <w:t>Приложение № 1</w:t>
              </w:r>
            </w:hyperlink>
          </w:p>
        </w:tc>
      </w:tr>
      <w:tr>
        <w:trPr>
          <w:trHeight w:val="1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ления и прилагаемых к нему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Комитета проверяют соответствие содержания заявления о предварительном согласовании предоставления земельного участка установленным требованиям, а также соответствие перечню необходимых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трех рабочих дней со дня поступления заявления о предварительном согласовании предоставления земельного участка специалисты Комитета возвращают заявление заявителю, если оно не соответствует установленным требованиям, или к заявлению не приложены все предусмотренные документы. При этом заявителю должны быть указаны причины возврата заявления о предварительном согласовании предоставления земельного участка. Решение о возвращении документов подписывает первый заместитель главы администрации района, председатель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ответствия заявления требованиям и при предоставлении заявителем всех необходимых документов, специалист Комитета определяет перечень необходимых сведений для направления запросов об их предоставлении в рамках межведомственного информационного взаимодействи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К, принтера, ключа электронной подпис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и получение документов, необходимых для предоставления муниципальной услуги, находящихся в распоряжении государственных органов и не представленных заявителем по собственной инициатив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Комитета готовит и направляет межведомственные запросы в органы, участвующие в предоставлении муниципальной услу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если на дату поступления в администрацию район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райо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приостановлении подписывается первым заместителем главы администрации района, председателем Комитета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, документов заяви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района о предвари-тельном согласовании предоставления земельного участка либо подготовка решения об отказе в предоставлении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тсутствии оснований для возвращения заявления специалисты Комитета осуществляют проверку поступивших документов на соответствие требованиям действующего законодательства и, в случае отсутствия оснований для отказа, осуществляют подготовку проекта постановления о предварительном согласовании предоставления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лении фактов, являющихся основанием для отказа в предоставлении услуги, специалисты Комитета осуществляют подготовку решения об отказе в предоставлении услуги с указанием оснований отказа. Решение об отказе подписывается первым заместителем главы администрации района, председателем Комите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не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или направление заявителю постановления администрации района о предварительном согласовании предоставления земельного участка либо решения об отказе в предоставлении муниципальной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 выдает заявителю постановление администрации района о предварительном согласовании предоставления земельного участка при личном получении в администрации района на основании документа, удостоверяющего личность заявителя либо уполномоченного представителя, или направляет заявителю одним из способов, указанных в заявлении заявителем о получении результата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 получает от Комитета постановление Администрации района о предварительном согласовании предоставления земельного участка, сообщает о принятом решении заявителю и выдает соответствующий документ заявителю при его обращении в МФ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ступа к ЕПГУ, РПГУ, наличие ПК, принтера, сканера, ключа электронной подпис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33">
              <w:r>
                <w:rPr>
                  <w:rStyle w:val="InternetLink"/>
                  <w:sz w:val="22"/>
                  <w:szCs w:val="22"/>
                </w:rPr>
                <w:t>Приложение № 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38">
              <w:r>
                <w:rPr>
                  <w:rStyle w:val="InternetLink"/>
                  <w:sz w:val="22"/>
                  <w:szCs w:val="22"/>
                </w:rPr>
                <w:t>Приложение № 6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8. «Особенности предоставления 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97"/>
        <w:gridCol w:w="2092"/>
        <w:gridCol w:w="1890"/>
        <w:gridCol w:w="2175"/>
        <w:gridCol w:w="4840"/>
      </w:tblGrid>
      <w:tr>
        <w:trPr>
          <w:trHeight w:val="27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платы заявителем  государственной пошлины или иной платы, взимаемой за предоставление услуг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осредственно в Комитете при личном обра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редством почтовых отправлений (в том числе с использованием электронной почт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осредством размещения информации в сети Интернет на официальном сайте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ЕПГУ, РПГ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бесплатн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кабинет заявителя на ЕПГУ, РП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электронной почты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dministr@oxt.kht.ru</w:t>
              </w:r>
            </w:hyperlink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подается в администрацию района в письменной форме на бумажном носителе или в электронной форм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лоба может быть принята при личном приеме заявителя или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 района, Портала государственных и муниципальных услуг Хабаровского края, Единого портала государственных и муниципальных услуг (функц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9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ab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993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993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1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993" w:hanging="0"/>
              <w:outlineLvl w:val="1"/>
              <w:rPr/>
            </w:pPr>
            <w:bookmarkStart w:id="2" w:name="Par11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к технологической схеме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suppressAutoHyphens w:val="true"/>
              <w:ind w:left="9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3" w:hanging="0"/>
              <w:rPr/>
            </w:pPr>
            <w:r>
              <w:rPr>
                <w:sz w:val="22"/>
                <w:szCs w:val="22"/>
              </w:rPr>
              <w:t>Главе Охотского муниципального района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uppressAutoHyphens w:val="true"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)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</w:t>
            </w:r>
          </w:p>
          <w:p>
            <w:pPr>
              <w:pStyle w:val="Normal"/>
              <w:suppressAutoHyphens w:val="true"/>
              <w:ind w:left="99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Ф.И.О. гражданина наименование юридического лица)                         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  _____________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 выдан ____________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993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варительно согласовать предоставление земельного участка: 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:_____________________________________________________________________,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: _____ кв. м, местоположение: ____________________________________________________,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 предоставления земельного участка без торгов: ____________________________________, 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испрашиваемого права: ______________________________________________________________,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использования земельного участка: ___________________________________________________.</w:t>
      </w:r>
    </w:p>
    <w:p>
      <w:pPr>
        <w:pStyle w:val="ConsPlusNonformat"/>
        <w:ind w:left="99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ю к заявлению документы, необходимые для приобретения прав на земельный участок:</w:t>
      </w:r>
    </w:p>
    <w:p>
      <w:pPr>
        <w:pStyle w:val="ConsPlusNonformat"/>
        <w:ind w:left="99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____________________________________ на ___ л. в ____экз.;</w:t>
      </w:r>
    </w:p>
    <w:p>
      <w:pPr>
        <w:pStyle w:val="ConsPlusNonformat"/>
        <w:ind w:left="99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____________________________________ на ___л. в ____ экз.</w:t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_________________________________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                                               (подпись)</w:t>
      </w:r>
    </w:p>
    <w:p>
      <w:pPr>
        <w:pStyle w:val="Normal"/>
        <w:tabs>
          <w:tab w:val="clear" w:pos="709"/>
          <w:tab w:val="left" w:pos="1427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7" w:leader="none"/>
        </w:tabs>
        <w:rPr>
          <w:sz w:val="28"/>
          <w:szCs w:val="22"/>
        </w:rPr>
      </w:pPr>
      <w:r>
        <w:rPr>
          <w:sz w:val="28"/>
          <w:szCs w:val="22"/>
        </w:rPr>
        <w:tab/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9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993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993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993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технологической схеме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suppressAutoHyphens w:val="true"/>
              <w:ind w:left="9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Охотского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Васильеву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3" w:hanging="0"/>
              <w:rPr/>
            </w:pPr>
            <w:r>
              <w:rPr>
                <w:sz w:val="22"/>
                <w:szCs w:val="22"/>
              </w:rPr>
              <w:t>от Миронова Дмитрия Игоревича, проживающего по адресу:  г. Хабаровск, ул. Краснореченская, д. 15</w:t>
            </w:r>
          </w:p>
          <w:p>
            <w:pPr>
              <w:pStyle w:val="Normal"/>
              <w:suppressAutoHyphens w:val="true"/>
              <w:ind w:left="993" w:hanging="0"/>
              <w:rPr/>
            </w:pPr>
            <w:r>
              <w:rPr>
                <w:sz w:val="22"/>
                <w:szCs w:val="22"/>
              </w:rPr>
              <w:t>Паспорт: __________ выдан ____________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Индустриального района г. Хабаровска</w:t>
            </w:r>
          </w:p>
          <w:p>
            <w:pPr>
              <w:pStyle w:val="Normal"/>
              <w:suppressAutoHyphens w:val="tru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212)ХХ-ХХ-ХХ</w:t>
            </w:r>
          </w:p>
        </w:tc>
      </w:tr>
    </w:tbl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9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варительно согласовать предоставление земельного участка: 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: 27:11:0010101:504,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: 515 кв. м, местоположение: Хабаровский край, Охотский район, р.п. Охотск, ул. Ленина, д. 23,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предоставления земельного участка без торгов: на земельном участке расположено здание, находящиеся у меня в собственности, 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испрашиваемого права: собственность,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использования земельного участка: индивидуальное жилищное строительство.</w:t>
      </w:r>
    </w:p>
    <w:p>
      <w:pPr>
        <w:pStyle w:val="ConsPlusNonformat"/>
        <w:ind w:left="99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ю к заявлению документы, необходимые для приобретения прав на земельный участок:</w:t>
      </w:r>
    </w:p>
    <w:p>
      <w:pPr>
        <w:pStyle w:val="ConsPlusNonformat"/>
        <w:ind w:left="99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ыписка из единого государственного реестра прав на недвижимое имущество и сделок с ним на 2 л. в 1 экз.;</w:t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пию паспорта гражданина РФ на 3л. в 1 экз.</w:t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_________________________________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3" w:name="Par132"/>
      <w:bookmarkStart w:id="4" w:name="Par118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bookmarkStart w:id="5" w:name="Par132"/>
      <w:bookmarkStart w:id="6" w:name="Par118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Охотского муниципального района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Хабаровского края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_________________№_____________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О предварительном согласовании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земельного участка  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в р.п. Охотск </w:t>
      </w:r>
      <w:r>
        <w:rPr/>
        <w:t>__________________</w:t>
      </w:r>
    </w:p>
    <w:p>
      <w:pPr>
        <w:pStyle w:val="Normal"/>
        <w:ind w:left="2411" w:firstLine="425"/>
        <w:rPr>
          <w:sz w:val="18"/>
          <w:szCs w:val="22"/>
        </w:rPr>
      </w:pPr>
      <w:r>
        <w:rPr>
          <w:sz w:val="20"/>
        </w:rPr>
        <w:t>(Ф.И.О. заявителя)</w:t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709"/>
        <w:rPr/>
      </w:pPr>
      <w:r>
        <w:rPr>
          <w:sz w:val="22"/>
          <w:szCs w:val="22"/>
        </w:rPr>
        <w:t xml:space="preserve">Рассмотрев заявление _______________________________  (Ф.И.О. заявителя), в соответствии со статей 39.15 Земельного кодекса Российской Федерации, Уставом Охотского муниципального района Хабаровского края администрация Охотского муниципального района 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993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варительно согласовать _______________________ (Ф.И.О. заявителя) предоставление из земель категории – земли населенных пунктов земельного участка площадью _____ кв.м, расположенного по адресу: _________________________________________________________________, с видом разрешенного использования – ____________________________________________________.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993" w:firstLine="709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 (Ф.И.О. заявителя) обеспечить проведение кадастровых работ, постановку на государственный кадастровый учет земельного участка согласно пункту 1 настоящего постановления.</w:t>
      </w:r>
    </w:p>
    <w:p>
      <w:pPr>
        <w:pStyle w:val="Normal"/>
        <w:ind w:left="993" w:firstLine="709"/>
        <w:rPr>
          <w:sz w:val="22"/>
          <w:szCs w:val="22"/>
        </w:rPr>
      </w:pPr>
      <w:r>
        <w:rPr>
          <w:sz w:val="22"/>
          <w:szCs w:val="22"/>
        </w:rPr>
        <w:t>3.  Контроль за выполнением настоящего постановления возложить на  ___________________ (Ф.И.О., должность ответственного лица)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4. Настоящее постановление вступает в силу со дня его подписания.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лава </w:t>
        <w:tab/>
        <w:tab/>
        <w:tab/>
        <w:tab/>
        <w:tab/>
      </w:r>
      <w:r>
        <w:rPr>
          <w:sz w:val="22"/>
          <w:szCs w:val="22"/>
          <w:u w:val="single"/>
        </w:rPr>
        <w:t xml:space="preserve">личная подпись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Инициалы, фамилия</w:t>
      </w:r>
    </w:p>
    <w:p>
      <w:pPr>
        <w:pStyle w:val="ConsPlusNormal"/>
        <w:ind w:left="993" w:firstLine="7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>
          <w:rFonts w:ascii="Times New Roman" w:hAnsi="Times New Roman" w:cs="Times New Roman"/>
          <w:sz w:val="22"/>
          <w:szCs w:val="22"/>
        </w:rPr>
      </w:pPr>
      <w:bookmarkStart w:id="7" w:name="Par133"/>
      <w:bookmarkEnd w:id="7"/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bookmarkStart w:id="8" w:name="Par133"/>
      <w:bookmarkEnd w:id="8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Охотского муниципального района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Хабаровского края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/>
        <w:t>_____________№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>О предварительном согласовании</w:t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земельного участка  </w:t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  <w:t>в р.п. Охотск Миронову Д.И.</w:t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709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Миронова Дмитрия Игоревича, в соответствии со статей 39.15 Земельного кодекса Российской Федерации, Уставом Охотского муниципального района Хабаровского края администрация Охотского муниципального района 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4"/>
        <w:spacing w:lineRule="auto" w:line="240" w:before="0" w:after="0"/>
        <w:ind w:left="993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1. Предварительно согласовать Миронову Дмитрию Игоревичу предоставление из земель категории – земли населенных пунктов земельного участка площадью 515 кв.м, расположенного по адресу: Хабаровский край, Охотский район, р.п. Охотск, ул. Ленина, д. 23, с видом разрешенного использования – индивидуальное жилищное строительство.  </w:t>
      </w:r>
    </w:p>
    <w:p>
      <w:pPr>
        <w:pStyle w:val="Style14"/>
        <w:spacing w:lineRule="auto" w:line="240" w:before="0" w:after="0"/>
        <w:ind w:left="993" w:firstLine="425"/>
        <w:contextualSpacing/>
        <w:jc w:val="both"/>
        <w:rPr/>
      </w:pPr>
      <w:r>
        <w:rPr>
          <w:rFonts w:cs="Times New Roman" w:ascii="Times New Roman" w:hAnsi="Times New Roman"/>
        </w:rPr>
        <w:t>2. Миронову Дмитрию Игоревичу обеспечить проведение кадастровых работ, постановку на государственный кадастровый учет земельного участка согласно пункту 1 настоящего постановления.</w:t>
      </w:r>
    </w:p>
    <w:p>
      <w:pPr>
        <w:pStyle w:val="Normal"/>
        <w:ind w:left="993" w:firstLine="425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возложить на первого заместителя главы администрации района, председателя КУМИ_________________________________.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лава </w:t>
        <w:tab/>
        <w:tab/>
        <w:tab/>
        <w:tab/>
        <w:tab/>
      </w:r>
      <w:r>
        <w:rPr>
          <w:sz w:val="22"/>
          <w:szCs w:val="22"/>
          <w:u w:val="single"/>
        </w:rPr>
        <w:t xml:space="preserve">личная подпись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Инициалы, фамилия</w:t>
      </w:r>
    </w:p>
    <w:p>
      <w:pPr>
        <w:pStyle w:val="ConsPlusNormal"/>
        <w:ind w:left="993" w:firstLine="7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ConsPlusNormal"/>
        <w:ind w:left="993" w:firstLine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bookmarkStart w:id="9" w:name="sub_37"/>
      <w:bookmarkEnd w:id="9"/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bookmarkStart w:id="10" w:name="sub_37"/>
      <w:bookmarkEnd w:id="10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варительное согласование предоставления земельного участка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632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.И.О.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09" w:hanging="0"/>
        <w:rPr/>
      </w:pPr>
      <w:r>
        <w:rPr/>
        <w:tab/>
        <w:t>Комитет по управлению муниципальных имуществом Охотского муниципального района отказывает Вам в предварительном согласовании предоставления земельного участка в связи с: ____________________________________________________________________________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ервый заместитель главы администрации</w:t>
      </w:r>
    </w:p>
    <w:p>
      <w:pPr>
        <w:pStyle w:val="Normal"/>
        <w:ind w:left="709" w:hanging="0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>Р.А. Пуховец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Ф.И.О., номер телефона исполнител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bookmarkStart w:id="11" w:name="sub_38"/>
      <w:bookmarkEnd w:id="11"/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bookmarkStart w:id="12" w:name="sub_38"/>
      <w:bookmarkEnd w:id="12"/>
      <w:r>
        <w:rPr>
          <w:rFonts w:cs="Times New Roman" w:ascii="Times New Roman" w:hAnsi="Times New Roman"/>
          <w:sz w:val="22"/>
          <w:szCs w:val="22"/>
        </w:rPr>
        <w:t>к технологической схеме предоставления муниципальной услуги «Предварительное согласование предоставления земельного участка»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42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-5040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управлению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хотского муниципального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ул. Ленина, 16, рп. Охотск, 682480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/>
            </w:pPr>
            <w:r>
              <w:rPr/>
              <w:t>тел. 9-20-75, ОКПО 35282472</w:t>
            </w:r>
          </w:p>
          <w:p>
            <w:pPr>
              <w:pStyle w:val="Normal"/>
              <w:tabs>
                <w:tab w:val="clear" w:pos="709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№___________________</w:t>
            </w:r>
          </w:p>
          <w:p>
            <w:pPr>
              <w:pStyle w:val="Normal"/>
              <w:ind w:firstLine="2308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п. Охот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№ ________________от_________________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ind w:left="99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иронову Д.И.</w:t>
            </w:r>
          </w:p>
          <w:p>
            <w:pPr>
              <w:pStyle w:val="Normal"/>
              <w:suppressAutoHyphens w:val="true"/>
              <w:ind w:left="99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ind w:left="99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раснореченская ул. д. 15,</w:t>
            </w:r>
          </w:p>
          <w:p>
            <w:pPr>
              <w:pStyle w:val="Normal"/>
              <w:suppressAutoHyphens w:val="true"/>
              <w:ind w:left="99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г. Хабаровск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521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52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09" w:hanging="0"/>
        <w:rPr/>
      </w:pPr>
      <w:r>
        <w:rPr/>
        <w:tab/>
        <w:t>Комитет по управлению муниципальных имуществом Охотского муниципального района отказывает Вам в предварительном согласовании предоставления земельного участка в связи с тем, что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ервый заместитель главы администрации</w:t>
      </w:r>
    </w:p>
    <w:p>
      <w:pPr>
        <w:pStyle w:val="Normal"/>
        <w:ind w:left="709" w:hanging="0"/>
        <w:rPr/>
      </w:pPr>
      <w:r>
        <w:rPr/>
        <w:t>района, председатель КУМИ</w:t>
        <w:tab/>
        <w:tab/>
        <w:tab/>
        <w:tab/>
        <w:tab/>
        <w:tab/>
        <w:tab/>
        <w:tab/>
        <w:t>Р.А. Пуховец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мирнов Петр Васильевич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8(42141)91234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hotsk.ru/" TargetMode="External"/><Relationship Id="rId3" Type="http://schemas.openxmlformats.org/officeDocument/2006/relationships/hyperlink" Target="mailto:administr@oxt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0:00Z</dcterms:created>
  <dc:creator>user</dc:creator>
  <dc:description/>
  <cp:keywords/>
  <dc:language>en-US</dc:language>
  <cp:lastModifiedBy>NADEZHDA</cp:lastModifiedBy>
  <cp:lastPrinted>2016-09-23T11:03:00Z</cp:lastPrinted>
  <dcterms:modified xsi:type="dcterms:W3CDTF">2017-10-06T04:49:00Z</dcterms:modified>
  <cp:revision>34</cp:revision>
  <dc:subject/>
  <dc:title>Управление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