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иватизации объектов муниципальной собственности  Охотского муниципального района на 2021 год, утвержденный решением Собрания депутатов  Охотского муниципального района от 29.12.2020 № 8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е комитета по управлению муниципальным имуществом Охотского муниципального района Хабаровского края об исключении из плана приватизации на 2021 год объектов, являющихся собственностью Охотского муниципального района Хабаровского края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  Собрание депутатов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План приватизации объектов муниципальной собственности  Охотского муниципального района Хабаровского края на 2021 год, утвержденный решением Собрания депутатов  Охотского муниципального района Хабаровского края от 29.12.2020 № 83, исключив строку 5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5:00Z</dcterms:created>
  <dc:creator>1</dc:creator>
  <dc:description/>
  <cp:keywords/>
  <dc:language>en-US</dc:language>
  <cp:lastModifiedBy>KUMI 2</cp:lastModifiedBy>
  <cp:lastPrinted>2021-02-08T11:46:00Z</cp:lastPrinted>
  <dcterms:modified xsi:type="dcterms:W3CDTF">2021-02-08T01:54:00Z</dcterms:modified>
  <cp:revision>15</cp:revision>
  <dc:subject/>
  <dc:title>ПРОЕКТ</dc:title>
</cp:coreProperties>
</file>