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7"/>
          <w:szCs w:val="27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размере стоимости движимого имущества, подлежащего учету в Реестре (Сводной описи) муниципального имущества Охот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ассмотрев предложение комитета по управлению муниципальным имуществом Охотского муниципального района об установлении размера стоимости движимого имущества, подлежащего учету в Реестре (Сводной описи) муниципального имущества Охотского муниципального района,  в соответствии с </w:t>
      </w:r>
      <w:r>
        <w:rPr>
          <w:color w:val="000000"/>
          <w:spacing w:val="-1"/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на основании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</w:t>
      </w:r>
      <w:r>
        <w:rPr>
          <w:sz w:val="27"/>
          <w:szCs w:val="27"/>
        </w:rPr>
        <w:t xml:space="preserve">Положением о комитете по управлению муниципальным имуществом Охотского муниципального района, утвержденного решением Собрания депутатов Охотского муниципального района от 30.07.2014 № 39, Собрание депутатов Охотского муниципального района Хабаровского кр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1. Установить, что учету в Реестре (Сводной описи) муниципального имущества Охотского муниципального района подлежат объекты движимого имущества, первоначальная стоимость которых превышает 50000 (пятьдесят тысяч) рублей (за исключением акций, долей (вкладов) в уставных (складочных) капиталах хозяйственных обществ)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3.11.2006  № 174-ФЗ «Об автономных учреждениях»,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2.01.1996 № 7-ФЗ «О некоммерческих организациях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/>
      </w:pPr>
      <w:r>
        <w:rPr>
          <w:sz w:val="27"/>
          <w:szCs w:val="27"/>
        </w:rPr>
        <w:t>Председатель Собрания депутатов</w:t>
        <w:tab/>
        <w:t xml:space="preserve">                                                        Н.А. Фомина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743FF74D7E820FB087C58C086A45288463DA71613DABED6358DCFA7B09J3D" TargetMode="External"/><Relationship Id="rId3" Type="http://schemas.openxmlformats.org/officeDocument/2006/relationships/hyperlink" Target="consultantplus://offline/ref=AE743FF74D7E820FB087C58C086A45288463DC766339ABED6358DCFA7B09J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7:00Z</dcterms:created>
  <dc:creator>1</dc:creator>
  <dc:description/>
  <cp:keywords/>
  <dc:language>en-US</dc:language>
  <cp:lastModifiedBy>User1</cp:lastModifiedBy>
  <cp:lastPrinted>2015-05-21T11:26:00Z</cp:lastPrinted>
  <dcterms:modified xsi:type="dcterms:W3CDTF">2015-05-29T06:48:00Z</dcterms:modified>
  <cp:revision>11</cp:revision>
  <dc:subject/>
  <dc:title>ПРОЕКТ</dc:title>
</cp:coreProperties>
</file>