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ценка воздействия на окружающую среду объект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государственной экологической экспертизы – </w:t>
      </w:r>
      <w:r>
        <w:rPr>
          <w:szCs w:val="28"/>
          <w:lang w:eastAsia="zh-CN"/>
        </w:rPr>
        <w:t>материалов</w:t>
      </w:r>
      <w:r>
        <w:rPr>
          <w:szCs w:val="28"/>
        </w:rPr>
        <w:t xml:space="preserve">,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обосновывающих лимит и квоты (объем) добычи охотничьих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ресурсов на территории Хабаровского края, за исключением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собо охраняемых природных территорий федерального значения,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 период с 01 августа 2021 г. до 01 августа 2022 г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полагаемой численностью охотничьих ресурсов   на территории Хабаровского края произведен расчет лимита и квот (объема) добычи охотничьих ресурсов на период с 01.08.2021 г. до 01.08.2022 г., которые предлагаются на государственную экологическую экспертизу. Лимит и квоты (объем) добычи охотничьих ресурсов рассчитаны и не превышают нормы допустимого изъятия, установленные приказом Минприроды России от 25.11.2020 № 965 "Об утверждении нормативов допустимого изъятия охотничьих ресурсов и нормативов численности охотничьих ресурсов в охотничьих угодьях"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ланируемые квоты (объем) и лимит добычи охотничьих ресурсов на территории Хабаровского края на период с 01 августа 2021 года до 01 августа 2022 года, за исключением особо охраняемых природных территорий федерального значения, не вызовут негативного воздействия на состояние популяций охотничьих животных, на их численность и среду их обитания. Это обеспечит перспективное и не истощительное использование охотничьих ресурсов, так как проекты лимита и квот добычи охотничьих ресурсов рассчитаны с учетом динамики численности охотничьих ресурсов и природно-климатических условий, влияющих на состояние и жизнеспособность популяций охотничьих ресурсов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ируемые к установлению лимит и квоты (объем) добычи охотничьих ресурсов на территории Хабаровского края на период с 01 августа 2021 года до 01 августа 2022 года в целях информирования общественности для выявления и учета общественных предпочтений при оценке воздействия на окружающую природную среду и проведения государственной экологической экспертизы материалов направлены на обсуждение с гражданами и общественными организациями (объединениями).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Pta000008"/>
        <w:spacing w:lineRule="exact" w:line="240" w:before="0" w:after="0"/>
        <w:rPr>
          <w:sz w:val="28"/>
        </w:rPr>
      </w:pPr>
      <w:r>
        <w:rPr>
          <w:sz w:val="28"/>
        </w:rPr>
        <w:t>И.о. председателя комитета охотничьего хозяйства</w:t>
      </w:r>
    </w:p>
    <w:p>
      <w:pPr>
        <w:pStyle w:val="Pta000008"/>
        <w:spacing w:lineRule="exact" w:line="240" w:before="0" w:after="0"/>
        <w:rPr>
          <w:sz w:val="28"/>
        </w:rPr>
      </w:pPr>
      <w:r>
        <w:rPr>
          <w:sz w:val="28"/>
        </w:rPr>
        <w:t>министерства природных ресурсов Хабаровского края                   Л.И. Иванов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39" w:top="116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MS Mincho;ＭＳ 明朝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right"/>
    </w:pPr>
    <w:rPr>
      <w:szCs w:val="28"/>
    </w:rPr>
  </w:style>
  <w:style w:type="paragraph" w:styleId="311">
    <w:name w:val="Основной текст 31"/>
    <w:basedOn w:val="Normal"/>
    <w:qFormat/>
    <w:pPr>
      <w:spacing w:lineRule="exact" w:line="240"/>
    </w:pPr>
    <w:rPr>
      <w:rFonts w:eastAsia="Times New Roman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ta000008">
    <w:name w:val="pt-a-000008"/>
    <w:basedOn w:val="Normal"/>
    <w:qFormat/>
    <w:pPr>
      <w:spacing w:before="100" w:after="100"/>
    </w:pPr>
    <w:rPr>
      <w:sz w:val="24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9:00Z</dcterms:created>
  <dc:creator>Win98</dc:creator>
  <dc:description/>
  <cp:keywords/>
  <dc:language>en-US</dc:language>
  <cp:lastModifiedBy>Шилюк Анастасия Александровна</cp:lastModifiedBy>
  <cp:lastPrinted>2017-05-02T11:13:00Z</cp:lastPrinted>
  <dcterms:modified xsi:type="dcterms:W3CDTF">2021-01-26T06:29:00Z</dcterms:modified>
  <cp:revision>2</cp:revision>
  <dc:subject/>
  <dc:title>Заместителю Председателя Правительства края, министру экономического развития и внешних связей Хабаровского края</dc:title>
</cp:coreProperties>
</file>