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ценка воздействия на окружающую среду объект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государственной экологической экспертизы – </w:t>
      </w:r>
      <w:r>
        <w:rPr>
          <w:szCs w:val="28"/>
          <w:lang w:eastAsia="zh-CN"/>
        </w:rPr>
        <w:t>проекта постановления Губернатора Хабаровского края "О внесении изменений в постановление Губернатора Хабаровского края от 07 сентября 2011 г. № 81 "О видах разрешенной охоты и параметрах осуществления охоты на территории Хабаров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менение параметров охоты на территории Хабаровского края обусловлено необходимостью </w:t>
      </w:r>
      <w:r>
        <w:rPr>
          <w:bCs/>
          <w:sz w:val="28"/>
          <w:szCs w:val="28"/>
        </w:rPr>
        <w:t>совершенствования краевого законодательства в области охоты и сохранения охотничьих ресурсов и приведения его в соответствие с нормами федерального законодательства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полагаемые сроки осуществления охоты разработаны в соответствии с Правилами охоты, утвержденными приказом Минприроды России от 24.07.2020 № 477, а также в соответствии с климатическими условиями муниципальных районов Хабаровского края, с учётом мнения хозяйствующих субъектов и граждан, проживающих на территории Хабаровского края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постановления Губернатора Хабаровского края "О внесении изменений в постановление Губернатора Хабаровского края от 07 сентября 2011 г. № 81 "О видах разрешенной охоты и параметрах осуществления охоты на территории Хабаровского края" в целях информирования общественности для выявления и учета общественных предпочтений при оценке воздействия на окружающую природную среду и проведения государственной экологической экспертизы материалов направлены на обсуждение с гражданами и общественными организациями (объединениями)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Pta000008"/>
        <w:spacing w:lineRule="exact" w:line="240" w:before="0" w:after="0"/>
        <w:rPr>
          <w:sz w:val="28"/>
        </w:rPr>
      </w:pPr>
      <w:r>
        <w:rPr>
          <w:sz w:val="28"/>
        </w:rPr>
        <w:t>И.о. председателя комитета охотничьего хозяйства</w:t>
      </w:r>
    </w:p>
    <w:p>
      <w:pPr>
        <w:pStyle w:val="Pta000008"/>
        <w:spacing w:lineRule="exact" w:line="240" w:before="0" w:after="0"/>
        <w:rPr>
          <w:sz w:val="28"/>
        </w:rPr>
      </w:pPr>
      <w:r>
        <w:rPr>
          <w:sz w:val="28"/>
        </w:rPr>
        <w:t>министерства природных ресурсов Хабаровского края                   Л.И. Иванов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39" w:top="116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MS Mincho;ＭＳ 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right"/>
    </w:pPr>
    <w:rPr>
      <w:szCs w:val="28"/>
    </w:rPr>
  </w:style>
  <w:style w:type="paragraph" w:styleId="311">
    <w:name w:val="Основной текст 31"/>
    <w:basedOn w:val="Normal"/>
    <w:qFormat/>
    <w:pPr>
      <w:spacing w:lineRule="exact" w:line="240"/>
    </w:pPr>
    <w:rPr>
      <w:rFonts w:eastAsia="Times New Roman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ta000008">
    <w:name w:val="pt-a-000008"/>
    <w:basedOn w:val="Normal"/>
    <w:qFormat/>
    <w:pPr>
      <w:spacing w:before="100" w:after="100"/>
    </w:pPr>
    <w:rPr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6:00Z</dcterms:created>
  <dc:creator>Win98</dc:creator>
  <dc:description/>
  <cp:keywords/>
  <dc:language>en-US</dc:language>
  <cp:lastModifiedBy>Шилюк Анастасия Александровна</cp:lastModifiedBy>
  <cp:lastPrinted>2017-05-02T11:13:00Z</cp:lastPrinted>
  <dcterms:modified xsi:type="dcterms:W3CDTF">2021-01-26T04:50:00Z</dcterms:modified>
  <cp:revision>40</cp:revision>
  <dc:subject/>
  <dc:title>Заместителю Председателя Правительства края, министру экономического развития и внешних связей Хабаровского края</dc:title>
</cp:coreProperties>
</file>