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для предварительного согласования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</w:rPr>
        <w:t>Губернатор Хабаровского края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Хабаровского края              от 07 сентября 2011 г. № 81 "О видах разрешенной охоты и параметрах осуществления охоты на территории Хабаровского края"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ых правовых актов Губернатора Хабаров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Хабаровского края от 07 сентября 2011 г. № 81 "О видах разрешенной охоты и параметрах осуществления охоты на территории Хабаровского края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 Определить следующие параметры осуществления охоты в закрепленных охотничьих угодьях и общедоступных охотничьих угодьях, расположенных на территории Хабаровского края, за исключением особо охраняемых природных территорий федераль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хота на кабана осуществляется с 01 июня по 10 янв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хота на дикого северного оленя осуществляется с 01 августа по   10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хота на водяную полевку осуществляется с 01 октября по                         28 (29)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хота на ондатру осуществляется с 10 сентября по 28 (29)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хота на белку, горностая, ласку, летягу, норку (европейскую, американскую), росомаху, рысь, соболя осуществляется с 15 октября по                           28 (29)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хота на волка осуществляется с 01 августа по 28 (29) февр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есенняя охота на боровую и водоплавающую дичь осуществляется в </w:t>
      </w:r>
      <w:hyperlink w:anchor="P54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согласно</w:t>
      </w:r>
      <w:r>
        <w:rPr/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есенняя охота на селезней уток с использованием живых подсадных (манных) уток осуществляется непрерывно в период с 15 апреля по                  14 мая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сенняя охота на турпанов (горбоносого и обыкновенного) осуществляется в период с 29 мая по 01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Летне-осенняя охота на водоплавающую, болотно-луговую, степную и полевую дичь (за исключением фазана) осуществляется в период с четвертой субботы августа по 3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енне-зимняя охота на фазана осуществляется в период с 01 октябр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Летне-осенняя и осенне-зимняя охота на боровую дичь, белую и тундряную куропатку осуществляется в период с четвертой субботы августа по 28 (29)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Охота на пернатую дичь с подружейными собаками, имеющими справку или свидетельство о происхождении, и ловчими птицами осуществляется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Охота на болотно-луговую дичь осуществляется в период с четвертой субботы августа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Охота на степную и полевую дичь (за исключением фазана) осуществляется в период с четвертой субботы августа по 31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. Охота на фазана осуществляется в период с 01 октябр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Охота на боровую дичь осуществляется в период с четвертой субботы августа по 28 (29) февр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. Охота на водоплавающую дичь осуществляется в период с четвертой субботы августа по 30 ноябр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хота на иную дичь, отнесенную к охотничьим ресурсам частью 2 статьи 11 Федерального закона от 24 июля 2009 г. № 209-ФЗ "Об охоте и о сохранении охотничьих ресурсов и о внесении изменений в отдельные законодательные акты Российской Федерации" в целях обеспечения ведения традиционного образа жизни и осуществления традиционной хозяйственной деятельности коренных малочисленных </w:t>
      </w:r>
      <w:hyperlink r:id="rId2">
        <w:r>
          <w:rPr>
            <w:rStyle w:val="InternetLink"/>
            <w:sz w:val="28"/>
            <w:szCs w:val="28"/>
          </w:rPr>
          <w:t>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, осуществляется в сроки, указа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пунктах 2.7 и 2.10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хота на охотничьи ресурсы, не указанные в настоящем пункте, осуществляется в сроки, предусмотренные Правилами охоты, утвержденными приказом Министерства природных ресурсов и экологии Российской Федерации от 24 июля 2020 г. № 4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ри осуществлении охоты запрещается применение в охотничьих угодьях тепловизоров, которые могут быть установлены на оружие (тепловизионные прицелы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Для осуществления охоты в целях обеспечения ведения традиционного образа жизни и осуществления традиционной хозяйственной деятельности объемы добычи охотничьих ресурсов, добыча которых производится в соответствии с лимитом их добычи, необходимые для удовлетворения личного потребления, ежегодно определяются распоряжением Губернатора края при установлении лимитов и квот добычи охотничьих ресурсов на территории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признать утратившим сил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блицу в приложении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3"/>
        <w:gridCol w:w="2835"/>
        <w:gridCol w:w="1984"/>
        <w:gridCol w:w="1985"/>
      </w:tblGrid>
      <w:tr>
        <w:trPr>
          <w:trHeight w:val="39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"№ 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о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входящих в зону              муниципальных              райо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Сроки осуществления весенней охоты</w:t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плавающую ди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ровую дичь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инский, Вяземский, имени Лазо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15 по               24 апреля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15 по                       24 апреля</w:t>
            </w:r>
          </w:p>
        </w:tc>
      </w:tr>
      <w:tr>
        <w:trPr>
          <w:trHeight w:val="80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апреля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2 м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17 по                       26 апреля</w:t>
            </w:r>
          </w:p>
        </w:tc>
      </w:tr>
      <w:tr>
        <w:trPr>
          <w:trHeight w:val="992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мурский, Ванинский, Комсомольский, Нанайский, Советско-Гава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29 апреля              по 08 м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17 по                  26 апреля</w:t>
            </w:r>
          </w:p>
        </w:tc>
      </w:tr>
      <w:tr>
        <w:trPr>
          <w:trHeight w:val="980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ерхнебуреинский, Николаевский, </w:t>
            </w:r>
            <w:r>
              <w:rPr>
                <w:spacing w:val="-4"/>
                <w:sz w:val="28"/>
                <w:szCs w:val="28"/>
              </w:rPr>
              <w:t>имени Полины Осипенко</w:t>
            </w:r>
            <w:r>
              <w:rPr>
                <w:sz w:val="28"/>
                <w:szCs w:val="28"/>
              </w:rPr>
              <w:t xml:space="preserve">, Солнечный, Ульч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 по 15 м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24 апреля             по 03 мая</w:t>
            </w:r>
          </w:p>
        </w:tc>
      </w:tr>
      <w:tr>
        <w:trPr>
          <w:trHeight w:val="916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яно-Майский,</w:t>
            </w:r>
            <w:r>
              <w:rPr>
                <w:spacing w:val="-4"/>
                <w:sz w:val="28"/>
                <w:szCs w:val="28"/>
              </w:rPr>
              <w:t xml:space="preserve"> Охотский,</w:t>
            </w:r>
            <w:r>
              <w:rPr>
                <w:sz w:val="28"/>
                <w:szCs w:val="28"/>
              </w:rPr>
              <w:t xml:space="preserve"> Тугуро-Чумика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по 22 м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 по 22 мая"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      М.В. Дегтяр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AB676CA05409BE9B2F0354083E238F76C040445BD9C29D61F9389DDE393A0D0E8ABCB42FBCACBDC7C7E476F5B4D8B147FE669CA284D05VA3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2:00Z</dcterms:created>
  <dc:creator>Шашков А.В.</dc:creator>
  <dc:description/>
  <cp:keywords/>
  <dc:language>en-US</dc:language>
  <cp:lastModifiedBy>Новикова Анастасия Анатольевна</cp:lastModifiedBy>
  <cp:lastPrinted>2020-12-28T14:30:00Z</cp:lastPrinted>
  <dcterms:modified xsi:type="dcterms:W3CDTF">2021-01-13T06:05:00Z</dcterms:modified>
  <cp:revision>6</cp:revision>
  <dc:subject/>
  <dc:title>Проект</dc:title>
</cp:coreProperties>
</file>