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9354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 плана приватизации объектов муниципальной собстве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 о выполнении  плана приватизации объектов муниципальной собственности Охотского муниципального района на  2020 год, утвержденного  решением Собрания депутатов Охотского муниципального района от 26.12.2019 № 79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tabs>
          <w:tab w:val="clear" w:pos="708"/>
          <w:tab w:val="left" w:pos="90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781"/>
        <w:gridCol w:w="4613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6" w:leader="none"/>
          <w:tab w:val="left" w:pos="95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26" w:leader="none"/>
          <w:tab w:val="left" w:pos="955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19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1559"/>
        <w:gridCol w:w="1417"/>
        <w:gridCol w:w="1560"/>
        <w:gridCol w:w="1559"/>
        <w:gridCol w:w="1843"/>
      </w:tblGrid>
      <w:tr>
        <w:trPr>
          <w:trHeight w:val="8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и местонахо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ая площадь, объе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ктическая стоимость приватизации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Дата проведения тор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ая  цена тор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Д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хранения ГСМ, в количестве 10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=50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80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0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еталлической несущей конструкции спортив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2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 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26:00Z</dcterms:created>
  <dc:creator>1</dc:creator>
  <dc:description/>
  <cp:keywords/>
  <dc:language>en-US</dc:language>
  <cp:lastModifiedBy>cherneckaya.ap</cp:lastModifiedBy>
  <cp:lastPrinted>2020-03-11T10:15:00Z</cp:lastPrinted>
  <dcterms:modified xsi:type="dcterms:W3CDTF">2021-02-10T05:16:00Z</dcterms:modified>
  <cp:revision>161</cp:revision>
  <dc:subject/>
  <dc:title>ПРОЕКТ</dc:title>
</cp:coreProperties>
</file>