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</w:rPr>
        <w:t>Разработчик: Контрольно-счетная палата Охотского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right"/>
        <w:rPr>
          <w:b/>
          <w:b/>
        </w:rPr>
      </w:pPr>
      <w:r>
        <w:rPr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 </w:t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ского муниципального района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 за 2020 год</w:t>
      </w:r>
    </w:p>
    <w:p>
      <w:pPr>
        <w:pStyle w:val="ConsNonformat"/>
        <w:widowControl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председателя Контрольно-счетной палаты Охотского муниципального района Хабаровского края за 2020 год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хотского муниципального района Хабаровского края, утвержденным решением Собрания депутатов Охотского муниципального района Хабаровского края от 29.03.2012 № 3, Собрание депутатов Охотского муниципального района Хабаровского края</w:t>
      </w:r>
    </w:p>
    <w:p>
      <w:pPr>
        <w:pStyle w:val="Style19"/>
        <w:jc w:val="both"/>
        <w:rPr/>
      </w:pPr>
      <w:r>
        <w:rPr>
          <w:sz w:val="28"/>
          <w:szCs w:val="28"/>
        </w:rPr>
        <w:t>РЕШИЛ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отчет о деятельности Контрольно-счетной палаты Охотского муниципального района Хабаровского края за 2020 го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Н.А. Фомин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User</cp:lastModifiedBy>
  <cp:lastPrinted>2021-02-11T09:00:00Z</cp:lastPrinted>
  <dcterms:modified xsi:type="dcterms:W3CDTF">2021-02-10T23:00:00Z</dcterms:modified>
  <cp:revision>114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