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 заседания подкомиссии по повышению качества предоставления государственных и муниципальных услуг при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органов исполните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 18 августа 2017 г. № 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 "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"Общие сведения о муниципальной услуге"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1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араметра/состоя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хотского муниципального района (далее – Администрация район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едоставление муниципальной услуг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Охотского муниципального района Хабаровского края (далее – Комит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401000100000141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ановление администрации Охотского муниципального района от 14 декабря </w:t>
              <w:br/>
              <w:t>2012 г. № 529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кетирование заявителей муниципальной услуги при проведении мониторинга качества предоставления муниципальных услуг, в том числе на официальном сайте администрации Охотского муниципального района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</w:rPr>
                <w:t>https://admokhotsk.khabkrai.ru/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(далее – сайт ОМСУ)   </w:t>
            </w:r>
          </w:p>
        </w:tc>
      </w:tr>
      <w:tr>
        <w:trPr>
          <w:trHeight w:val="9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ртал государственных и муниципальных услуг (функций) Хабаровского края </w:t>
            </w:r>
            <w:r>
              <w:rPr>
                <w:sz w:val="22"/>
                <w:szCs w:val="22"/>
              </w:rPr>
              <w:t>(далее – РПГУ)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портал государственных и муниципальных услуг (функций)</w:t>
            </w:r>
            <w:r>
              <w:rPr>
                <w:sz w:val="22"/>
                <w:szCs w:val="22"/>
              </w:rPr>
              <w:t xml:space="preserve"> (далее – ЕПГУ)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«Общие сведения об услуг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2"/>
        <w:gridCol w:w="2235"/>
        <w:gridCol w:w="992"/>
        <w:gridCol w:w="993"/>
        <w:gridCol w:w="1134"/>
        <w:gridCol w:w="1275"/>
        <w:gridCol w:w="1134"/>
        <w:gridCol w:w="1276"/>
        <w:gridCol w:w="2552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отказа в предоставлении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обращения за получением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 месяца со дня поступления зая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два)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оступления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(уведомление) не поддается прочтению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явлении (уведомлении) содержатся нецензурные или оскорбительные выражения, угрозы жизни, здоровью и имуществу должностных лиц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явлении (уведомлении) отсутствуют необходимые реквизи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ответствие установки рекламной конструкции в заявленном месте схеме размещения рекламных конструкций, если место ее установки определяется указанной схем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требований нормативных актов по безопасности движения транспо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ключенного в установленном порядк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ответствие проекта рекламной конструкции и ее территориального размещения установленным требован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ответствие внешнего вида рекламной конструкции архитектурному облику сложившейся застройк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, к которому планируется присоединение рекламной конструкции, занят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документах, представленных заявителем, недостоверн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редоставление заявителем сведений или документов не в полном объ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рассмотрении администрации района находится заявление другого лица в отношении того же места планируемого размещения рекламной констру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– 50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пун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1 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и 333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часть вторая) от 05.08.2000 № 117-Ф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2 108 07 15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личное обращение в Администрацию район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ЕПГУ, 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РПГУ, 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айт ОМСУ;</w:t>
            </w:r>
          </w:p>
          <w:p>
            <w:pPr>
              <w:pStyle w:val="ConsPlusNormal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через МФ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осредственно в Администрации района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 (далее – МФЦ) на бумажном носителе, полученн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ннулирование разрешений на установку рекламных конструк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 месяц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 месяц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(уведомление) не поддается прочтению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явлении (уведомлении) содержатся нецензурные или оскорбительные выражения, угрозы жизни, здоровью и имуществу должностных лиц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явлении (уведомлении) отсутствуют необходимые реквизи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 документах, представленных заявителем, недостоверн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редоставление заявителем сведений или документов не в полном объ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рассмотрении администрации района находится заявление другого лица в отношении того же места планируемого размещения рекламной констру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личное обращение в Администрацию район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ЕПГУ, 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РПГУ, 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айт ОМСУ;</w:t>
            </w:r>
          </w:p>
          <w:p>
            <w:pPr>
              <w:pStyle w:val="ConsPlusNormal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через МФ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осредственно в Администрации района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 (далее – МФЦ) на бумажном носителе, полученн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ыдача предписаний о демонтаже установленных рекламных конструк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 месяц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 месяц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(уведомление) не поддается прочтению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аявлении (уведомлении) содержатся нецензурные или оскорбительные выражения, угрозы жизни, здоровью и имуществу должностных лиц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явлении (уведомлении) отсутствуют необходимые реквизи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 если владелец рекламной конструкции не известен и впоследствии не установлен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документах, представленных заявителем, недостовер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редоставление заявителем сведений или документов не в полном объ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рассмотрении администрации района находится заявление другого лица в отношении того же места планируемого размещения рекламной констру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личное обращение в Администрацию район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ЕПГУ, 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РПГУ, 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айт ОМСУ;</w:t>
            </w:r>
          </w:p>
          <w:p>
            <w:pPr>
              <w:pStyle w:val="ConsPlusNormal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через МФ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осредственно в Администрации района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 (далее – МФЦ) на бумажном носителе, полученн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«Сведения о заявителях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843"/>
        <w:gridCol w:w="1669"/>
        <w:gridCol w:w="1913"/>
        <w:gridCol w:w="1805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, предъявляемых к данному виду документа; должен быть действительным на срок обращения за предоставлением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ннулирование разрешений на установку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ыдача предписаний о демонтаже установленных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«Документы, предоставляемые заявителем для получения услуги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843"/>
        <w:gridCol w:w="1984"/>
        <w:gridCol w:w="3042"/>
        <w:gridCol w:w="1920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докум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лучение разрешения на установку и эксплуатацию рекламной конструкции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 выдаче разрешения на установку и эксплуатацию рекламной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следующим формированием в де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заявлении в обязательном порядке должны быть указаны следующие сведения для его исполн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лное наименование органа, в который направляется заявление, либо фамилия, имя, отчество (последнее – при наличии) должностного лица, либо должность соответствующе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фамилия, имя, отчество (последнее – при наличии) заявителя-физического лица, полное наименование заявителя-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 заявителя), по которому долен быть направлен результат услуги, контактные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личная подпись и д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32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33">
              <w:r>
                <w:rPr>
                  <w:rStyle w:val="InternetLink"/>
                  <w:sz w:val="22"/>
                  <w:szCs w:val="22"/>
                </w:rPr>
                <w:t>Приложение № 2</w:t>
              </w:r>
            </w:hyperlink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порт граждани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одном экземпляре, сверка копии с оригиналом, возврат заявителю подлинника, формирование в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формлен на едином бланке для всей Российской Федерации на русском языке, действующий на</w:t>
            </w:r>
            <w:r>
              <w:rPr>
                <w:iCs/>
                <w:color w:val="000000"/>
                <w:sz w:val="22"/>
                <w:szCs w:val="22"/>
              </w:rPr>
              <w:t xml:space="preserve"> срок обращения за предоставлением услуги</w:t>
            </w:r>
            <w:r>
              <w:rPr>
                <w:sz w:val="22"/>
                <w:szCs w:val="22"/>
              </w:rPr>
              <w:t>, без подчисток, приписок, зачеркнутых слов и других исправлен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firstLine="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глас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Письм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следующим формированием в де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заявитель не является собственником или иным законным владельцем недвижимого имущества (за исключением случаев, когда соответствующее недвижимое имущество находится в государственной или муниципальной собственности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глас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Документ, подтверждающий согласие собственников помещений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следующим формированием в де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ля установки и эксплуатации рекламной конструкции необходимо использование общего имущества собственни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кументы, относящиеся к территориальному размещению, внешнему виду и техническим параметрам рекламной конструкции (про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Эскизный  проект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следующим формированием в де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 об опл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Квитанция об оплате государственной пош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ледующим формированием в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В квитанции должны быт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казаны верно реквизиты плательщика и организации, куда зачисляется пошлина, сумма пошлины в размере, определенном ФЗ от 05.08.2000 № 117-ФЗ «Налоговый кодек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Аннулирование разрешения на установку и эксплуатацию рекламной конструкции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Заявление об аннулировании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следующим формированием в де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заявлении в обязательном порядке должны быть указаны следующие сведения для его исполн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лное наименование органа, в который направляется заявление, либо фамилия, имя, отчество (последнее – при наличии) должностного лица, либо должность соответствующе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фамилия, имя, отчество (последнее – при наличии) заявителя-физического лица, полное наименование заявителя-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 заявителя), по которому долен быть направлен результат услуги, контактные телефоны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- личная подпись и д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4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5">
              <w:r>
                <w:rPr>
                  <w:rStyle w:val="InternetLink"/>
                  <w:sz w:val="22"/>
                  <w:szCs w:val="22"/>
                </w:rPr>
                <w:t>Приложение № 4</w:t>
              </w:r>
            </w:hyperlink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владельца рекламной конструкции об отказе от ее дальнейш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следующим формированием в де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36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37">
              <w:r>
                <w:rPr>
                  <w:rStyle w:val="InternetLink"/>
                  <w:sz w:val="22"/>
                  <w:szCs w:val="22"/>
                </w:rPr>
                <w:t>Приложение № 6</w:t>
              </w:r>
            </w:hyperlink>
          </w:p>
        </w:tc>
      </w:tr>
      <w:tr>
        <w:trPr/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ыдача предписаний о демонтаже установленных рекламных конструкций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следующим формированием в де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ся в свободной форме. Должно содержать сведения о заявителе (в том числе, почтовый адрес либо адрес электронной почты, по которому должен быть направлен ответ), сведения о месте размещения рекламной конструкции, дату и 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8">
              <w:r>
                <w:rPr>
                  <w:rStyle w:val="InternetLink"/>
                  <w:sz w:val="22"/>
                  <w:szCs w:val="22"/>
                </w:rPr>
                <w:t>Приложение № 7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9">
              <w:r>
                <w:rPr>
                  <w:rStyle w:val="InternetLink"/>
                  <w:sz w:val="22"/>
                  <w:szCs w:val="22"/>
                </w:rPr>
                <w:t>Приложение № 8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1842"/>
        <w:gridCol w:w="1701"/>
        <w:gridCol w:w="1276"/>
        <w:gridCol w:w="1418"/>
        <w:gridCol w:w="127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запрашиваем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D</w:t>
            </w:r>
            <w:r>
              <w:rPr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</w:t>
            </w:r>
          </w:p>
        </w:tc>
      </w:tr>
      <w:tr>
        <w:trPr>
          <w:trHeight w:val="2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65262811"/>
            <w:r>
              <w:rPr>
                <w:sz w:val="22"/>
                <w:szCs w:val="22"/>
              </w:rPr>
              <w:t>Нет</w:t>
            </w:r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иска из Единого государственного реестра юридических лиц и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ого государственного реестра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юридическом лице или индивидуальном предпринима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8"/>
              </w:rPr>
              <w:t>Межрайонная ИФНС России № 3 по Хабаров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0003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иска из ЕГРН о правах на недвижимое имущество, к которому планируется присоединение или присоединена рекламная констру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ведения о правах на недвижимое имущество, к которому планируется присоединение или присоединена рекламная 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Росреестра по Хабаров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00035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6. «Результат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23"/>
        <w:gridCol w:w="2758"/>
        <w:gridCol w:w="2138"/>
        <w:gridCol w:w="2021"/>
        <w:gridCol w:w="2021"/>
        <w:gridCol w:w="1486"/>
        <w:gridCol w:w="732"/>
        <w:gridCol w:w="131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документа/документов, являющегося результатом услуг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/документов, являющихся результатом услуг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орга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установку и эксплуатацию рекламной конструк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форма типового бланка разрешения за подписью главы район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0">
              <w:r>
                <w:rPr>
                  <w:rStyle w:val="InternetLink"/>
                  <w:sz w:val="22"/>
                  <w:szCs w:val="22"/>
                </w:rPr>
                <w:t>Приложение № 9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">
              <w:r>
                <w:rPr>
                  <w:rStyle w:val="InternetLink"/>
                  <w:sz w:val="22"/>
                  <w:szCs w:val="22"/>
                </w:rPr>
                <w:t>Приложение № 10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Администрации района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аннулировании разрешения на установку и эксплуатацию рекламной конструк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формляется постановлением Администрации района на официальном блан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2">
              <w:r>
                <w:rPr>
                  <w:rStyle w:val="InternetLink"/>
                  <w:sz w:val="22"/>
                  <w:szCs w:val="22"/>
                </w:rPr>
                <w:t>Приложение № 11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3">
              <w:r>
                <w:rPr>
                  <w:rStyle w:val="InternetLink"/>
                  <w:sz w:val="22"/>
                  <w:szCs w:val="22"/>
                </w:rPr>
                <w:t>Приложение № 12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Администрации района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о демонтаже установленной рекламной конструк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форма тип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нка разрешения за подпис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район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4">
              <w:r>
                <w:rPr>
                  <w:rStyle w:val="InternetLink"/>
                  <w:sz w:val="22"/>
                  <w:szCs w:val="22"/>
                </w:rPr>
                <w:t>Приложение № 13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5">
              <w:r>
                <w:rPr>
                  <w:rStyle w:val="InternetLink"/>
                  <w:sz w:val="22"/>
                  <w:szCs w:val="22"/>
                </w:rPr>
                <w:t>Приложение № 14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Администрации района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должно быть оформлено на бланке Администрации района и содержать следующие с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ходящие дата и регистрационный номер док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ресат (фамилия, имя, отчество (последнее – при наличии) граждани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)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тивированный отказ в предоставлении услуг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пись руководителя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и номер телефона специалиста Комитета, исполнившего докумен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6">
              <w:r>
                <w:rPr>
                  <w:rStyle w:val="InternetLink"/>
                  <w:sz w:val="22"/>
                  <w:szCs w:val="22"/>
                </w:rPr>
                <w:t>Приложение № 15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7">
              <w:r>
                <w:rPr>
                  <w:rStyle w:val="InternetLink"/>
                  <w:sz w:val="22"/>
                  <w:szCs w:val="22"/>
                </w:rPr>
                <w:t>Приложение № 16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Администрации района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Администрации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 «Технологические процессы предоставления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11"/>
        <w:gridCol w:w="3698"/>
        <w:gridCol w:w="1664"/>
        <w:gridCol w:w="2208"/>
        <w:gridCol w:w="2581"/>
        <w:gridCol w:w="2142"/>
      </w:tblGrid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) 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1. Прием и регистрация заявления, передача документов в Администрацию района. Прием документов из МФЦ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ем и регистрация заявления при личном обращ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яет личность заявителя на основании документа, удостоверяющего личность или полномочия представителя заяв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ет заявителю бланк заявления, оказывает помощь по его заполнению, проверяет полноту и правильность заполнения заявления (визуальный контрол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гистрирует заявление и делает об этом отметку в бланке зая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точняет способ уведомления заявителя о получени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ирует заявителя о сроках рассмотрения за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инимает решение о наличии (отсутствии) по результатам проверки представленного заявления оснований для отказа в его прием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Выдает расписку в получении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 руководителя Администрации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гистрирует заявление в журнале входящей корреспонд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ление и прилагаемые к нему документы передаются в Комите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ступ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, Администрация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ступ к государственной информационной системе «Многофункциональный центр предоставления государственных и муниципальных услуг»  (далее – АИС МФ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наличие компьютера, принтера, сканера, </w:t>
            </w:r>
            <w:r>
              <w:rPr>
                <w:sz w:val="22"/>
                <w:szCs w:val="22"/>
              </w:rPr>
              <w:t>ключа электронной подписи; документационн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бланки заяв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2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принятого заявл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МФЦ: Передает комплект документов в Администрацию района в соответствии с технологиями, предусмотренными Соглашением о взаимодействии между МФЦ и администрацией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наличие компьютера, принтера, скан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ращ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й форм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айона получает зарегистрированный комплект документов посредством электронной почты Администрации рай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заявления и прилагаемых к нему документов в электронной форме с использованием информационно-телекоммуникационных сетей, доступ к которым не ограничен определенным кругом лиц, включая Портал и Единый портал, муниципальный служащий администрации района, уполномоченный принимать такие документы, в день поступ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ечатывает соответствующие документы и передает для регистрации секретарю руководителя администрации райо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н</w:t>
            </w:r>
            <w:r>
              <w:rPr>
                <w:sz w:val="22"/>
                <w:szCs w:val="22"/>
              </w:rPr>
              <w:t>аличие доступа электронной почте, ЕПГУ, РПГ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2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заказным почтовым отправление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ретарь руководителя Администрации райо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истрирует 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ление и прилагаемые к нему документы передаются в Комите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наличие компьютера, принтера, скан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рка сведений, содержащихся в документах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содержащихся в документа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проверяет наличие необходимых документов и содержащихся в них с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истема межведомственного электронного взаимодействия (СМЭ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ие заявления, а также приложенных к нему документов на предмет возможности предоставления муниципальной услуги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к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е заявл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и установлении факта отсутствия необходимых документов, а также недостаточности указанных заявителем сведений уведомляет об этом заявителя и предоставляет ему разумный для устранения недостатков ср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нимает одно из следующих реш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 направлении межведомственных за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казе в предоставлении муниципальной услуг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тридцать) календарных дн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ичие компьютера, принт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прос и получение документов, необходимых для предоставления муниципальной услуги, находящихся в распоряжении государственного органа и не представленных заявителем по собственной инициативе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и получение документов, необходимых для предоставления муниципальной услуги, находящихся в распоряжении государственного орган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готовит и направляет межведомственные запросы в орган, участвующий в предоставлении муниципальной услуги, на предоставление документов, не представленных заявителем по собственной инициати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истема межведомственного электронного взаимодействия (СМЭ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Предоставление муниципальной услуги либо отказ в предоставлении муниципальной услуги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сновании имеющихся в распоряжении специалиста Комитета документов принимается решение о предоставлении муниципальной услуги либо об отказе в ее предоставл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решения об отказе в выдаче разрешения заявителю направляется уведомление об э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решения о выдаче разрешения администрация района издает постановление, копия которого направляется (вручается) заявител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аличие компьютера, принтера, сканер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онн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блан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5. Выдача (направление) заявителю результата услуги</w:t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явителю разрешения на установку рекламной конструк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Комите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дготавливает разрешение на установку и эксплуатацию рекламной констру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ет заявителю подписанное, утвержденное главой района и зарегистрированное разрешение или направляет его заявителю поч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яет комплект документов, поступивший на вы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ет результат услуги заявителю лично под подпи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спечатывает расписку о получении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 указывает дату получения и расписывается в расписке о получении документов. Специалист МФЦ: закрывает обращение в АИС МФ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еспеч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личие доступа к АИС МФ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конвер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ar140">
              <w:r>
                <w:rPr>
                  <w:rStyle w:val="InternetLink"/>
                  <w:sz w:val="22"/>
                  <w:szCs w:val="22"/>
                </w:rPr>
                <w:t>Приложение № 9</w:t>
              </w:r>
            </w:hyperlink>
          </w:p>
          <w:p>
            <w:pPr>
              <w:pStyle w:val="Normal"/>
              <w:rPr/>
            </w:pPr>
            <w:hyperlink w:anchor="Par146">
              <w:r>
                <w:rPr>
                  <w:rStyle w:val="InternetLink"/>
                  <w:sz w:val="22"/>
                  <w:szCs w:val="22"/>
                </w:rPr>
                <w:t>Приложение № 1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2) Аннулирование разрешения на установку и эксплуатацию рекламной конструк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1. Прием и регистрация заявления, передача документов в Администрацию района. Прием документов из МФЦ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ем и регистрация заявления при личном обращ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яет личность заявителя на основании документа, удостоверяющего личность или полномочия представителя заяв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ет заявителю бланк заявления, оказывает помощь по его заполнению, проверяет полноту и правильность заполнения заявления (визуальный контрол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гистрирует заявление и делает об этом отметку в бланке зая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точняет способ уведомления заявителя о получени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ирует заявителя о сроках рассмотрения за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инимает решение о наличии (отсутствии) по результатам проверки представленного заявления оснований для отказа в его прием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Выдает расписку в получении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руководителя Администрации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гистрирует заявление в журнале входящей корреспонд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ление и прилагаемые к нему документы передаются в Комите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ступ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, Администрация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ичие доступа к государственной информационной системе «Многофункциональный центр предоставления государственных и муниципальных услуг»  (далее – АИС МФ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наличие компьютера, принтера, сканера, </w:t>
            </w:r>
            <w:r>
              <w:rPr>
                <w:sz w:val="22"/>
                <w:szCs w:val="22"/>
              </w:rPr>
              <w:t>ключа электронной подписи. документационн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бланки заявл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4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принятого заявл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МФЦ: Передает комплект документов в Администрацию района в соответствии с технологиями, предусмотренными Соглашением о взаимодействии между МФЦ и администрацией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наличие компьютера, принтера, скан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ращ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й форм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Администрации района получает зарегистрированный комплект документов посредством электронной почты Администрации рай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заявления и прилагаемых к нему документов в электронной форме с использованием информационно-телекоммуникационных сетей, доступ к которым не ограничен определенным кругом лиц, включая Портал и Единый портал, муниципальный служащий администрации района, уполномоченный принимать такие документы, в день поступ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ечатывает соответствующие документы и передает для регистрации секретарю руководителя администрации райо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н</w:t>
            </w:r>
            <w:r>
              <w:rPr>
                <w:sz w:val="22"/>
                <w:szCs w:val="22"/>
              </w:rPr>
              <w:t>аличие доступа электронной почте, ЕПГУ, РПГ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4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заказным почтовым отправление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ретарь руководителя Администрации райо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истрирует 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ление и прилагаемые к нему документы передаются в Комите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наличие компьютера, принтера, скан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рка сведений, содержащихся в документах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содержащихся в документа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проверяет наличие необходимых документов и содержащихся в них с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истема межведомственного электронного взаимодействия (СМЭ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ие заявления, а также приложенных к нему документов на предмет возможности предоставления муниципальной услуги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к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е заявл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и установлении факта отсутствия необходимых документов, а также недостаточности указанных заявителем сведений уведомляет об этом заявителя и предоставляет ему разумный для устранения недостатков ср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нимает одно из следующих реш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 направлении межведомственных за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казе в предоставлении муниципальной услуг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четырнадцать) календарных дн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наличие компьютера, принт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прос и получение документов, необходимых для предоставления муниципальной услуги, находящихся в распоряжении государственного органа и не представленных заявителем по собственной инициативе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и получение документов, необходимых для предоставления муниципальной услуги, находящихся в распоряжении государственного орган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готовит и направляет межведомственные запросы в орган, участвующий в предоставлении муниципальной услуги, на предоставление документов, не представленных заявителем по собственной инициати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истема межведомственного электронного взаимодействия (СМЭ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Предоставление муниципальной услуги либо отказ в предоставлении муниципальной услуги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сновании имеющихся в распоряжении специалиста Комитета документов принимается решение о предоставлении муниципальной услуги либо об отказе в ее предоставл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решения об аннулировании выданного ранее разрешения на установку рекламной конструкции администрация района издает соответствующее постановление. Разрешение считается аннулированным с момента издания администрацией района постановл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аличие компьютера, принтера, сканер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онн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н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5. Выдача (направление) заявителю результата услуги</w:t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явителю решения об аннулировании выданного ранее разрешения на установку рекламной конструк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выдает заявителю копию постановления или направляет его почтой. При аннулировании разрешения по заявлению лица, не являющегося владельцем рекламной конструкции, копия постановления также направляется указанному в разрешении л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яет комплект документов, поступивший на вы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ет результат услуги заявителю лично под подпи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спечатывает расписку о получении доку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итель: указывает дату получения и расписывается в расписке о получении документов. Специалист МФЦ: закрывает обращение в АИС МФ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еспеч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личие доступа к АИС МФ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конвер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ar142">
              <w:r>
                <w:rPr>
                  <w:rStyle w:val="InternetLink"/>
                  <w:sz w:val="22"/>
                  <w:szCs w:val="22"/>
                </w:rPr>
                <w:t>Приложение № 11</w:t>
              </w:r>
            </w:hyperlink>
          </w:p>
          <w:p>
            <w:pPr>
              <w:pStyle w:val="Normal"/>
              <w:rPr/>
            </w:pPr>
            <w:hyperlink w:anchor="Par146">
              <w:r>
                <w:rPr>
                  <w:rStyle w:val="InternetLink"/>
                  <w:sz w:val="22"/>
                  <w:szCs w:val="22"/>
                </w:rPr>
                <w:t>Приложение № 1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3) Выдача предписаний о демонтаже установленных рекламных конструкци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1. Прием и регистрация заявления, передача документов в Администрацию района. Прием документов из МФЦ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ем и регистрация заявления при личном обращ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яет личность заявителя на основании документа, удостоверяющего личность или полномочия представителя заяв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ет заявителю бланк заявления, оказывает помощь по его заполнению, проверяет полноту и правильность заполнения заявления (визуальный контрол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гистрирует заявление и делает об этом отметку в бланке зая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точняет способ уведомления заявителя о получени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ирует заявителя о сроках рассмотрения за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инимает решение о наличии (отсутствии) по результатам проверки представленного заявления оснований для отказа в его прием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Выдает расписку в получении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руководителя Администрации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гистрирует заявление в журнале входящей корреспонд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ление и прилагаемые к нему документы передаются в Комите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ступ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, Администрация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ичие доступа к государственной информационной системе «Многофункциональный центр предоставления государственных и муниципальных услуг»  (далее – АИС МФ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наличие компьютера, принтера, сканера, </w:t>
            </w:r>
            <w:r>
              <w:rPr>
                <w:sz w:val="22"/>
                <w:szCs w:val="22"/>
              </w:rPr>
              <w:t>ключа электронной подписи. документационн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бланки заявл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8">
              <w:r>
                <w:rPr>
                  <w:rStyle w:val="InternetLink"/>
                  <w:sz w:val="22"/>
                  <w:szCs w:val="22"/>
                </w:rPr>
                <w:t>Приложение № 7</w:t>
              </w:r>
            </w:hyperlink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принятого заявл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МФЦ: Передает комплект документов в Администрацию района в соответствии с технологиями, предусмотренными Соглашением о взаимодействии между МФЦ и администрацией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наличие компьютера, принтера, скан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ращ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й форм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Администрации района получает зарегистрированный комплект документов посредством электронной почты Администрации рай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заявления и прилагаемых к нему документов в электронной форме с использованием информационно-телекоммуникационных сетей, доступ к которым не ограничен определенным кругом лиц, включая Портал и Единый портал, муниципальный служащий администрации района, уполномоченный принимать такие документы, в день поступ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ечатывает соответствующие документы и передает для регистрации секретарю руководителя администрации райо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н</w:t>
            </w:r>
            <w:r>
              <w:rPr>
                <w:sz w:val="22"/>
                <w:szCs w:val="22"/>
              </w:rPr>
              <w:t>аличие доступа электронной почте, ЕПГУ, РПГ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8">
              <w:r>
                <w:rPr>
                  <w:rStyle w:val="InternetLink"/>
                  <w:sz w:val="22"/>
                  <w:szCs w:val="22"/>
                </w:rPr>
                <w:t>Приложение № 7</w:t>
              </w:r>
            </w:hyperlink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заказным почтовым отправление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ретарь руководителя Администрации райо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истрирует 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ление и прилагаемые к нему документы передаются в Комите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наличие компьютера, принтера, скан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рка сведений, содержащихся в документах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содержащихся в документа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проверяет наличие необходимых документов и содержащихся в них с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истема межведомственного электронного взаимодействия (СМЭ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ие заявления, а также приложенных к нему документов на предмет возможности предоставления муниципальной услуги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к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е заявл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и установлении факта отсутствия необходимых документов, а также недостаточности указанных заявителем сведений уведомляет об этом заявителя и предоставляет ему разумный для устранения недостатков ср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нимает одно из следующих реш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 направлении межведомственных за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казе в предоставлении муниципальной услуг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пять) рабочих дн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наличие компьютера, принт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прос и получение документов, необходимых для предоставления муниципальной услуги, находящихся в распоряжении государственного органа и не представленных заявителем по собственной инициативе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и получение документов, необходимых для предоставления муниципальной услуги, находящихся в распоряжении государственного орган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готовит и направляет межведомственные запросы в орган, участвующий в предоставлении муниципальной услуги, на предоставление документов, не представленных заявителем по собственной инициати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истема межведомственного электронного взаимодействия (СМЭ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Предоставление муниципальной услуги либо отказ в предоставлении муниципальной услуги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имеющихся в распоряжении специалиста Комитета документов принимается решение о предоставлении муниципальной услуги либо об отказе в ее предоставлен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аличие компьютера, принтера, сканер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онн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блан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5. Выдача (направление) заявителю результата услуги</w:t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явителю предписания о демонтаже установленной рекламной конструк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подготавливает проект предписания о демонтаже установленной рекламной конструкции и передает его на подписание главой района и регистр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ое и зарегистрированное предписание о демонтаже направляется (вручается) заявит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яет комплект документов, поступивший на вы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ет результат услуги заявителю лично под подпи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спечатывает расписку о получении доку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итель: указывает дату получения и расписывается в расписке о получении документов. Специалист МФЦ: закрывает обращение в АИС МФ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еспеч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личие доступа к АИС МФ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ые конвер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ar144">
              <w:r>
                <w:rPr>
                  <w:rStyle w:val="InternetLink"/>
                  <w:sz w:val="22"/>
                  <w:szCs w:val="22"/>
                </w:rPr>
                <w:t>Приложение № 13</w:t>
              </w:r>
            </w:hyperlink>
          </w:p>
          <w:p>
            <w:pPr>
              <w:pStyle w:val="Normal"/>
              <w:rPr/>
            </w:pPr>
            <w:hyperlink w:anchor="Par146">
              <w:r>
                <w:rPr>
                  <w:rStyle w:val="InternetLink"/>
                  <w:sz w:val="22"/>
                  <w:szCs w:val="22"/>
                </w:rPr>
                <w:t>Приложение № 1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"Особенности предоставления услуги в электронной форме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06"/>
        <w:gridCol w:w="1820"/>
        <w:gridCol w:w="1866"/>
        <w:gridCol w:w="1890"/>
        <w:gridCol w:w="2029"/>
        <w:gridCol w:w="3735"/>
      </w:tblGrid>
      <w:tr>
        <w:trPr>
          <w:trHeight w:val="20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формирования запроса о  предоставлении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ема и регистрации органом, предоставляющим услугу, заявления и иных документов, необходимых для предоставления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оплаты заявителем  государственной пошлины или иной платы, взимаемой за предоставление 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редством почтовых отправлений (в том числе с использованием электронной почт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осредством размещения информации в сети Интернет на официальном сайте админ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ез ЕПГУ, РПГ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йт ОМСУ;</w:t>
              <w:br/>
              <w:t>- Единый портал;</w:t>
              <w:br/>
              <w:t>- Региональный порта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ал МФЦ Хабаровского края mfc27.ru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йт ОМСУ;</w:t>
              <w:br/>
              <w:t>- ЕПГУ;</w:t>
              <w:br/>
              <w:t>- РПГ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 в системе электронного документооборота Правительства Хабаровского края (СЭД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ебуется предоставление документов на бумажном носителе непосредственно при получении услуги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– 5000 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но по телефону (лич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ьменн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дством электронной почты Отдел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лоба подается в администрацию района в письменной форме на бумажном носителе или в электронной форм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Жалоба может быть принята при личном приеме заявителя или направлена по почте, при помощи факсимильной связи, через МФЦ, с использованием сети «Интернет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dministr@oxt.kht.ru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Портала государственных и муниципальных услуг Хабаровского края, Единого портала государственных и муниципальных услуг (функци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1" w:name="Par132"/>
      <w:bookmarkStart w:id="2" w:name="_Hlk465156248"/>
      <w:bookmarkEnd w:id="1"/>
      <w:bookmarkEnd w:id="2"/>
      <w:r>
        <w:rPr>
          <w:rFonts w:cs="Times New Roman" w:ascii="Times New Roman" w:hAnsi="Times New Roman"/>
          <w:sz w:val="24"/>
          <w:szCs w:val="22"/>
        </w:rPr>
        <w:t>ПРИЛОЖЕНИЕ № 1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3" w:name="Par132"/>
      <w:bookmarkEnd w:id="3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е  Охотского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 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.И.О. гражданина (наименование юр.лица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 выдаче разрешения на установку и эксплуатацию рекламной конструкции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Заявитель ________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(наименование юридического лица, Ф.И.О. физического лица)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Место жительства (нахождения):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ИНН/КПП юридического лиц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Телефон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Паспортные данные физического лица: серия _____________ номер 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дан: кем ____________________________________ когда 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Адрес и место размещения объекта 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Характеристика объекта: тип 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лощадь информационного поля (кв.м) 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арактеристика освещения 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Срок размещения рекламы: с «___»__________ 20__ года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 «___»__________ 20__ года.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 Платежный документ № __________________ «___»__________ 20__ года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: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Cs w:val="28"/>
        </w:rPr>
        <w:t xml:space="preserve">«___»____________20__г.                      _________ </w:t>
        <w:tab/>
        <w:tab/>
        <w:t xml:space="preserve">_______________________             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8"/>
        </w:rPr>
        <w:t xml:space="preserve">                                                                             </w:t>
      </w:r>
      <w:r>
        <w:rPr>
          <w:sz w:val="20"/>
          <w:szCs w:val="28"/>
        </w:rPr>
        <w:t xml:space="preserve">подпись              </w:t>
        <w:tab/>
        <w:tab/>
        <w:t xml:space="preserve">      расшифровка подписи</w:t>
      </w:r>
    </w:p>
    <w:p>
      <w:pPr>
        <w:pStyle w:val="Normal"/>
        <w:suppressAutoHyphens w:val="true"/>
        <w:spacing w:before="0" w:after="0"/>
        <w:ind w:left="4111" w:hanging="0"/>
        <w:contextualSpacing/>
        <w:rPr>
          <w:sz w:val="22"/>
          <w:szCs w:val="28"/>
        </w:rPr>
      </w:pPr>
      <w:r>
        <w:rPr>
          <w:sz w:val="22"/>
          <w:szCs w:val="28"/>
        </w:rPr>
        <w:t>МП</w:t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411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4" w:name="Par133"/>
      <w:bookmarkEnd w:id="4"/>
      <w:r>
        <w:rPr>
          <w:rFonts w:cs="Times New Roman" w:ascii="Times New Roman" w:hAnsi="Times New Roman"/>
          <w:sz w:val="24"/>
          <w:szCs w:val="22"/>
        </w:rPr>
        <w:t>ПРИЛОЖЕНИЕ № 2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5" w:name="Par133"/>
      <w:bookmarkEnd w:id="5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spacing w:lineRule="exact" w:line="240"/>
        <w:ind w:left="601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15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е  Охотского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.В. Фёдорову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Cs w:val="26"/>
              </w:rPr>
              <w:t>Смирнова Анатолия Иванович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.И.О. гражданина (наименование юр.лица)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</w:tbl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 выдаче разрешения на установку и эксплуатацию рекламной конструкции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Заявитель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 «Смирнов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Место жительства (нахождения)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баровский край, р.п. Охотск, ул. Пушкина, 1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ИНН/КПП юридического лица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00 00000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Телефон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1-12</w:t>
            </w:r>
          </w:p>
        </w:tc>
      </w:tr>
      <w:tr>
        <w:trPr>
          <w:trHeight w:val="236" w:hRule="atLeast"/>
        </w:trPr>
        <w:tc>
          <w:tcPr>
            <w:tcW w:w="4503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Паспортные данные физического лица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left="-249" w:right="0" w:firstLine="24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рия                              номер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uppressAutoHyphens w:val="true"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н: кем                       ког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Адрес и место размещения объекта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п. Охотск, ул. Ленина, 1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 Характеристика объекта: тип 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овой и текстовой баннер на тканевой основ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информационного поля (кв.м)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кв. м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освещения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Срок размещения рекламы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«01» марта 2017 года по «01» марта 2018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. Платежный документ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0 от 12.02.2017</w:t>
            </w:r>
          </w:p>
        </w:tc>
      </w:tr>
    </w:tbl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: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- сведения о заявителе – физическом лице (копия документа, удостоверяющего личность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за исключением случаев, когда соответствующее недвижимое имущество находится в государственной или муниципальной собственности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- документ, подтверждающий согласие собственников помещений в многоквартирном доме, в случае если для установки и эксплуатации рекламной конструкции необходимо использование общего имущества собственник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- документы, относящиеся к территориальному размещению, внешнему виду и техническим параметрам рекламной конструкции (проект);</w:t>
      </w:r>
    </w:p>
    <w:p>
      <w:pPr>
        <w:pStyle w:val="Style19"/>
        <w:suppressAutoHyphens w:val="true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-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bookmarkStart w:id="6" w:name="Par134"/>
      <w:bookmarkEnd w:id="6"/>
      <w:r>
        <w:rPr>
          <w:szCs w:val="28"/>
        </w:rPr>
        <w:t xml:space="preserve">«___»____________20__г.                      _________ </w:t>
        <w:tab/>
        <w:tab/>
        <w:tab/>
      </w:r>
      <w:r>
        <w:rPr>
          <w:szCs w:val="28"/>
          <w:u w:val="single"/>
        </w:rPr>
        <w:t>Смирнов А.И.</w:t>
      </w:r>
      <w:r>
        <w:rPr>
          <w:szCs w:val="28"/>
        </w:rPr>
        <w:t xml:space="preserve">             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8"/>
        </w:rPr>
        <w:t xml:space="preserve">                                                                           </w:t>
      </w:r>
      <w:r>
        <w:rPr>
          <w:sz w:val="20"/>
          <w:szCs w:val="28"/>
        </w:rPr>
        <w:t xml:space="preserve">подпись              </w:t>
        <w:tab/>
        <w:tab/>
        <w:t xml:space="preserve">      расшифровка подписи</w:t>
      </w:r>
    </w:p>
    <w:p>
      <w:pPr>
        <w:pStyle w:val="Normal"/>
        <w:suppressAutoHyphens w:val="true"/>
        <w:spacing w:before="0" w:after="0"/>
        <w:ind w:left="4111" w:hanging="0"/>
        <w:contextualSpacing/>
        <w:rPr>
          <w:sz w:val="22"/>
          <w:szCs w:val="28"/>
        </w:rPr>
      </w:pPr>
      <w:r>
        <w:rPr>
          <w:sz w:val="22"/>
          <w:szCs w:val="28"/>
        </w:rPr>
        <w:t>МП</w:t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ПРИЛОЖЕНИЕ № 3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7" w:name="Par134"/>
      <w:bookmarkEnd w:id="7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е  Охотского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________  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.И.О. гражданина (наименование юр.лица)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аннулировании разрешения на установку рекламной конструкции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Заявитель 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(наименование юридического лица, Ф.И.О. физического лица)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есто жительства (нахождения) : 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ИНН/КПП юридического лица: 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Телефон: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Паспортные данные физического лица: серия _________ номер 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н: кем _________________________ когда 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Адрес и место размещения объекта ____________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8. Вид права на имущество, к которому присоединена рекламная конструкция: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: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Cs w:val="28"/>
        </w:rPr>
        <w:t xml:space="preserve">«___»____________20__г.                      _________ </w:t>
        <w:tab/>
        <w:tab/>
        <w:t xml:space="preserve"> _______________________             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8"/>
        </w:rPr>
        <w:t xml:space="preserve">                                                                         </w:t>
      </w:r>
      <w:r>
        <w:rPr>
          <w:sz w:val="20"/>
          <w:szCs w:val="28"/>
        </w:rPr>
        <w:t xml:space="preserve">подпись                         </w:t>
        <w:tab/>
        <w:tab/>
        <w:t xml:space="preserve"> расшифровка подписи</w:t>
      </w:r>
    </w:p>
    <w:p>
      <w:pPr>
        <w:pStyle w:val="Normal"/>
        <w:suppressAutoHyphens w:val="true"/>
        <w:spacing w:before="0" w:after="0"/>
        <w:ind w:left="4111" w:hanging="0"/>
        <w:contextualSpacing/>
        <w:rPr>
          <w:sz w:val="20"/>
          <w:szCs w:val="28"/>
        </w:rPr>
      </w:pPr>
      <w:r>
        <w:rPr>
          <w:sz w:val="20"/>
          <w:szCs w:val="28"/>
        </w:rPr>
        <w:t>МП</w:t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8" w:name="Par135"/>
      <w:bookmarkEnd w:id="8"/>
      <w:r>
        <w:rPr>
          <w:rFonts w:cs="Times New Roman" w:ascii="Times New Roman" w:hAnsi="Times New Roman"/>
          <w:sz w:val="24"/>
          <w:szCs w:val="22"/>
        </w:rPr>
        <w:t>ПРИЛОЖЕНИЕ № 4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9" w:name="Par135"/>
      <w:bookmarkEnd w:id="9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76"/>
      </w:tblGrid>
      <w:tr>
        <w:trPr/>
        <w:tc>
          <w:tcPr>
            <w:tcW w:w="533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е  Охотского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.В. Фёдорову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Cs w:val="26"/>
              </w:rPr>
              <w:t>Смирнова Анатолия Иванович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.И.О. гражданина (наименование юр.лица)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аннулировании разрешения на установку рекламной конструкции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0"/>
      </w:tblGrid>
      <w:tr>
        <w:trPr/>
        <w:tc>
          <w:tcPr>
            <w:tcW w:w="1526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Заявитель  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 «Смирнов»</w:t>
            </w:r>
          </w:p>
        </w:tc>
      </w:tr>
    </w:tbl>
    <w:p>
      <w:pPr>
        <w:pStyle w:val="ConsNonformat"/>
        <w:widowControl/>
        <w:suppressAutoHyphens w:val="true"/>
        <w:spacing w:before="0" w:after="0"/>
        <w:ind w:left="709" w:right="0" w:firstLine="709"/>
        <w:contextualSpacing/>
        <w:jc w:val="both"/>
        <w:rPr/>
      </w:pPr>
      <w:r>
        <w:rPr/>
        <w:t xml:space="preserve">                    </w:t>
      </w:r>
      <w:r>
        <w:rPr/>
        <w:t>(наименование юридического лица, Ф.И.О. физического лица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25"/>
        <w:gridCol w:w="284"/>
        <w:gridCol w:w="5073"/>
      </w:tblGrid>
      <w:tr>
        <w:trPr>
          <w:trHeight w:val="287" w:hRule="atLeast"/>
        </w:trPr>
        <w:tc>
          <w:tcPr>
            <w:tcW w:w="4219" w:type="dxa"/>
            <w:gridSpan w:val="3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Место жительства (нахождения) : </w:t>
            </w:r>
          </w:p>
        </w:tc>
        <w:tc>
          <w:tcPr>
            <w:tcW w:w="5357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отский район, р.п. Охотск, ул. Пушкина, 15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ИНН/КПП юридического лица: </w:t>
            </w:r>
          </w:p>
        </w:tc>
        <w:tc>
          <w:tcPr>
            <w:tcW w:w="5782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00 000000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Телефон:</w:t>
            </w:r>
          </w:p>
        </w:tc>
        <w:tc>
          <w:tcPr>
            <w:tcW w:w="8050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1-12</w:t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 Паспортные данные физического лица: </w:t>
            </w:r>
          </w:p>
        </w:tc>
        <w:tc>
          <w:tcPr>
            <w:tcW w:w="5073" w:type="dxa"/>
            <w:tcBorders/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рия                      номер        </w:t>
            </w:r>
          </w:p>
        </w:tc>
      </w:tr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дан: кем                                                  когда 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Адрес и место размещения объекта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п. Охотск, ул. Ленина, 15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. Вид права на имущество, к которому присоединена рекламная конструкция:</w:t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говор аренды от 12.05.2012 № 567</w:t>
            </w:r>
          </w:p>
        </w:tc>
      </w:tr>
    </w:tbl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: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Cs w:val="28"/>
        </w:rPr>
        <w:t xml:space="preserve">«___»____________20__г.                      _________ </w:t>
        <w:tab/>
        <w:tab/>
        <w:t xml:space="preserve"> _______________________             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8"/>
        </w:rPr>
        <w:t xml:space="preserve">                                                                         </w:t>
      </w:r>
      <w:r>
        <w:rPr>
          <w:sz w:val="20"/>
          <w:szCs w:val="28"/>
        </w:rPr>
        <w:t xml:space="preserve">подпись                         </w:t>
        <w:tab/>
        <w:tab/>
        <w:t xml:space="preserve"> расшифровка подписи</w:t>
      </w:r>
    </w:p>
    <w:p>
      <w:pPr>
        <w:pStyle w:val="Normal"/>
        <w:suppressAutoHyphens w:val="true"/>
        <w:spacing w:before="0" w:after="0"/>
        <w:ind w:left="4111" w:hanging="0"/>
        <w:contextualSpacing/>
        <w:rPr>
          <w:sz w:val="20"/>
          <w:szCs w:val="28"/>
        </w:rPr>
      </w:pPr>
      <w:r>
        <w:rPr>
          <w:sz w:val="20"/>
          <w:szCs w:val="28"/>
        </w:rPr>
        <w:t>МП</w:t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10" w:name="Par136"/>
      <w:bookmarkEnd w:id="10"/>
      <w:r>
        <w:rPr>
          <w:rFonts w:cs="Times New Roman" w:ascii="Times New Roman" w:hAnsi="Times New Roman"/>
          <w:sz w:val="24"/>
          <w:szCs w:val="22"/>
        </w:rPr>
        <w:t>ПРИЛОЖЕНИЕ № 5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11" w:name="Par136"/>
      <w:bookmarkEnd w:id="11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е  Охотского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________  </w:t>
            </w:r>
          </w:p>
        </w:tc>
      </w:tr>
    </w:tbl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стоящим уведомляю Вас о своем отказе от дальнейшего использования разрешения на установку</w:t>
      </w:r>
      <w:r>
        <w:rPr>
          <w:rFonts w:cs="Times New Roman" w:ascii="Times New Roman" w:hAnsi="Times New Roman"/>
          <w:sz w:val="24"/>
          <w:szCs w:val="28"/>
        </w:rPr>
        <w:t xml:space="preserve"> и эксплуатацию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рекламной конструкции  №____________выданного ________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ладелец разрешения: 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  <w:t xml:space="preserve">                          </w:t>
      </w:r>
      <w:r>
        <w:rPr>
          <w:sz w:val="20"/>
          <w:szCs w:val="28"/>
        </w:rPr>
        <w:t>ФИО, паспортные данные физического лица (полное наименование юр.лица)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                                      </w:t>
      </w:r>
      <w:r>
        <w:rPr>
          <w:sz w:val="20"/>
          <w:szCs w:val="28"/>
        </w:rPr>
        <w:t>место жительства (место нахождения)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_____________________________________________________________________________        </w:t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(Сведения о представителе юр.лица, реквизиты документа, удостоверяющего личность)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Cs w:val="28"/>
        </w:rPr>
        <w:t xml:space="preserve">«___»____________20__г.                      _________ </w:t>
        <w:tab/>
        <w:tab/>
        <w:t xml:space="preserve">_______________________             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8"/>
        </w:rPr>
        <w:t xml:space="preserve">                                                                      </w:t>
      </w:r>
      <w:r>
        <w:rPr>
          <w:sz w:val="20"/>
          <w:szCs w:val="28"/>
        </w:rPr>
        <w:t>подпись                                     расшифровка подписи</w:t>
      </w:r>
    </w:p>
    <w:p>
      <w:pPr>
        <w:pStyle w:val="Normal"/>
        <w:suppressAutoHyphens w:val="true"/>
        <w:spacing w:before="0" w:after="0"/>
        <w:ind w:left="4111" w:hanging="0"/>
        <w:contextualSpacing/>
        <w:rPr>
          <w:szCs w:val="28"/>
        </w:rPr>
      </w:pPr>
      <w:r>
        <w:rPr>
          <w:szCs w:val="28"/>
        </w:rPr>
        <w:t>МП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12" w:name="Par137"/>
      <w:bookmarkEnd w:id="12"/>
      <w:r>
        <w:rPr>
          <w:rFonts w:cs="Times New Roman" w:ascii="Times New Roman" w:hAnsi="Times New Roman"/>
          <w:sz w:val="24"/>
          <w:szCs w:val="22"/>
        </w:rPr>
        <w:t>ПРИЛОЖЕНИЕ № 6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13" w:name="Par137"/>
      <w:bookmarkEnd w:id="13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е  Охотского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А.В. Фёдорову  </w:t>
            </w:r>
          </w:p>
        </w:tc>
      </w:tr>
    </w:tbl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стоящим уведомляю Вас о своем отказе от дальнейшего использования разрешения на установку и эксплуатацию рекламной конструкции  № 01, выданного 01.03.2016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лец разрешения: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 «Смирнов»</w:t>
            </w:r>
          </w:p>
        </w:tc>
      </w:tr>
    </w:tbl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                         </w:t>
      </w:r>
      <w:r>
        <w:rPr/>
        <w:t>ФИО, паспортные данные физического лица (полное наименование юр.лица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хотский район, р.п. Охотск, ул. Пушкина, 1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                                      </w:t>
      </w:r>
      <w:r>
        <w:rPr>
          <w:sz w:val="20"/>
          <w:szCs w:val="28"/>
        </w:rPr>
        <w:t>место жительства (место нахождения)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_____________________________________________________________________________        </w:t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(Сведения о представителе юр.лица, реквизиты документа, удостоверяющего личность)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Cs w:val="28"/>
        </w:rPr>
        <w:t xml:space="preserve">«___»____________20__г.                      _________ </w:t>
        <w:tab/>
        <w:tab/>
        <w:tab/>
      </w:r>
      <w:r>
        <w:rPr>
          <w:szCs w:val="28"/>
          <w:u w:val="single"/>
        </w:rPr>
        <w:t>Смирнов А.И.</w:t>
      </w:r>
      <w:r>
        <w:rPr>
          <w:szCs w:val="28"/>
        </w:rPr>
        <w:t xml:space="preserve">       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8"/>
        </w:rPr>
        <w:t xml:space="preserve">                                                                      </w:t>
      </w:r>
      <w:r>
        <w:rPr>
          <w:sz w:val="20"/>
          <w:szCs w:val="28"/>
        </w:rPr>
        <w:t>подпись                                     расшифровка подписи</w:t>
      </w:r>
    </w:p>
    <w:p>
      <w:pPr>
        <w:pStyle w:val="Normal"/>
        <w:suppressAutoHyphens w:val="true"/>
        <w:spacing w:before="0" w:after="0"/>
        <w:ind w:left="4111" w:hanging="0"/>
        <w:contextualSpacing/>
        <w:rPr>
          <w:szCs w:val="28"/>
        </w:rPr>
      </w:pPr>
      <w:r>
        <w:rPr>
          <w:szCs w:val="28"/>
        </w:rPr>
        <w:t>МП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14" w:name="Par138"/>
      <w:bookmarkEnd w:id="14"/>
      <w:r>
        <w:rPr>
          <w:rFonts w:cs="Times New Roman" w:ascii="Times New Roman" w:hAnsi="Times New Roman"/>
          <w:sz w:val="24"/>
          <w:szCs w:val="22"/>
        </w:rPr>
        <w:t>ПРИЛОЖЕНИЕ № 7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15" w:name="Par138"/>
      <w:bookmarkEnd w:id="15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5387" w:hanging="0"/>
        <w:rPr/>
      </w:pPr>
      <w:r>
        <w:rPr/>
        <w:t xml:space="preserve">Главе  Охотского </w:t>
      </w:r>
    </w:p>
    <w:p>
      <w:pPr>
        <w:pStyle w:val="Normal"/>
        <w:ind w:left="5387" w:hanging="0"/>
        <w:rPr/>
      </w:pPr>
      <w:r>
        <w:rPr/>
        <w:t>муниципального района</w:t>
      </w:r>
    </w:p>
    <w:p>
      <w:pPr>
        <w:pStyle w:val="Normal"/>
        <w:ind w:left="5387" w:hanging="0"/>
        <w:rPr/>
      </w:pPr>
      <w:r>
        <w:rPr/>
        <w:t xml:space="preserve">_______________________                                                          </w:t>
      </w:r>
    </w:p>
    <w:p>
      <w:pPr>
        <w:pStyle w:val="ConsNormal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предписания о демонтаже установленной рекламной конструкции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Прошу выдать предписание на демонтаж рекламной  конструкции, расположенной  ______________________________________, принадлежащей мне на праве собственности. </w:t>
      </w:r>
    </w:p>
    <w:p>
      <w:pPr>
        <w:pStyle w:val="Normal"/>
        <w:rPr/>
      </w:pPr>
      <w:r>
        <w:rPr/>
        <w:t xml:space="preserve">Заявитель ____________________________________________________________________ </w:t>
      </w:r>
    </w:p>
    <w:p>
      <w:pPr>
        <w:pStyle w:val="Normal"/>
        <w:rPr/>
      </w:pPr>
      <w:r>
        <w:rPr/>
        <w:t xml:space="preserve">Ф.И.О., паспортные данные (для физических лиц) __________________________________ </w:t>
      </w:r>
    </w:p>
    <w:p>
      <w:pPr>
        <w:pStyle w:val="Normal"/>
        <w:rPr/>
      </w:pPr>
      <w:r>
        <w:rPr/>
        <w:t xml:space="preserve">Наименование организации _____________________________________________________ </w:t>
      </w:r>
    </w:p>
    <w:p>
      <w:pPr>
        <w:pStyle w:val="Normal"/>
        <w:rPr/>
      </w:pPr>
      <w:r>
        <w:rPr/>
        <w:t xml:space="preserve">Юридический адрес ___________________________________________________________ </w:t>
      </w:r>
    </w:p>
    <w:p>
      <w:pPr>
        <w:pStyle w:val="Normal"/>
        <w:rPr/>
      </w:pPr>
      <w:r>
        <w:rPr/>
        <w:t xml:space="preserve">Телефон _____________________________________________________________________  </w:t>
      </w:r>
    </w:p>
    <w:p>
      <w:pPr>
        <w:pStyle w:val="Normal"/>
        <w:rPr/>
      </w:pPr>
      <w:r>
        <w:rPr/>
        <w:t xml:space="preserve">Адрес места расположения рекламной конструкции: </w:t>
      </w:r>
    </w:p>
    <w:p>
      <w:pPr>
        <w:pStyle w:val="Normal"/>
        <w:rPr/>
      </w:pPr>
      <w:r>
        <w:rPr/>
        <w:t xml:space="preserve">Населенный пункт  ____________________________________________________________ </w:t>
      </w:r>
    </w:p>
    <w:p>
      <w:pPr>
        <w:pStyle w:val="Normal"/>
        <w:rPr/>
      </w:pPr>
      <w:r>
        <w:rPr/>
        <w:t xml:space="preserve">Адрес или адресный ориентир  __________________________________________________ </w:t>
      </w:r>
    </w:p>
    <w:p>
      <w:pPr>
        <w:pStyle w:val="Normal"/>
        <w:rPr/>
      </w:pPr>
      <w:r>
        <w:rPr/>
        <w:t xml:space="preserve">Тип рекламной конструкции 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ожения: Копия свидетельства о государственной регистрации права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обственности на объект недвижимости,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М.П. ___________                            </w:t>
        <w:tab/>
        <w:tab/>
        <w:t xml:space="preserve">           _______________________________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дата)                                                                                       (подпись, расшифровк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bookmarkStart w:id="16" w:name="Par139"/>
      <w:bookmarkEnd w:id="16"/>
      <w:r>
        <w:rPr/>
        <w:t>ПРИЛОЖЕНИЕ № 8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17" w:name="Par139"/>
      <w:bookmarkEnd w:id="17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5387" w:hanging="0"/>
        <w:rPr/>
      </w:pPr>
      <w:r>
        <w:rPr/>
        <w:t xml:space="preserve">Главе  Охотского </w:t>
      </w:r>
    </w:p>
    <w:p>
      <w:pPr>
        <w:pStyle w:val="Normal"/>
        <w:ind w:left="5387" w:hanging="0"/>
        <w:rPr/>
      </w:pPr>
      <w:r>
        <w:rPr/>
        <w:t>муниципального района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А.В. Фёдорову                                                          </w:t>
      </w:r>
    </w:p>
    <w:p>
      <w:pPr>
        <w:pStyle w:val="ConsNormal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предписания о демонтаже установленной рекламной конструкции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Прошу выдать предписание на демонтаж рекламной конструкции, расположенной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р.п. Охотск, ул. Ленина, 15                </w:t>
      </w:r>
      <w:r>
        <w:rPr/>
        <w:t xml:space="preserve">, принадлежащей мне на праве собственност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"/>
        <w:gridCol w:w="709"/>
        <w:gridCol w:w="142"/>
        <w:gridCol w:w="142"/>
        <w:gridCol w:w="1984"/>
        <w:gridCol w:w="284"/>
        <w:gridCol w:w="3934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83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Иванович</w:t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Ф.И.О., паспортные данные (для физических лиц)</w:t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64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мирнов»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1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80, Хабаровский край, Охотский район, ул. Пушкина,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3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-12</w:t>
            </w:r>
          </w:p>
        </w:tc>
      </w:tr>
      <w:tr>
        <w:trPr/>
        <w:tc>
          <w:tcPr>
            <w:tcW w:w="56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Адрес места расположения рекламной конструкции: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селенный пункт  </w:t>
            </w:r>
          </w:p>
        </w:tc>
        <w:tc>
          <w:tcPr>
            <w:tcW w:w="73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хотск</w:t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Адрес или адресный ориентир  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5</w:t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Тип рекламной конструкции</w:t>
            </w:r>
          </w:p>
        </w:tc>
        <w:tc>
          <w:tcPr>
            <w:tcW w:w="6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вой и текстовой баннер на тканев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Копия свидетельства о государственной регистрации права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обственности на объект недвижимости,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М.П. ___________                     </w:t>
        <w:tab/>
        <w:tab/>
        <w:tab/>
        <w:tab/>
        <w:tab/>
        <w:tab/>
      </w:r>
      <w:r>
        <w:rPr>
          <w:u w:val="single"/>
        </w:rPr>
        <w:t>Смирнов А.И.</w:t>
      </w:r>
      <w:r>
        <w:rPr/>
        <w:t xml:space="preserve">          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(дата)                                                                                       </w:t>
        <w:tab/>
        <w:tab/>
        <w:t xml:space="preserve">         (подпись, расшифровк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18" w:name="Par140"/>
      <w:bookmarkEnd w:id="18"/>
      <w:r>
        <w:rPr>
          <w:rFonts w:cs="Times New Roman" w:ascii="Times New Roman" w:hAnsi="Times New Roman"/>
          <w:sz w:val="24"/>
          <w:szCs w:val="22"/>
        </w:rPr>
        <w:t>ПРИЛОЖЕНИЕ № 9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19" w:name="Par140"/>
      <w:bookmarkEnd w:id="19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  <w:t>на установку рекламной конструкции на территории</w:t>
      </w:r>
    </w:p>
    <w:p>
      <w:pPr>
        <w:pStyle w:val="Normal"/>
        <w:jc w:val="center"/>
        <w:rPr/>
      </w:pPr>
      <w:r>
        <w:rPr/>
        <w:t>Охот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"____" __________ 20__ г.                                                                          №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дминистрация Охотского муниципального района Хабаровского края в лице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разрешает: 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рекламораспространител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ть рекламную конструкцию на территории Охотского муниципального</w:t>
      </w:r>
    </w:p>
    <w:p>
      <w:pPr>
        <w:pStyle w:val="Normal"/>
        <w:rPr/>
      </w:pPr>
      <w:r>
        <w:rPr/>
        <w:t xml:space="preserve">района </w:t>
      </w:r>
    </w:p>
    <w:p>
      <w:pPr>
        <w:pStyle w:val="Normal"/>
        <w:rPr/>
      </w:pPr>
      <w:r>
        <w:rPr/>
        <w:t xml:space="preserve">с «___» ___________20         г.  по «___» ____________20         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ип рекламной конструкции ____________________________________________________ </w:t>
      </w:r>
    </w:p>
    <w:p>
      <w:pPr>
        <w:pStyle w:val="Normal"/>
        <w:rPr/>
      </w:pPr>
      <w:r>
        <w:rPr/>
        <w:t xml:space="preserve">Площадь информационного поля ________________________________________________ </w:t>
      </w:r>
    </w:p>
    <w:p>
      <w:pPr>
        <w:pStyle w:val="Normal"/>
        <w:rPr/>
      </w:pPr>
      <w:r>
        <w:rPr/>
        <w:t xml:space="preserve">Рекламируемый товар (услуга) __________________________________________________ </w:t>
      </w:r>
    </w:p>
    <w:p>
      <w:pPr>
        <w:pStyle w:val="Normal"/>
        <w:rPr/>
      </w:pPr>
      <w:r>
        <w:rPr/>
        <w:t xml:space="preserve">Адрес места установки рекламной конструкции:                   </w:t>
      </w:r>
    </w:p>
    <w:p>
      <w:pPr>
        <w:pStyle w:val="Normal"/>
        <w:rPr/>
      </w:pPr>
      <w:r>
        <w:rPr/>
        <w:t xml:space="preserve">Населенный пункт ____________________________________________________________ </w:t>
      </w:r>
    </w:p>
    <w:p>
      <w:pPr>
        <w:pStyle w:val="Normal"/>
        <w:rPr/>
      </w:pPr>
      <w:r>
        <w:rPr/>
        <w:t xml:space="preserve">Адрес или адресный ориентир __________________________________________________ </w:t>
      </w:r>
    </w:p>
    <w:p>
      <w:pPr>
        <w:pStyle w:val="Normal"/>
        <w:rPr/>
      </w:pPr>
      <w:r>
        <w:rPr/>
        <w:t xml:space="preserve">Собственник     недвижимого   имущества, к   которому   присоединяется рекламная конструкция 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плата государственной пошлины за выдачу разрешения на установку рекламной конструкции произведена в размере, установленном налоговым законодательством Российской Федерации, в сумме ______________ руб., что подтверждено платежным документом от _______________ № ________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Охотского 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П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20" w:name="Par141"/>
      <w:bookmarkEnd w:id="20"/>
      <w:r>
        <w:rPr>
          <w:rFonts w:cs="Times New Roman" w:ascii="Times New Roman" w:hAnsi="Times New Roman"/>
          <w:sz w:val="24"/>
          <w:szCs w:val="22"/>
        </w:rPr>
        <w:t>ПРИЛОЖЕНИЕ № 10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21" w:name="Par141"/>
      <w:bookmarkEnd w:id="21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  <w:t>на установку рекламной конструкции на территории</w:t>
      </w:r>
    </w:p>
    <w:p>
      <w:pPr>
        <w:pStyle w:val="Normal"/>
        <w:jc w:val="center"/>
        <w:rPr/>
      </w:pPr>
      <w:r>
        <w:rPr/>
        <w:t>Охот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"15" марта 2017 г.                                                                          № 0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дминистрация Охотского муниципального района Хабаровского края в лице главы Охотского муниципального района Фёдорова Андрея Владимировича разрешает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му предпринимателю Смирнову Анатолию Ивановичу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рекламораспространител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ть рекламную конструкцию на территории Охотского муниципального</w:t>
      </w:r>
    </w:p>
    <w:p>
      <w:pPr>
        <w:pStyle w:val="Normal"/>
        <w:rPr/>
      </w:pPr>
      <w:r>
        <w:rPr/>
        <w:t xml:space="preserve">района  </w:t>
      </w:r>
      <w:r>
        <w:rPr>
          <w:szCs w:val="28"/>
        </w:rPr>
        <w:t>с «01» марта 2017 года по «01» марта 2018 г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42"/>
        <w:gridCol w:w="141"/>
        <w:gridCol w:w="142"/>
        <w:gridCol w:w="1559"/>
        <w:gridCol w:w="4360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п рекламной конструкции</w:t>
            </w:r>
          </w:p>
        </w:tc>
        <w:tc>
          <w:tcPr>
            <w:tcW w:w="6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вой и текстовой баннер на тканевой основе</w:t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лощадь информационного поля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кв.м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екламируемый товар (услуга)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икмахерские услуги</w:t>
            </w:r>
          </w:p>
        </w:tc>
      </w:tr>
      <w:tr>
        <w:trPr/>
        <w:tc>
          <w:tcPr>
            <w:tcW w:w="52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Адрес места установки рекламной конструкции: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7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Охотск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рес или адресный ориентир</w:t>
            </w:r>
          </w:p>
        </w:tc>
        <w:tc>
          <w:tcPr>
            <w:tcW w:w="6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15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обственник     недвижимого   имущества, к   которому   присоединяется рекламная конструкция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мирнов Анатолий Ив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плата государственной пошлины за выдачу разрешения на установку рекламной конструкции произведена в размере, установленном налоговым законодательством Российской Федерации, в сумме 5000 руб., что подтверждено платежным документом от 03.02.2017 № 153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Охотского  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А.В. Фёдо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П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22" w:name="Par142"/>
      <w:bookmarkEnd w:id="22"/>
      <w:r>
        <w:rPr>
          <w:rFonts w:cs="Times New Roman" w:ascii="Times New Roman" w:hAnsi="Times New Roman"/>
          <w:sz w:val="24"/>
          <w:szCs w:val="22"/>
        </w:rPr>
        <w:t>ПРИЛОЖЕНИЕ № 11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23" w:name="Par142"/>
      <w:bookmarkEnd w:id="23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ХОТ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баров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24" w:name="Par684"/>
      <w:bookmarkEnd w:id="24"/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от ______________ № ____________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Охот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Об аннулировании разрешения на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установку и эксплуатацию рекламной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exact" w:line="312"/>
        <w:ind w:firstLine="72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Рассмотрев обращение __________________________________________________, в соответствии с пунктом 1 части 18 и с частью 21  статьи 19 Федерального закона от 13.03.2006 № 38-ФЗ «О рекламе» администрация Охотского муниципального района Хабаровского края </w:t>
      </w:r>
    </w:p>
    <w:p>
      <w:pPr>
        <w:pStyle w:val="Style20"/>
        <w:shd w:fill="auto" w:val="clear"/>
        <w:spacing w:lineRule="exact" w:line="312" w:before="0" w:after="0"/>
        <w:ind w:firstLine="720"/>
        <w:rPr>
          <w:sz w:val="24"/>
        </w:rPr>
      </w:pPr>
      <w:r>
        <w:rPr>
          <w:color w:val="000000"/>
          <w:sz w:val="24"/>
          <w:lang w:bidi="ru-RU"/>
        </w:rPr>
        <w:t>ПОСТАНОВЛЯЕТ:</w:t>
      </w:r>
    </w:p>
    <w:p>
      <w:pPr>
        <w:pStyle w:val="Normal"/>
        <w:ind w:firstLine="709"/>
        <w:rPr/>
      </w:pPr>
      <w:r>
        <w:rPr>
          <w:color w:val="000000"/>
          <w:lang w:bidi="ru-RU"/>
        </w:rPr>
        <w:t xml:space="preserve">1.  </w:t>
      </w:r>
      <w:r>
        <w:rPr/>
        <w:t>Аннулировать с «___»____________________20___ г. разрешение на установку рекламной конструкции на территории Охотского муниципального района от _________________ № ________ . Тип, площадь и адрес места установки рекламной конструкции: ___________________________________________________________________ .</w:t>
      </w:r>
    </w:p>
    <w:p>
      <w:pPr>
        <w:pStyle w:val="Style20"/>
        <w:tabs>
          <w:tab w:val="clear" w:pos="709"/>
          <w:tab w:val="left" w:pos="1018" w:leader="none"/>
        </w:tabs>
        <w:spacing w:lineRule="exact" w:line="312"/>
        <w:ind w:firstLine="74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2. Рекомендовать __________________________________ (Ф.И.О. физического лица, полное наименование юридического лица) в течение трех дней с момента аннулирования разрешения удалить информацию, размещенную на рекламной конструкции и осуществить в срок до________________ демонтаж рекламной конструкции с восстановлением предоставленного места в первоначальное состояние.</w:t>
      </w:r>
    </w:p>
    <w:p>
      <w:pPr>
        <w:pStyle w:val="Style20"/>
        <w:shd w:fill="auto" w:val="clear"/>
        <w:tabs>
          <w:tab w:val="clear" w:pos="709"/>
          <w:tab w:val="left" w:pos="1018" w:leader="none"/>
        </w:tabs>
        <w:spacing w:lineRule="exact" w:line="312" w:before="0" w:after="0"/>
        <w:ind w:firstLine="740"/>
        <w:rPr>
          <w:sz w:val="24"/>
        </w:rPr>
      </w:pPr>
      <w:r>
        <w:rPr>
          <w:color w:val="000000"/>
          <w:sz w:val="24"/>
          <w:lang w:bidi="ru-RU"/>
        </w:rPr>
        <w:t>3.</w:t>
        <w:tab/>
        <w:t>Контроль за выполнением настоящего постановления возложить на _____________________.</w:t>
      </w:r>
    </w:p>
    <w:p>
      <w:pPr>
        <w:pStyle w:val="Style20"/>
        <w:shd w:fill="auto" w:val="clear"/>
        <w:tabs>
          <w:tab w:val="clear" w:pos="709"/>
          <w:tab w:val="left" w:pos="1023" w:leader="none"/>
        </w:tabs>
        <w:spacing w:lineRule="exact" w:line="312" w:before="0" w:after="0"/>
        <w:ind w:left="740" w:hanging="0"/>
        <w:rPr>
          <w:sz w:val="24"/>
        </w:rPr>
      </w:pPr>
      <w:r>
        <w:rPr>
          <w:color w:val="000000"/>
          <w:sz w:val="24"/>
          <w:lang w:bidi="ru-RU"/>
        </w:rPr>
        <w:t>4.</w:t>
        <w:tab/>
        <w:t>Настоящее постановление вступает в силу со дня его подписания.</w:t>
      </w:r>
    </w:p>
    <w:p>
      <w:pPr>
        <w:pStyle w:val="Style20"/>
        <w:shd w:fill="auto" w:val="clear"/>
        <w:tabs>
          <w:tab w:val="clear" w:pos="709"/>
          <w:tab w:val="left" w:pos="1416" w:leader="none"/>
        </w:tabs>
        <w:spacing w:lineRule="exact" w:line="312" w:before="0" w:after="0"/>
        <w:ind w:firstLine="740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    </w:t>
        <w:tab/>
        <w:tab/>
        <w:tab/>
        <w:t xml:space="preserve"> ________________    </w:t>
        <w:tab/>
        <w:t xml:space="preserve">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   </w:t>
        <w:tab/>
        <w:tab/>
        <w:tab/>
        <w:tab/>
        <w:t xml:space="preserve">(подпись)             </w:t>
        <w:tab/>
        <w:tab/>
        <w:t xml:space="preserve">  (расшифровка подписи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25" w:name="Par143"/>
      <w:bookmarkEnd w:id="25"/>
      <w:r>
        <w:rPr>
          <w:rFonts w:cs="Times New Roman" w:ascii="Times New Roman" w:hAnsi="Times New Roman"/>
          <w:sz w:val="24"/>
          <w:szCs w:val="22"/>
        </w:rPr>
        <w:t>ПРИЛОЖЕНИЕ № 12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26" w:name="Par143"/>
      <w:bookmarkEnd w:id="26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ХОТ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баров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от ______________ № ____________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Охот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Об аннулировании разрешения на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установку и эксплуатацию рекламной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exact" w:line="312"/>
        <w:ind w:firstLine="72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Рассмотрев обращение индивидуального предпринимателя Смирнова Анатолия Ивановича, в соответствии с пунктом 1 части 18 и с частью 21  статьи 19 Федерального закона от 13.03.2006 № 38-ФЗ «О рекламе» администрация Охотского муниципального района Хабаровского края </w:t>
      </w:r>
    </w:p>
    <w:p>
      <w:pPr>
        <w:pStyle w:val="Style20"/>
        <w:shd w:fill="auto" w:val="clear"/>
        <w:spacing w:lineRule="exact" w:line="312" w:before="0" w:after="0"/>
        <w:ind w:firstLine="720"/>
        <w:rPr>
          <w:sz w:val="24"/>
        </w:rPr>
      </w:pPr>
      <w:r>
        <w:rPr>
          <w:color w:val="000000"/>
          <w:sz w:val="24"/>
          <w:lang w:bidi="ru-RU"/>
        </w:rPr>
        <w:t>ПОСТАНОВЛЯЕТ:</w:t>
      </w:r>
    </w:p>
    <w:p>
      <w:pPr>
        <w:pStyle w:val="Normal"/>
        <w:rPr/>
      </w:pPr>
      <w:r>
        <w:rPr>
          <w:color w:val="000000"/>
          <w:lang w:bidi="ru-RU"/>
        </w:rPr>
        <w:t xml:space="preserve">1.  </w:t>
      </w:r>
      <w:r>
        <w:rPr/>
        <w:t xml:space="preserve">Аннулировать с 30 декабря 2017 г. разрешение на установку рекламной конструкции на территории Охотского муниципального района от 15.03.2016 № 11. Тип, площадь и адрес места установки рекламной конструкции: </w:t>
      </w:r>
      <w:r>
        <w:rPr>
          <w:szCs w:val="28"/>
          <w:u w:val="single"/>
        </w:rPr>
        <w:t>цветовой и текстовой баннер на тканевой основе, 16 кв.м в р.п. Охотск, ул. Ленина, 15</w:t>
      </w:r>
      <w:r>
        <w:rPr>
          <w:u w:val="single"/>
        </w:rPr>
        <w:t>.</w:t>
      </w:r>
    </w:p>
    <w:p>
      <w:pPr>
        <w:pStyle w:val="Style20"/>
        <w:tabs>
          <w:tab w:val="clear" w:pos="709"/>
          <w:tab w:val="left" w:pos="1018" w:leader="none"/>
        </w:tabs>
        <w:spacing w:lineRule="exact" w:line="312"/>
        <w:ind w:firstLine="740"/>
        <w:rPr/>
      </w:pPr>
      <w:r>
        <w:rPr>
          <w:color w:val="000000"/>
          <w:sz w:val="24"/>
          <w:lang w:bidi="ru-RU"/>
        </w:rPr>
        <w:t>2. Рекомендовать Индивидуальному предпринимателю Смирнову А.И. в течение трех дней с момента аннулирования разрешения удалить информацию, размещенную на рекламной конструкции и осуществить в срок до 05 февраля 2018 г. демонтаж рекламной конструкции с восстановлением предоставленного места в первоначальное состояние.</w:t>
      </w:r>
    </w:p>
    <w:p>
      <w:pPr>
        <w:pStyle w:val="Style20"/>
        <w:shd w:fill="auto" w:val="clear"/>
        <w:tabs>
          <w:tab w:val="clear" w:pos="709"/>
          <w:tab w:val="left" w:pos="1018" w:leader="none"/>
        </w:tabs>
        <w:spacing w:lineRule="exact" w:line="312" w:before="0" w:after="0"/>
        <w:ind w:firstLine="740"/>
        <w:rPr>
          <w:sz w:val="24"/>
        </w:rPr>
      </w:pPr>
      <w:r>
        <w:rPr>
          <w:color w:val="000000"/>
          <w:sz w:val="24"/>
          <w:lang w:bidi="ru-RU"/>
        </w:rPr>
        <w:t>3.</w:t>
        <w:tab/>
        <w:t>Контроль за выполнением настоящего постановления возложить на первого заместителя главы администрации района, председателя КУМИ Пуховца Р.А.</w:t>
      </w:r>
    </w:p>
    <w:p>
      <w:pPr>
        <w:pStyle w:val="Style20"/>
        <w:shd w:fill="auto" w:val="clear"/>
        <w:tabs>
          <w:tab w:val="clear" w:pos="709"/>
          <w:tab w:val="left" w:pos="1023" w:leader="none"/>
        </w:tabs>
        <w:spacing w:lineRule="exact" w:line="312" w:before="0" w:after="0"/>
        <w:ind w:left="740" w:hanging="0"/>
        <w:rPr>
          <w:sz w:val="24"/>
        </w:rPr>
      </w:pPr>
      <w:r>
        <w:rPr>
          <w:color w:val="000000"/>
          <w:sz w:val="24"/>
          <w:lang w:bidi="ru-RU"/>
        </w:rPr>
        <w:t>4.</w:t>
        <w:tab/>
        <w:t>Настоящее постановление вступает в силу со дня его подписания.</w:t>
      </w:r>
    </w:p>
    <w:p>
      <w:pPr>
        <w:pStyle w:val="Style20"/>
        <w:shd w:fill="auto" w:val="clear"/>
        <w:tabs>
          <w:tab w:val="clear" w:pos="709"/>
          <w:tab w:val="left" w:pos="1416" w:leader="none"/>
        </w:tabs>
        <w:spacing w:lineRule="exact" w:line="312" w:before="0" w:after="0"/>
        <w:ind w:firstLine="740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лава района</w:t>
        <w:tab/>
        <w:tab/>
        <w:tab/>
        <w:tab/>
        <w:tab/>
        <w:tab/>
        <w:tab/>
        <w:tab/>
        <w:tab/>
        <w:t xml:space="preserve">           </w:t>
        <w:tab/>
        <w:t>А.В. Фёдоро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27" w:name="Par144"/>
      <w:bookmarkEnd w:id="27"/>
      <w:r>
        <w:rPr>
          <w:rFonts w:cs="Times New Roman" w:ascii="Times New Roman" w:hAnsi="Times New Roman"/>
          <w:sz w:val="24"/>
          <w:szCs w:val="22"/>
        </w:rPr>
        <w:t>ПРИЛОЖЕНИЕ № 13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28" w:name="Par144"/>
      <w:bookmarkEnd w:id="28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редписание</w:t>
      </w:r>
    </w:p>
    <w:p>
      <w:pPr>
        <w:pStyle w:val="Normal"/>
        <w:jc w:val="center"/>
        <w:rPr/>
      </w:pPr>
      <w:r>
        <w:rPr>
          <w:szCs w:val="22"/>
        </w:rPr>
        <w:t>о демонтаже установленной рекламной конструкции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"____" __________ 20__ г.                                                                          №____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Cs w:val="22"/>
        </w:rPr>
        <w:t xml:space="preserve">В соответствии с ч. 10 ст. 19 Федерального закона от 13.03.2006 № 38-ФЗ «О рекламе»_______________________________________________________________________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рекламораспространителя)</w:t>
      </w:r>
    </w:p>
    <w:p>
      <w:pPr>
        <w:pStyle w:val="Normal"/>
        <w:rPr/>
      </w:pPr>
      <w:r>
        <w:rPr>
          <w:szCs w:val="22"/>
        </w:rPr>
        <w:t>предписывается в срок до __________ осуществить демонтаж рекламной конструкции, расположенной  _______________________________________________________________,</w:t>
      </w:r>
    </w:p>
    <w:p>
      <w:pPr>
        <w:pStyle w:val="Normal"/>
        <w:rPr/>
      </w:pPr>
      <w:r>
        <w:rPr>
          <w:szCs w:val="22"/>
        </w:rPr>
        <w:t xml:space="preserve">тип рекламной конструкции_____________________________________________________. 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случае невыполнения данного предписания в установленные сроки администрацией Охотского муниципального района Хабаровского края будет направлено в судебные органы исковое заявление о принудительном осуществлении демонтажа данной рекламной конструкции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    </w:t>
        <w:tab/>
        <w:tab/>
        <w:tab/>
        <w:t xml:space="preserve"> ________________    </w:t>
        <w:tab/>
        <w:t xml:space="preserve">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   </w:t>
        <w:tab/>
        <w:tab/>
        <w:tab/>
        <w:tab/>
        <w:t xml:space="preserve">(подпись)             </w:t>
        <w:tab/>
        <w:tab/>
        <w:t xml:space="preserve">  (расшифровка подписи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Предписание получил: _______________________________________________________ </w:t>
      </w:r>
    </w:p>
    <w:p>
      <w:pPr>
        <w:pStyle w:val="Normal"/>
        <w:ind w:left="1418" w:firstLine="709"/>
        <w:jc w:val="center"/>
        <w:rPr>
          <w:sz w:val="20"/>
          <w:szCs w:val="22"/>
        </w:rPr>
      </w:pPr>
      <w:r>
        <w:rPr>
          <w:sz w:val="20"/>
          <w:szCs w:val="22"/>
        </w:rPr>
        <w:t>(дата, Ф.И.О., подпись представителя уполномоченной организации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29" w:name="Par145"/>
      <w:bookmarkEnd w:id="29"/>
      <w:r>
        <w:rPr>
          <w:rFonts w:cs="Times New Roman" w:ascii="Times New Roman" w:hAnsi="Times New Roman"/>
          <w:sz w:val="24"/>
          <w:szCs w:val="22"/>
        </w:rPr>
        <w:t>ПРИЛОЖЕНИЕ № 14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30" w:name="Par145"/>
      <w:bookmarkEnd w:id="30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редписание</w:t>
      </w:r>
    </w:p>
    <w:p>
      <w:pPr>
        <w:pStyle w:val="Normal"/>
        <w:jc w:val="center"/>
        <w:rPr/>
      </w:pPr>
      <w:r>
        <w:rPr>
          <w:szCs w:val="22"/>
        </w:rPr>
        <w:t>о демонтаже установленной рекламной конструкции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"____" __________ 20__ г.                                                                          №____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соответствии с ч. 10 ст. 19 Федерального закона от 13.03.2006 № 38-ФЗ «О рекламе» индивидуальному предпринимателю Смирнову А.И.предписывается в срок до 30 сентября 2017 г. осуществить демонтаж рекламной конструкции, расположенной  в р.п. Охотск, ул. Ленина, 15, тип рекламной конструкции – штендер – 1 шт. 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случае невыполнения данного предписания в установленные сроки администрацией Охотского муниципального района Хабаровского края будет направлено в судебные органы исковое заявление о принудительном осуществлении демонтажа данной рекламной конструкции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йона, председатель КУМИ</w:t>
        <w:tab/>
        <w:tab/>
        <w:tab/>
        <w:tab/>
        <w:tab/>
        <w:tab/>
        <w:tab/>
        <w:t xml:space="preserve">   Р.А. Пуховец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Предписание получил: _______________________________________________________ </w:t>
      </w:r>
    </w:p>
    <w:p>
      <w:pPr>
        <w:pStyle w:val="Normal"/>
        <w:ind w:left="1418" w:firstLine="709"/>
        <w:jc w:val="center"/>
        <w:rPr>
          <w:sz w:val="20"/>
          <w:szCs w:val="22"/>
        </w:rPr>
      </w:pPr>
      <w:r>
        <w:rPr>
          <w:sz w:val="20"/>
          <w:szCs w:val="22"/>
        </w:rPr>
        <w:t>(дата, Ф.И.О., подпись представителя уполномоченной организации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31" w:name="Par146"/>
      <w:bookmarkEnd w:id="31"/>
      <w:r>
        <w:rPr>
          <w:rFonts w:cs="Times New Roman" w:ascii="Times New Roman" w:hAnsi="Times New Roman"/>
          <w:sz w:val="24"/>
          <w:szCs w:val="22"/>
        </w:rPr>
        <w:t>ПРИЛОЖЕНИЕ № 15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32" w:name="Par146"/>
      <w:bookmarkEnd w:id="32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4166"/>
      </w:tblGrid>
      <w:tr>
        <w:trPr>
          <w:trHeight w:val="3071" w:hRule="atLeast"/>
        </w:trPr>
        <w:tc>
          <w:tcPr>
            <w:tcW w:w="58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ОХОТСКОГО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Ленина ул., д.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Тел/факс 914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istr</w:t>
            </w:r>
            <w:r>
              <w:rPr/>
              <w:t>@о</w:t>
            </w:r>
            <w:r>
              <w:rPr>
                <w:lang w:val="en-US"/>
              </w:rPr>
              <w:t>xt</w:t>
            </w:r>
            <w:r>
              <w:rPr/>
              <w:t>.</w:t>
            </w:r>
            <w:r>
              <w:rPr>
                <w:lang w:val="en-US"/>
              </w:rPr>
              <w:t>kh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ОКПО 04021795, ОГРН 102270082563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ИНН/КПП 2715001278/271501001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/>
              <w:t xml:space="preserve"> </w:t>
            </w:r>
            <w:r>
              <w:rPr/>
              <w:t>р.п. Охот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 № ________________от_________________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полное   наименование юридического лица / Ф.И.О. (последнее - при наличии) физического лица) </w:t>
            </w: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отказе в предоставлении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(ый) ________________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дминистрация Охотского муниципального района сообщает, что в предоставлении муниципальной услуги Вам отказано по следующим основаниям:</w:t>
      </w:r>
    </w:p>
    <w:p>
      <w:pPr>
        <w:pStyle w:val="Normal"/>
        <w:rPr>
          <w:sz w:val="22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основания отказа в предоставлении муниципальной 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айона  </w:t>
        <w:tab/>
        <w:tab/>
        <w:t xml:space="preserve"> _________________</w:t>
        <w:tab/>
        <w:tab/>
        <w:tab/>
        <w:t>____________________</w:t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sz w:val="20"/>
          <w:szCs w:val="28"/>
        </w:rPr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Ф.И.О., номер телефона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33" w:name="Par147"/>
      <w:bookmarkEnd w:id="33"/>
      <w:r>
        <w:rPr>
          <w:rFonts w:cs="Times New Roman" w:ascii="Times New Roman" w:hAnsi="Times New Roman"/>
          <w:sz w:val="24"/>
          <w:szCs w:val="22"/>
        </w:rPr>
        <w:t>ПРИЛОЖЕНИЕ № 16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34" w:name="Par147"/>
      <w:bookmarkEnd w:id="34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225"/>
      </w:tblGrid>
      <w:tr>
        <w:trPr>
          <w:trHeight w:val="2903" w:hRule="atLeast"/>
        </w:trPr>
        <w:tc>
          <w:tcPr>
            <w:tcW w:w="5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ОХОТСКОГО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Ленина ул., д.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Тел/факс 914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istr</w:t>
            </w:r>
            <w:r>
              <w:rPr/>
              <w:t>@о</w:t>
            </w:r>
            <w:r>
              <w:rPr>
                <w:lang w:val="en-US"/>
              </w:rPr>
              <w:t>xt</w:t>
            </w:r>
            <w:r>
              <w:rPr/>
              <w:t>.</w:t>
            </w:r>
            <w:r>
              <w:rPr>
                <w:lang w:val="en-US"/>
              </w:rPr>
              <w:t>kh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ОКПО 04021795, ОГРН 102270082563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ИНН/КПП 2715001278/271501001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/>
              <w:t xml:space="preserve"> </w:t>
            </w:r>
            <w:r>
              <w:rPr/>
              <w:t>р.п. Охот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 № ________________от_________________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мирнову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Ленина ул., д. 15, р.п. Охотск, Хабаровский край, 68248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eastAsia="Calibri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отказе в предоставлении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(ый) Анатолий Иванович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дминистрация Охотского муниципального района сообщает, что в предоставлении муниципальной услуги Вам отказано по следующим основаниям: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u w:val="single"/>
          <w:lang w:eastAsia="en-US"/>
        </w:rPr>
        <w:t>несоответствие установки рекламной конструкции в заявленном месте схеме размещения рекламных конструк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айона   </w:t>
        <w:tab/>
        <w:tab/>
        <w:tab/>
        <w:tab/>
        <w:tab/>
        <w:tab/>
        <w:tab/>
        <w:tab/>
        <w:tab/>
        <w:t xml:space="preserve"> А.В. Фёдоров</w:t>
        <w:tab/>
        <w:tab/>
      </w:r>
      <w:r>
        <w:rPr>
          <w:sz w:val="20"/>
          <w:szCs w:val="28"/>
        </w:rPr>
        <w:tab/>
        <w:tab/>
        <w:tab/>
        <w:tab/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ванов Сергей Петрович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8"/>
        </w:rPr>
        <w:t>8(42141)9249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5">
    <w:name w:val="Сноска_"/>
    <w:qFormat/>
    <w:rPr>
      <w:szCs w:val="28"/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sz w:val="20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576" w:before="0" w:after="540"/>
      <w:jc w:val="right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hotsk.ru/" TargetMode="External"/><Relationship Id="rId3" Type="http://schemas.openxmlformats.org/officeDocument/2006/relationships/hyperlink" Target="mailto:administr@oxt.kh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8:00Z</dcterms:created>
  <dc:creator>user</dc:creator>
  <dc:description/>
  <cp:keywords/>
  <dc:language>en-US</dc:language>
  <cp:lastModifiedBy>NADEZHDA</cp:lastModifiedBy>
  <cp:lastPrinted>2017-09-18T12:51:00Z</cp:lastPrinted>
  <dcterms:modified xsi:type="dcterms:W3CDTF">2017-10-17T05:02:00Z</dcterms:modified>
  <cp:revision>5</cp:revision>
  <dc:subject/>
  <dc:title>Управление дело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