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 заседания подкомиссии по повышению качества предоставления государственных и муниципальных услуг при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органов исполните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т 18 августа 2017 г. № 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7"/>
        <w:gridCol w:w="90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араметра/состоя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хотского муниципального района (далее – Администрация район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едоставление муниципальной услуг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Охотского муниципального района Хабаровского края (далее – Комит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адии внесения в РГ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ановление администрации Охотского муниципального района от 29 июля </w:t>
              <w:br/>
              <w:t>2016 г. № 311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кетирование заявителей муниципальной услуги при проведении мониторинга качества предоставления муниципальных услуг, в том числе на официальном сайте администрации Охотского муниципального района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</w:rPr>
                <w:t>https://admokhotsk.khabkrai.ru/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(далее – сайт ОМСУ)   </w:t>
            </w:r>
          </w:p>
        </w:tc>
      </w:tr>
      <w:tr>
        <w:trPr>
          <w:trHeight w:val="9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ртал государственных и муниципальных услуг (функций) Хабаровского края </w:t>
            </w:r>
            <w:r>
              <w:rPr>
                <w:sz w:val="22"/>
                <w:szCs w:val="22"/>
              </w:rPr>
              <w:t>(далее – РПГУ)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портал государственных и муниципальных услуг (функций)</w:t>
            </w:r>
            <w:r>
              <w:rPr>
                <w:sz w:val="22"/>
                <w:szCs w:val="22"/>
              </w:rPr>
              <w:t xml:space="preserve"> (далее – ЕПГУ)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«Общие сведения об услуг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2"/>
        <w:gridCol w:w="2235"/>
        <w:gridCol w:w="992"/>
        <w:gridCol w:w="993"/>
        <w:gridCol w:w="1134"/>
        <w:gridCol w:w="1275"/>
        <w:gridCol w:w="1134"/>
        <w:gridCol w:w="1276"/>
        <w:gridCol w:w="2552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отказа в предоставлении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обращения за получением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 услу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пятьдесят) рабочих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пятьдесят) рабочих дней со дня поступления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оснований для отказа в предоставлении муниципальной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ителем не представлены необходимые докумен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итель не является правообладателем земельного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соблюдение требований технических регламентов и иных требований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личное обращение в Администрацию район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ЕПГУ,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РПГУ,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айт ОМСУ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через МФ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посредственно в Администрации района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- в КГКУ «Оператор систем электронного правительства Хабаровского края, многофункциональный центр предоставления государственных и муниципальных услуг» (далее – МФЦ) на бумажном носителе, полученн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«Сведения о заявителях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1"/>
        <w:gridCol w:w="2066"/>
        <w:gridCol w:w="2234"/>
        <w:gridCol w:w="1961"/>
        <w:gridCol w:w="1964"/>
        <w:gridCol w:w="2054"/>
        <w:gridCol w:w="210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ое или юридическое лиц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Должна быть нотариально удостоверена, скреплена печатями, иметь подписи. Должна быть действительна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«Документы, предоставляемые заявителем для получения услуги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1843"/>
        <w:gridCol w:w="1984"/>
        <w:gridCol w:w="3042"/>
        <w:gridCol w:w="1920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докум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1 экз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оследующим формированием в дело со сроком хранения –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заявлении в обязательном порядке должны быть указаны следующие сведения для его исполн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лное наименование органа, в который направляется заявление, либо фамилия, имя, отчество (последнее – при наличии) должностного лица, либо должность соответствующе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фамилия, имя, отчество (последнее – при наличии) заявителя-физического лица, полное наименование заявителя-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чтовый адрес (адрес электронной почты заявителя), по которому долен быть направлен результат услуги, контактные телефо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личная подпись и да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2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3">
              <w:r>
                <w:rPr>
                  <w:rStyle w:val="InternetLink"/>
                  <w:sz w:val="22"/>
                  <w:szCs w:val="22"/>
                </w:rPr>
                <w:t>Приложение № 2</w:t>
              </w:r>
            </w:hyperlink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</w:rPr>
              <w:t xml:space="preserve">Свидетельство о государственной регистрации права либо </w:t>
            </w:r>
            <w:hyperlink r:id="rId3">
              <w:r>
                <w:rPr>
                  <w:rStyle w:val="InternetLink"/>
                  <w:sz w:val="22"/>
                </w:rPr>
                <w:t>договор аренды</w:t>
              </w:r>
            </w:hyperlink>
            <w:r>
              <w:rPr>
                <w:sz w:val="22"/>
              </w:rPr>
              <w:t xml:space="preserve">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в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ледующим формированием в дело со сроком хранения –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х отсутствия в Едином государственном реестре прав на недвижимое имущество и сделок с ним (далее -  ЕГРН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268"/>
        <w:gridCol w:w="1842"/>
        <w:gridCol w:w="1701"/>
        <w:gridCol w:w="1276"/>
        <w:gridCol w:w="1418"/>
        <w:gridCol w:w="127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запрашиваем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D</w:t>
            </w:r>
            <w:r>
              <w:rPr>
                <w:b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65262811"/>
            <w:r>
              <w:rPr>
                <w:sz w:val="22"/>
                <w:szCs w:val="22"/>
              </w:rPr>
              <w:t>Нет</w:t>
            </w:r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астровые паспорта объектов недвижимости  (земельного участка и находящихся на нем объектов) либо кадастровые выписки об указанных объектах недвижимости, а также кадастровый план территории, в границах которого находится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земельном участ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Хабаров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иска из ЕГРН или уведомление об осутствии в ЕГРН запрашиваемы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авах на здание, строение, сооружение, находящиеся на испрашиваемом земельном участке, о зарегистрированных правах на указанные здания, строения, сооружения - при наличии зданий, строений, сооружений на испрашиваемом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Росреестра по Хабаров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6. «Результат 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23"/>
        <w:gridCol w:w="2045"/>
        <w:gridCol w:w="2851"/>
        <w:gridCol w:w="2021"/>
        <w:gridCol w:w="2021"/>
        <w:gridCol w:w="1486"/>
        <w:gridCol w:w="732"/>
        <w:gridCol w:w="131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документа/документов, являющегося результатом услуг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документа/документов, являющихся результатом услуг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орга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оформляется постановлением Администрации райо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должно быть оформлено на бланке администрации района. В постановлении в обязательном порядке должны содержаться следующие рек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ата и регистрационный номер докум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заголовок к тексту, кратко и точно раскрывающий содержание документ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 документа, который может подразделяться на констатирующую часть (преамбулу) и постановляющую часть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ая подпись, инициалы и фамилия главы Охотского муниципального район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4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5">
              <w:r>
                <w:rPr>
                  <w:rStyle w:val="InternetLink"/>
                  <w:sz w:val="22"/>
                  <w:szCs w:val="22"/>
                </w:rPr>
                <w:t>Приложение № 4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Администрации района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в МФЦ на бумажном носителе, полученном из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об отказе в предоставлении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должно быть оформлено на бланке Администрации района. В письме в обязательном порядке должны быть указаны следующие с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ходящие дата и регистрационный номер доку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ресат (фамилия, имя, отчество (последнее – при наличии) гражданин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товый адрес (адрес электронной почты), по которому должен быть направлен отв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тивированный отказ в предоставлении информ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пись руководителя Администрации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.И.О. и номер телефона специалиста Комитета, исполнившего докумен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6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7">
              <w:r>
                <w:rPr>
                  <w:rStyle w:val="InternetLink"/>
                  <w:sz w:val="22"/>
                  <w:szCs w:val="22"/>
                </w:rPr>
                <w:t>Приложение № 6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Администрации района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Администрации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чтовая связь.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. «Технологические процессы предоставления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21"/>
        <w:gridCol w:w="3815"/>
        <w:gridCol w:w="1452"/>
        <w:gridCol w:w="2246"/>
        <w:gridCol w:w="2581"/>
        <w:gridCol w:w="2189"/>
      </w:tblGrid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</w:rPr>
              <w:t>1. Прием и регистрация заявления, передача документов в Администрацию района. Прием документов из МФЦ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ем и регистрация заявления при личном обращ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яет личность заявителя на основании документа, удостоверяющего личность или полномочия представителя заяв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ет заявителю бланк заявления, оказывает помощь по его заполнению, проверяет полноту и правильность заполнения заявления (визуальный контрол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гистрирует заявление и делает об этом отметку в бланке зая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точняет способ уведомления заявителя о получении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ирует заявителя о сроках рассмотрения за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инимает решение о наличии (отсутствии) по результатам проверки представленного заявления оснований для отказа в его прием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дает расписку в получении за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ретарь руководителя Администрации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гистрирует заявление в журнале входящей корреспонден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Заявление и прилагаемые к нему документы передаются в комиссию по подготовке правил землепользования и застройки при администрации Охотского муниципального района (далее – Комиссия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, Администрация рай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доступа к государственной информационной системе «Многофункциональный центр предоставления государственных и муниципальных услуг»  (далее – АИС МФЦ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личие компьютера, принтера, сканера, </w:t>
            </w:r>
            <w:r>
              <w:rPr>
                <w:sz w:val="22"/>
                <w:szCs w:val="22"/>
              </w:rPr>
              <w:t xml:space="preserve">ключа электронной подписи, </w:t>
            </w:r>
            <w:r>
              <w:rPr>
                <w:sz w:val="22"/>
              </w:rPr>
              <w:t>бланков заяв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2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принятого заявл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МФЦ: Передает комплект документов в Администрацию района в соответствии с технологиями, предусмотренными Соглашением о взаимодействии между МФЦ и администрацией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личие компьютера, принтера, скане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ращ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й форм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района получает зарегистрированный комплект документов посредством электронной почты Администрации рай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заявления и прилагаемых к нему документов в электронной форме с использованием информационно-телекоммуникацион-ных сетей, доступ к которым не ограничен определенным кругом лиц, включая Портал и Единый портал, муниципальный служащий администрации района, уполномоченный принимать такие документы, в день поступ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ечатывает соответствующие документы и передает для регистрации секретарю руководителя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ует и отправляет подтверждение (уведомление) о приеме соответствующих документ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</w:t>
            </w:r>
            <w:r>
              <w:rPr>
                <w:sz w:val="22"/>
                <w:szCs w:val="22"/>
              </w:rPr>
              <w:t>аличие доступа электронной почте, ЕПГУ, РПГ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2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</w:tc>
      </w:tr>
      <w:tr>
        <w:trPr>
          <w:trHeight w:val="8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заказным почтовым отправление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ретарь руководителя Администрации район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истрирует зая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ление и прилагаемые к нему документы передаются в комиссию по подготовке правил землепользования и застройки при администрации Охотского муниципального района (далее – Комиссия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ма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личие компьютера, принтера, скане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прос и получение документов, необходимых для предоставления муниципальной услуги, находящихся в распоряжении государственного органа и не представленных заявителем по собственной инициативе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и получение документов, необходимых для предоставления муниципальной услуги, находящихся в распоряжении государственного орган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готовит и направляет межведомственные запросы в орган, участвующий в предоставлении муниципальной услуги, на предоставление документов, не представленных заявителем по собственной инициати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межведомственного электронного взаимодействия (СМЭВ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я и проведение публичных слушаний, подготовка и направление рекомендаций по результатам публичных слушаний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слушаний, подготовка и направление рекомендаций по результатам публичных слушан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ист Комитета организовывает проведение публичных слушаний после поступления заявления и документов в Комисс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а основании заключения о результатах публичных слушаний Комиссия готовит рекоменд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Глава района принимает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5 (сорок пять) дней со дня поступления заявления и прилагаемых к нему документов в Комисс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компьютера, принтера, скане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Предоставление муниципальной услуги либо отказ в предоставлении муниципальной услуги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 случае принятия решения главой района о предоставлении разрешения на отклонение от предельных параметров разрешенного строительства, реконструкции объекта капитального строительства специалист Комитета подготавливает постановление о предоставлении разрешения на отклонение от предельных параметров разрешенного строительства, обеспечивает его подпис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нятия решения главой района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, специалист Комитета готовит письмо об отказе в выдаче разрешения на отклонение от предельных параметров разрешенного строительства с указанием причин, послуживших основанием для отказа, обеспечивает его подписани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дне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личие компьютера, принтера, скане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5. Выдача (направление) заявителю результата услуги</w:t>
            </w:r>
          </w:p>
        </w:tc>
      </w:tr>
      <w:tr>
        <w:trPr>
          <w:trHeight w:val="6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заявителю документа, являющегося результатом предоставления муниципальной услуги, в случае выбора способа получения результата предоставления муниципальной услуги - личн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яет комплект документов, поступивший на вы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дает результат услуги заявителю лично под подпис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аспечатывает расписку о получении доку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итель: указывает дату получения и расписывается в расписке о получении документов. Специалист МФЦ: закрывает обращение в АИС МФ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Комит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ирует заявителя о подготовке администрацией района документов, являющихся результатом предоставления муниципальной услуги по электронной почте, указанной в заявлении и (или) по телефону в день их подпис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дает результат услуги заявителю лично под роспись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упа к АИС МФ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ar134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  <w:p>
            <w:pPr>
              <w:pStyle w:val="Normal"/>
              <w:rPr/>
            </w:pPr>
            <w:hyperlink w:anchor="Par136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заявителю документа, являющегося результатом предоставления муниципальной услуги, в случае выбора способа получения результата предоставления муниципальной услуги – почтовая связ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руководителя Администрации района регистрирует ответ заявителю в журнале исходящей корреспонденции и направляет по указанному в заявлении почтовому адресу с уведомлением о вручен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конвер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ar134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  <w:p>
            <w:pPr>
              <w:pStyle w:val="Normal"/>
              <w:rPr/>
            </w:pPr>
            <w:hyperlink w:anchor="Par136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8. «Особенности предоставления услуги</w:t>
      </w:r>
      <w:r>
        <w:rPr/>
        <w:t xml:space="preserve">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20"/>
        <w:gridCol w:w="1992"/>
        <w:gridCol w:w="2092"/>
        <w:gridCol w:w="1890"/>
        <w:gridCol w:w="2110"/>
        <w:gridCol w:w="2765"/>
      </w:tblGrid>
      <w:tr>
        <w:trPr>
          <w:trHeight w:val="227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формирования запроса о  предоставлении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оплаты заявителем  государственной пошлины или иной платы, взимаемой за предоставление услу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телефон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редством почтовых отправлений (в том числе с использованием электронной почт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осредством размещения информации в сети Интернет на официальном сайте админист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ез ЕПГУ, РПГ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йт ОМСУ;</w:t>
              <w:br/>
              <w:t>- Единый портал;</w:t>
              <w:br/>
              <w:t>- Региональный порта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ал МФЦ Хабаровского края mfc27.ru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йт ОМСУ;</w:t>
              <w:br/>
              <w:t>- ЕПГУ;</w:t>
              <w:br/>
              <w:t xml:space="preserve">- РПГ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465089512"/>
            <w:r>
              <w:rPr>
                <w:sz w:val="22"/>
                <w:szCs w:val="22"/>
              </w:rPr>
              <w:t>Предоставляется бесплатно</w:t>
            </w:r>
            <w:bookmarkEnd w:id="1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но по телефону (лич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сьменно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редством электронной почты Отде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лоба подается в администрацию района в письменной форме на бумажном носителе или в электронной форм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Жалоба может быть принята при личном приеме заявителя или направлена по почте, при помощи факсимильной связи, через МФЦ, с использованием сети «Интернет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дресу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dministr@oxt.kht.ru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Портала государственных и муниципальных услуг Хабаровского края, Единого портала государственных и муниципальных услуг (функци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2" w:name="Par132"/>
      <w:bookmarkStart w:id="3" w:name="_Hlk465156248"/>
      <w:bookmarkEnd w:id="2"/>
      <w:bookmarkEnd w:id="3"/>
      <w:r>
        <w:rPr>
          <w:rFonts w:cs="Times New Roman" w:ascii="Times New Roman" w:hAnsi="Times New Roman"/>
          <w:sz w:val="24"/>
          <w:szCs w:val="22"/>
        </w:rPr>
        <w:t>ПРИЛОЖЕНИЕ № 1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4" w:name="Par132"/>
      <w:bookmarkEnd w:id="4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15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В комиссию по подготовке правил землепользования и застройки при администрации Охотского 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(</w:t>
            </w:r>
            <w:r>
              <w:rPr>
                <w:rFonts w:eastAsia="Calibri"/>
                <w:color w:val="000000"/>
                <w:sz w:val="22"/>
              </w:rPr>
              <w:t>Ф.И.О. заявителя-физического лица, полное наименование заявителя-юридического лица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(почтовый адрес и (или) адрес электронной почты, контактные телефоны)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Cs w:val="26"/>
        </w:rPr>
      </w:pPr>
      <w:r>
        <w:rPr>
          <w:szCs w:val="26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Cs w:val="26"/>
        </w:rPr>
      </w:pPr>
      <w:r>
        <w:rPr>
          <w:szCs w:val="26"/>
        </w:rPr>
        <w:t xml:space="preserve">о предоставлении разрешения на отклонение от предельных параметров </w:t>
      </w:r>
    </w:p>
    <w:p>
      <w:pPr>
        <w:pStyle w:val="Normal"/>
        <w:suppressAutoHyphens w:val="true"/>
        <w:spacing w:lineRule="exact" w:line="240"/>
        <w:jc w:val="center"/>
        <w:rPr>
          <w:szCs w:val="26"/>
        </w:rPr>
      </w:pPr>
      <w:r>
        <w:rPr>
          <w:szCs w:val="26"/>
        </w:rPr>
        <w:t>разрешенного строительства, реконструкции объектов капитального 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Прошу выдать разрешение на отклонение от предельных параметров разрешенного строительства/реконструкции объектов капитального строительства в отношении земельного участка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                                                              </w:t>
      </w:r>
      <w:r>
        <w:rPr>
          <w:sz w:val="20"/>
          <w:szCs w:val="22"/>
        </w:rPr>
        <w:t>(указать местоположение или кадастровый номер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*принадлежащего на праве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*на основании_________________________________________________________</w:t>
      </w:r>
    </w:p>
    <w:p>
      <w:pPr>
        <w:pStyle w:val="Normal"/>
        <w:jc w:val="both"/>
        <w:rPr/>
      </w:pPr>
      <w:r>
        <w:rPr>
          <w:szCs w:val="26"/>
        </w:rPr>
        <w:t>на котором планируется осуществить строительство/реконструкцию объектов капитального строительства</w:t>
      </w:r>
      <w:r>
        <w:rPr>
          <w:sz w:val="22"/>
        </w:rPr>
        <w:t xml:space="preserve">  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указать сведения об объекте капитального строительства; о планируемом использовании и назначении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Cs w:val="26"/>
        </w:rPr>
        <w:t xml:space="preserve">в связи </w:t>
      </w:r>
      <w:r>
        <w:rPr>
          <w:rFonts w:eastAsia="Calibri"/>
          <w:sz w:val="22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размеры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земельного участка неблагоприятны для застройки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указать испрашиваемое отклонение от предельных параметров разрешенного строительства, реконструкции объектов капитального строительства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Cs w:val="26"/>
        </w:rPr>
        <w:t>**Приложение:</w:t>
      </w:r>
      <w:r>
        <w:rPr>
          <w:rFonts w:eastAsia="Calibri"/>
          <w:sz w:val="22"/>
        </w:rPr>
        <w:t xml:space="preserve"> 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               ______________              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Calibri"/>
          <w:sz w:val="22"/>
        </w:rPr>
        <w:t>(должность - для юр. лица)                               (подпись)                              (Ф.И.О.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2"/>
        </w:rPr>
      </w:pPr>
      <w:r>
        <w:rPr>
          <w:rFonts w:eastAsia="Calibri"/>
          <w:sz w:val="22"/>
        </w:rPr>
        <w:t>«____» ______________ 20____ г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-------------------------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  <w:t>*Заполняется по собственной инициативе заявителя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  <w:t>** Заполняется в случае предоставлении заявителем документов по собственной инициативе либо подачи заявления уполномоченным заявителем лицом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</w:t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5" w:name="Par133"/>
      <w:bookmarkEnd w:id="5"/>
      <w:r>
        <w:rPr>
          <w:rFonts w:cs="Times New Roman" w:ascii="Times New Roman" w:hAnsi="Times New Roman"/>
          <w:sz w:val="24"/>
          <w:szCs w:val="22"/>
        </w:rPr>
        <w:t>ПРИЛОЖЕНИЕ № 2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6" w:name="Par133"/>
      <w:bookmarkEnd w:id="6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40"/>
        <w:ind w:left="601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15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В комиссию по подготовке правил землепользования и застройки при администрации Охотского муниципального района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Cs w:val="26"/>
              </w:rPr>
              <w:t>Смирнова Анатолия Иванович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(</w:t>
            </w:r>
            <w:r>
              <w:rPr>
                <w:rFonts w:eastAsia="Calibri"/>
                <w:color w:val="000000"/>
                <w:sz w:val="22"/>
              </w:rPr>
              <w:t>Ф.И.О. заявителя-физического лица, полное наименование заявителя-юридического лица)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682480, Хабаровский край, р.п. Охотск, ул. Ленина, 15 кв. 53, тел. 89291112233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(почтовый адрес и (или) адрес электронной почты, контактные телефоны)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Cs w:val="26"/>
        </w:rPr>
      </w:pPr>
      <w:r>
        <w:rPr>
          <w:szCs w:val="26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Cs w:val="26"/>
        </w:rPr>
      </w:pPr>
      <w:r>
        <w:rPr>
          <w:szCs w:val="26"/>
        </w:rPr>
        <w:t xml:space="preserve">о предоставлении разрешения на отклонение от предельных параметров </w:t>
      </w:r>
    </w:p>
    <w:p>
      <w:pPr>
        <w:pStyle w:val="Normal"/>
        <w:suppressAutoHyphens w:val="true"/>
        <w:spacing w:lineRule="exact" w:line="240"/>
        <w:jc w:val="center"/>
        <w:rPr>
          <w:szCs w:val="26"/>
        </w:rPr>
      </w:pPr>
      <w:r>
        <w:rPr>
          <w:szCs w:val="26"/>
        </w:rPr>
        <w:t>разрешенного строительства, реконструкции объектов капитального 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Прошу выдать разрешение на отклонение от предельных параметров разрешенного строительства/реконструкции объектов капитального строительства в отношении земельного участка</w:t>
      </w:r>
      <w:r>
        <w:rPr>
          <w:sz w:val="26"/>
          <w:szCs w:val="26"/>
        </w:rPr>
        <w:t>_____</w:t>
      </w:r>
      <w:r>
        <w:rPr>
          <w:b/>
          <w:sz w:val="28"/>
          <w:szCs w:val="28"/>
          <w:u w:val="single"/>
        </w:rPr>
        <w:t>27:11:0010101:205</w:t>
      </w:r>
      <w:r>
        <w:rPr>
          <w:sz w:val="26"/>
          <w:szCs w:val="26"/>
        </w:rPr>
        <w:t>_____________________________________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                                                              </w:t>
      </w:r>
      <w:r>
        <w:rPr>
          <w:sz w:val="20"/>
          <w:szCs w:val="22"/>
        </w:rPr>
        <w:t>(указать местоположение или кадастровый номер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Cs w:val="26"/>
        </w:rPr>
        <w:t>*принадлежащего на праве___</w:t>
      </w:r>
      <w:r>
        <w:rPr>
          <w:rFonts w:eastAsia="Calibri"/>
          <w:b/>
          <w:szCs w:val="26"/>
          <w:u w:val="single"/>
        </w:rPr>
        <w:t>собственности</w:t>
      </w:r>
      <w:r>
        <w:rPr>
          <w:rFonts w:eastAsia="Calibri"/>
          <w:b/>
          <w:szCs w:val="26"/>
        </w:rPr>
        <w:t>_</w:t>
      </w:r>
      <w:r>
        <w:rPr>
          <w:rFonts w:eastAsia="Calibri"/>
          <w:szCs w:val="26"/>
        </w:rPr>
        <w:t>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Cs w:val="26"/>
        </w:rPr>
        <w:t>*на основании__свидетельства о регистрации права________________________________</w:t>
      </w:r>
    </w:p>
    <w:p>
      <w:pPr>
        <w:pStyle w:val="Normal"/>
        <w:jc w:val="both"/>
        <w:rPr/>
      </w:pPr>
      <w:r>
        <w:rPr>
          <w:szCs w:val="26"/>
        </w:rPr>
        <w:t>на котором планируется осуществить строительство/реконструкцию объектов капитального строительства</w:t>
      </w:r>
      <w:r>
        <w:rPr>
          <w:sz w:val="22"/>
        </w:rPr>
        <w:t xml:space="preserve">  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указать сведения об объекте капитального строительства; о планируемом использовании и назначении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Cs w:val="26"/>
        </w:rPr>
        <w:t xml:space="preserve">в связи </w:t>
      </w:r>
      <w:r>
        <w:rPr>
          <w:rFonts w:eastAsia="Calibri"/>
          <w:sz w:val="22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размеры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земельного участка неблагоприятны для застройки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указать испрашиваемое отклонение от предельных параметров разрешенного строительства, реконструкции объектов капитального строительства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Cs w:val="26"/>
        </w:rPr>
        <w:t>**Приложение:</w:t>
      </w:r>
      <w:r>
        <w:rPr>
          <w:rFonts w:eastAsia="Calibri"/>
          <w:sz w:val="22"/>
        </w:rPr>
        <w:t xml:space="preserve"> 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______________________________               ___________            </w:t>
        <w:tab/>
      </w:r>
      <w:r>
        <w:rPr>
          <w:rFonts w:eastAsia="Calibri"/>
          <w:sz w:val="22"/>
          <w:u w:val="single"/>
        </w:rPr>
        <w:t xml:space="preserve">       Смирнов А.И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Calibri"/>
          <w:sz w:val="22"/>
        </w:rPr>
        <w:t>(должность - для юр. лица)                               (подпись)                              (Ф.И.О.)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2"/>
        </w:rPr>
      </w:pPr>
      <w:r>
        <w:rPr>
          <w:rFonts w:eastAsia="Calibri"/>
          <w:sz w:val="22"/>
        </w:rPr>
        <w:t>«____» ______________ 20____ г.</w:t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7" w:name="Par134"/>
      <w:bookmarkEnd w:id="7"/>
      <w:r>
        <w:rPr>
          <w:rFonts w:cs="Times New Roman" w:ascii="Times New Roman" w:hAnsi="Times New Roman"/>
          <w:sz w:val="24"/>
          <w:szCs w:val="22"/>
        </w:rPr>
        <w:t>ПРИЛОЖЕНИЕ № 3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8" w:name="Par134"/>
      <w:bookmarkEnd w:id="8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ОТ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баров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9" w:name="Par684"/>
      <w:bookmarkEnd w:id="9"/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 № ____________</w:t>
      </w:r>
    </w:p>
    <w:p>
      <w:pPr>
        <w:pStyle w:val="ConsPlusNonformat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Охот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едоставлении разрешения на отклоне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предельных параметров разрешенного строительств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реконструкции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ответствии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на основании заявления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лное наименование юридического лица / Ф.И.О. (последнее - при наличии)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Охот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ЕТ: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Предоставить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лное наименование юридического лица / Ф.И.О. (последнее - при наличии)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возложить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(последнее - при наличии)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    </w:t>
        <w:tab/>
        <w:tab/>
        <w:tab/>
        <w:t xml:space="preserve"> ________________    </w:t>
        <w:tab/>
        <w:tab/>
        <w:t>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(должность)           </w:t>
        <w:tab/>
        <w:tab/>
        <w:tab/>
        <w:tab/>
        <w:t xml:space="preserve">(подпись)             </w:t>
        <w:tab/>
        <w:tab/>
        <w:t xml:space="preserve">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10" w:name="Par135"/>
      <w:bookmarkEnd w:id="10"/>
      <w:r>
        <w:rPr>
          <w:rFonts w:cs="Times New Roman" w:ascii="Times New Roman" w:hAnsi="Times New Roman"/>
          <w:sz w:val="24"/>
          <w:szCs w:val="22"/>
        </w:rPr>
        <w:t>ПРИЛОЖЕНИЕ № 4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11" w:name="Par135"/>
      <w:bookmarkEnd w:id="11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ОТ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баров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 № ____________</w:t>
      </w:r>
    </w:p>
    <w:p>
      <w:pPr>
        <w:pStyle w:val="ConsPlusNonformat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Охот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едоставлении разрешения на отклоне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предельных параметров разрешенного строительств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нструкции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ответствии со статьей 40 Градостроительного кодекса Российской Федерации, Уставом Охотского муниципального района Хабаровского края, на основании заявления Смирнова А.И. администрация Охот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ЕТ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оставить Смирнову Анатолию Ивановичу разрешение на отклонение от предельных параметров разрешенного строительства, реконструкцию объекта капитального строительства в отношении земельного участка с кадастровым номером 27:11:0010101:20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возложить на первого заместителя главы администрации района, председателя комитета по управлению муниципальным имуществом Охотского муниципального района Пуховца Р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района  </w:t>
        <w:tab/>
        <w:tab/>
        <w:tab/>
        <w:t xml:space="preserve"> </w:t>
        <w:tab/>
        <w:tab/>
        <w:tab/>
        <w:t xml:space="preserve">    </w:t>
        <w:tab/>
        <w:tab/>
        <w:tab/>
        <w:tab/>
        <w:tab/>
        <w:t>А.В. Фёдор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12" w:name="Par136"/>
      <w:bookmarkEnd w:id="12"/>
      <w:r>
        <w:rPr>
          <w:rFonts w:cs="Times New Roman" w:ascii="Times New Roman" w:hAnsi="Times New Roman"/>
          <w:sz w:val="24"/>
          <w:szCs w:val="22"/>
        </w:rPr>
        <w:t>ПРИЛОЖЕНИЕ № 5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13" w:name="Par136"/>
      <w:bookmarkEnd w:id="13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642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ОХОТСКОГО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Ленина ул., д.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Тел/факс 9147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inistr</w:t>
            </w:r>
            <w:r>
              <w:rPr/>
              <w:t>@о</w:t>
            </w:r>
            <w:r>
              <w:rPr>
                <w:lang w:val="en-US"/>
              </w:rPr>
              <w:t>xt</w:t>
            </w:r>
            <w:r>
              <w:rPr/>
              <w:t>.</w:t>
            </w:r>
            <w:r>
              <w:rPr>
                <w:lang w:val="en-US"/>
              </w:rPr>
              <w:t>kh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ОКПО 04021795, ОГРН 102270082563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ИНН/КПП 2715001278/271501001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/>
              <w:t xml:space="preserve"> </w:t>
            </w:r>
            <w:r>
              <w:rPr/>
              <w:t>р.п. Охот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 № ________________от_________________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полное   наименование юридического лица / Ф.И.О. (последнее - при наличии) физического лица) 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чтовый адрес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(ый) 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Охотского муниципального района сообщает, что в предоставлении муниципальной услуги Вам отказано по следующим осн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основания отказа в предоставлении муниципальной у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   _________________</w:t>
        <w:tab/>
        <w:tab/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2"/>
          <w:szCs w:val="28"/>
        </w:rPr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, номер телефона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rFonts w:ascii="Times New Roman" w:hAnsi="Times New Roman" w:cs="Times New Roman"/>
          <w:sz w:val="24"/>
          <w:szCs w:val="22"/>
        </w:rPr>
      </w:pPr>
      <w:bookmarkStart w:id="14" w:name="Par137"/>
      <w:bookmarkEnd w:id="14"/>
      <w:r>
        <w:rPr>
          <w:rFonts w:cs="Times New Roman" w:ascii="Times New Roman" w:hAnsi="Times New Roman"/>
          <w:sz w:val="24"/>
          <w:szCs w:val="22"/>
        </w:rPr>
        <w:t>ПРИЛОЖЕНИЕ № 6</w:t>
      </w:r>
    </w:p>
    <w:p>
      <w:pPr>
        <w:pStyle w:val="ConsNormal"/>
        <w:widowControl/>
        <w:spacing w:lineRule="exact" w:line="240" w:before="120" w:after="0"/>
        <w:ind w:left="5390" w:hanging="0"/>
        <w:jc w:val="center"/>
        <w:rPr/>
      </w:pPr>
      <w:bookmarkStart w:id="15" w:name="Par137"/>
      <w:bookmarkEnd w:id="15"/>
      <w:r>
        <w:rPr>
          <w:rFonts w:cs="Times New Roman" w:ascii="Times New Roman" w:hAnsi="Times New Roman"/>
          <w:sz w:val="24"/>
          <w:szCs w:val="22"/>
        </w:rPr>
        <w:t>к технологической схеме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642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ОХОТСКОГО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Ленина ул., д.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 xml:space="preserve">Тел/факс 9147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inistr</w:t>
            </w:r>
            <w:r>
              <w:rPr/>
              <w:t>@о</w:t>
            </w:r>
            <w:r>
              <w:rPr>
                <w:lang w:val="en-US"/>
              </w:rPr>
              <w:t>xt</w:t>
            </w:r>
            <w:r>
              <w:rPr/>
              <w:t>.</w:t>
            </w:r>
            <w:r>
              <w:rPr>
                <w:lang w:val="en-US"/>
              </w:rPr>
              <w:t>kh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ОКПО 04021795, ОГРН 102270082563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ИНН/КПП 2715001278/271501001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/>
              <w:t xml:space="preserve"> </w:t>
            </w:r>
            <w:r>
              <w:rPr/>
              <w:t>р.п. Охот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 № ________________от_________________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у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eastAsia="Calibri"/>
                <w:b/>
                <w:b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Ленина ул., д. 15 кв. 53, р.п. Охотск, Хабаровский край, 68248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</w:rPr>
            </w:pPr>
            <w:r>
              <w:rPr>
                <w:rFonts w:eastAsia="Calibri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(ый) Анатолий Иван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Охотского муниципального района сообщает, что в предоставлении муниципальной услуги Вам отказано по следующим основаниям: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eastAsia="en-US"/>
        </w:rPr>
        <w:t>не соблюдение требований технических регламентов и иных требований законодательства</w:t>
      </w:r>
      <w:r>
        <w:rPr>
          <w:sz w:val="28"/>
          <w:szCs w:val="28"/>
        </w:rPr>
        <w:t xml:space="preserve"> ___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основания отказа в предоставлении муниципальной у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   </w:t>
        <w:tab/>
        <w:tab/>
        <w:tab/>
        <w:tab/>
        <w:tab/>
        <w:tab/>
        <w:tab/>
        <w:tab/>
        <w:tab/>
        <w:tab/>
        <w:t xml:space="preserve">     А.В. Фёдоров</w:t>
        <w:tab/>
        <w:tab/>
      </w:r>
      <w:r>
        <w:rPr>
          <w:sz w:val="22"/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Иванов Сергей Петрович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8(42141)924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exact" w:line="576" w:before="0" w:after="540"/>
      <w:jc w:val="right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hotsk.ru/" TargetMode="External"/><Relationship Id="rId3" Type="http://schemas.openxmlformats.org/officeDocument/2006/relationships/hyperlink" Target="http://pandia.ru/text/category/dogovora_arendi/" TargetMode="External"/><Relationship Id="rId4" Type="http://schemas.openxmlformats.org/officeDocument/2006/relationships/hyperlink" Target="mailto:administr@oxt.kh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41:00Z</dcterms:created>
  <dc:creator>user</dc:creator>
  <dc:description/>
  <cp:keywords/>
  <dc:language>en-US</dc:language>
  <cp:lastModifiedBy>NADEZHDA</cp:lastModifiedBy>
  <cp:lastPrinted>2016-09-23T11:03:00Z</cp:lastPrinted>
  <dcterms:modified xsi:type="dcterms:W3CDTF">2017-10-17T05:11:00Z</dcterms:modified>
  <cp:revision>11</cp:revision>
  <dc:subject/>
  <dc:title>Управление делопроизво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