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комиссии по соблюдению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антимонопольного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а в администрации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0.02.2021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организации системы внутреннего обеспечения соответствия  требованиям антимонопольного законодательства в администрации Охот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 Российской Федерации от 21.12.2017 № 618 «Об основных направлениях государственной политики по развитию конкуренции», распоряжения Губернатора Хабаровского края от 22.02.2019 № 55-р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Хабаровского края» в администрации Охотского муниципального района Хабаровского края постановлением от 04.09.2019 № 318 (далее – постановление № 318) создана 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187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18 реализуется антимонопольный комплаенс </w:t>
      </w:r>
      <w:r>
        <w:rPr>
          <w:color w:val="000000"/>
          <w:sz w:val="28"/>
          <w:szCs w:val="28"/>
        </w:rPr>
        <w:t>в целях обеспечения соответствия дея</w:t>
        <w:softHyphen/>
        <w:t>тельности администрации Охотского муниципального района (далее - администрация района) требованиям антимонопольного законодательства и профилактики нарушений, а также антимонопольного законодательства в деятельност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совместно со структурными подразделениями администрации муниципального района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ознакомление сотрудников администрации района с Положением </w:t>
      </w:r>
      <w:r>
        <w:rPr>
          <w:color w:val="000000"/>
          <w:sz w:val="28"/>
          <w:szCs w:val="28"/>
        </w:rPr>
        <w:t>об организации в администрации Охотского муниципального района системы внутреннего обеспечения соответствия требо</w:t>
        <w:softHyphen/>
        <w:t>ваниям антимонопольного законодательства (антимонопольный комплаен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нарушений антимонопольного законодательства за 2020 год (наличие предостережений, предупреждений, штрафов, жалоб, возбужденных дел) проведена работа по выявлению нарушений антимонопольного законодательства. Выявлено одно нарушение: решением УФАС по Хабаровскому краю администрация района признана нарушившей ч.4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ыдано предписание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мероприятий («дорожная карта») по снижению комплаенс-рисков нарушения антимонопольного законодательства н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а рисков нарушения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ей района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 же в разработанные проекты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целью выявления и исключения рисков нарушения антимонопольного законодательства, а также проведения их анализа, на официальном сайте администрации района сформирован раздел «Антимонопольный комплаен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ого анализа ключевых показателей эффективности антимонопольного комплаенса за 2020 год получены следующие знач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Коэффициент снижения количества нарушений антимонополь</w:t>
        <w:softHyphen/>
        <w:t xml:space="preserve">ного законодательства (по сравнению с 2017 годом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 процен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Доля проектов нормативных правовых актов администрации Охотского муниципального района, в которых выявлены риски нарушения антимонопольного законодатель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 единиц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Доля нормативных правовых актов администрации Охотского муниципального района, в которых выявлены риски нару</w:t>
        <w:softHyphen/>
        <w:t>шения антимонопольного законодатель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 процен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10pt0pt"/>
          <w:b w:val="false"/>
          <w:sz w:val="28"/>
          <w:szCs w:val="28"/>
        </w:rPr>
        <w:t>Доля сотрудников администрации Охотского муниципаль</w:t>
        <w:softHyphen/>
        <w:t>ного района, с которыми были проведены обучающие меропри</w:t>
        <w:softHyphen/>
        <w:t>ятия по антимонопольному законодательству и антимонополь</w:t>
        <w:softHyphen/>
        <w:t>ному комплаенсу – 0 проц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20 год оценка эффективности функционирования антимонопольного комплаенса в администрации составила 80 баллов, что говорит о высокой оценке эффективности.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администрации района осуществлено внедрение  системы внутреннего обеспечения соответствия  требования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рмативные акты в сфере а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о взаимодействие структурных подразделений администрации муниципального района по вопросам организации системы внутреннего обеспечения соответствия требованиям антимонопольного законодательства и внедрения  антимонопольного комплае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знакомление  муниципальных служащих с антимонопольным  комплаен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исков нарушения антимонопольного законодательства, по результатам которой составлена Карта  рисков нарушения 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работа уполномоченного органа по функционированию антимонопольного комплаенса будет носить систем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на 2021 год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изменений в должностные инструкции специалистов структурных подразделений администрации района в части требований о знании и изучении антимонопольного законодательства (специалистов  отдела экономики и прогнозирования, сектора по обеспечению закупок для муниципальных нужд района, комитета по управлению муниципальным имуществом, отдела образования, комитета жилищно-коммунального хозяйства, отдела по семейной политике и социальной инфраструктуре, архивного отдела, отдела культуры, отдела по вопросам безопасности, юридического 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полномоченным органом обучающего семинара с руководителями структурных подразделений администрации района, с целью разъяснения понятия и принципов антимонопольного комплаенса, необходимости и порядка его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300" w:after="660"/>
      <w:ind w:hanging="260"/>
      <w:jc w:val="both"/>
    </w:pPr>
    <w:rPr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9:00Z</dcterms:created>
  <dc:creator>bajkina</dc:creator>
  <dc:description/>
  <cp:keywords/>
  <dc:language>en-US</dc:language>
  <cp:lastModifiedBy>Ольга</cp:lastModifiedBy>
  <cp:lastPrinted>2021-03-04T12:10:00Z</cp:lastPrinted>
  <dcterms:modified xsi:type="dcterms:W3CDTF">2021-03-04T02:10:00Z</dcterms:modified>
  <cp:revision>6</cp:revision>
  <dc:subject/>
  <dc:title>Главе Комсомольского муниципального района</dc:title>
</cp:coreProperties>
</file>