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решением Собрания депутатов Охотского муниципального района Хабаровского края от 21.10.2010 № 4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в сфере противодействия коррупции Собрание депутатов Охот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решением Собрания депутатов Охотского муниципального района от 21.10.2010 № 4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миссия образуется нормативным правовым актом соответствующего органа местного самоуправления. Указанным актом утверждаются персональный состав и порядок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другие члены комиссии. Все члены комиссии при принятии решений обладают равными прав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став комиссии включаются: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ститель главы администрации района (председатель комисси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лжностные лица администрации района, ответственные за работу по профилактике коррупционных и иных правонарушений (заместитель председателя комиссии) и за кадровую работу (секретарь комисси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) муниципальные служащие из юридического отдела и других структурных подразделений администрации района, определяемые главо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ставитель (представители) образовательных и научных организаций, деятельность которых связана с муниципаль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ргане местного самоуправления отсутствуют должности, указанные в подпунктах а) и б) настоящего пункта, и (или) количества муниципальных служащих в органе местного самоуправления недостаточно для формирования комиссии в соответствии с требованиями, указанными в подпунктах а) и б) настоящего пункта, в состав комиссии включаются по согласованию муниципальные служащие, замещающие должности муниципальной службы, указанные в подпунктах а) и б) настоящего пункта, в другом органе местного самоуправления этого же муниципального образования, органах местного самоуправления иного муниципального образования, расположенного в границах соответствующего муниципального района, и (или) органах местного самоуправления соответствующего муниципального 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ва района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ставителя общественного совета Охотского муниципального района Хабаров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ставителя профсоюзной организации, действующей в администрации рай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ица, указанные в подпункте г) пункта 6, пункте 7 настоящего Положения, включаются в состав комиссии по согласованию с соответствующими организациями (общественном совете) на основании запроса главы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А. Клим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Фомина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eastAsia="Malgun Gothic" w:cs="Bookman Old Style"/>
      <w:color w:val="000000"/>
      <w:sz w:val="1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03:00Z</dcterms:created>
  <dc:creator>User</dc:creator>
  <dc:description/>
  <cp:keywords/>
  <dc:language>en-US</dc:language>
  <cp:lastModifiedBy>31</cp:lastModifiedBy>
  <cp:lastPrinted>2016-05-27T09:14:00Z</cp:lastPrinted>
  <dcterms:modified xsi:type="dcterms:W3CDTF">2021-03-15T00:43:00Z</dcterms:modified>
  <cp:revision>8</cp:revision>
  <dc:subject/>
  <dc:title>РЕШЕНИЕ</dc:title>
</cp:coreProperties>
</file>