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 xml:space="preserve">ОХОТСКОГО МУНИЦИПАЛЬНОГО РАЙОНА </w:t>
      </w:r>
    </w:p>
    <w:p>
      <w:pPr>
        <w:pStyle w:val="Normal"/>
        <w:jc w:val="center"/>
        <w:rPr/>
      </w:pPr>
      <w:r>
        <w:rPr/>
        <w:t>ХАЬАРОВСКОГО К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еречне муниципального имущества, принимаемого из муниципальной собственности городского поселения «Рабочий поселок Охотск» в муниципальную собственность Охо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баровского края от 23.12.2009 № 299 «О реализации отдельных полномочий Хабаровского края в сфере разграничения имущества, находящегося в муниципальной собственности, между муниципальными районами, поселениями, городскими округами», решением Совета депутатов городского поселения «Рабочий поселок Охотск № __ от _________2021 «О передаче части улично-дорожной сети в собственность администрации Охотского муниципального района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ind w:firstLine="708"/>
        <w:rPr/>
      </w:pPr>
      <w:r>
        <w:rPr/>
        <w:t>1. Утвердить прилагаемый Перечень муниципального имущества,  принимаемого из муниципальной собственности городского поселения «Рабочий поселок Охотск» в муниципальную собственность Охотского муниципального района.</w:t>
      </w:r>
    </w:p>
    <w:p>
      <w:pPr>
        <w:pStyle w:val="TextBodyIndent"/>
        <w:rPr/>
      </w:pPr>
      <w:r>
        <w:rPr/>
        <w:t xml:space="preserve">  </w:t>
      </w:r>
      <w:r>
        <w:rPr/>
        <w:t xml:space="preserve">2.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едседатель Собрания депутатов                                                  Н.А. Фомина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316"/>
        <w:gridCol w:w="4094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решением Собрания депутатов Охот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 №_______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инимаемого из муниципальной собственности городского поселения «Рабочий поселок Охотск» в муниципальную собственность Охо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3828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мобильной дор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 - от  пересечения ул. Белолипского и ул. Луначарского до жилого дома № 26  расположенного по адресу: рп. Охотск, ул. Луначарского, и от поворота с улицы Луначарского по направлению к улице Кузнец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мобильной дор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знецовская – от поворота   дома № 17 по ул. Луначарского,  до пересечения с ул. Луначарского 49 м., и после поворота на пересечении ул. Луначарского и ул. Кузнецовская 15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center" w:pos="1238" w:leader="none"/>
              </w:tabs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 xml:space="preserve">             С.В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7:00Z</dcterms:created>
  <dc:creator>куми</dc:creator>
  <dc:description/>
  <cp:keywords/>
  <dc:language>en-US</dc:language>
  <cp:lastModifiedBy>KUMI 2</cp:lastModifiedBy>
  <cp:lastPrinted>2021-03-16T15:09:00Z</cp:lastPrinted>
  <dcterms:modified xsi:type="dcterms:W3CDTF">2021-03-16T05:10:00Z</dcterms:modified>
  <cp:revision>3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