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муниципальном имуществе, предлагаемом к передаче из муниципальной собственности Охотского муниципального района Хабаровского края в собственность городского поселения «Рабочий поселок Охотск» Охот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ередать в собственность городского поселения «Рабочий поселок Охотск» Охотского муниципального района Хабаровского края  следующие участки улично-дорожной се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5"/>
        <w:gridCol w:w="30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км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.п. Охотск, ул. Охотская – ул. Морская – от жилого дома, расположенного по адресу: р.п. Охотск, ул. Морская, д. 5, протяженностью 325 метров по направлению на Во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.п. Охотск, ул. 40 лет Победы от пересечения с улицей Ленина до пересечения с ул. Пушки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.п. Охотск, ул. Партизанская от жилого дома, расположенного по адресу р.п. Охотск, ул. Партизанская, 17 до пересечения с ул. 40 лет Побед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(Лопатин С.В.) направить настоящее решение в городское поселение «Рабочий поселок Охотск» Охотского муниципального района Хабаровского края для составления акта приема-передачи вышеуказан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19:00Z</dcterms:created>
  <dc:creator>куми</dc:creator>
  <dc:description/>
  <cp:keywords/>
  <dc:language>en-US</dc:language>
  <cp:lastModifiedBy>KUMI 2</cp:lastModifiedBy>
  <cp:lastPrinted>2021-03-16T15:07:00Z</cp:lastPrinted>
  <dcterms:modified xsi:type="dcterms:W3CDTF">2021-03-16T05:08:00Z</dcterms:modified>
  <cp:revision>3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